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внесении изменений </w:t>
      </w:r>
    </w:p>
    <w:p>
      <w:pPr>
        <w:pStyle w:val="Normal"/>
        <w:autoSpaceDE w:val="false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24.01.2014 № 38 </w:t>
      </w:r>
    </w:p>
    <w:p>
      <w:pPr>
        <w:pStyle w:val="Normal"/>
        <w:autoSpaceDE w:val="false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рядка </w:t>
      </w:r>
    </w:p>
    <w:p>
      <w:pPr>
        <w:pStyle w:val="Normal"/>
        <w:autoSpaceDE w:val="false"/>
        <w:spacing w:lineRule="exact" w:line="240" w:before="0" w:after="0"/>
        <w:contextualSpacing/>
        <w:rPr/>
      </w:pPr>
      <w:r>
        <w:rPr>
          <w:b/>
          <w:sz w:val="28"/>
          <w:szCs w:val="28"/>
        </w:rPr>
        <w:t xml:space="preserve">взаимодействия заказчиков </w:t>
      </w:r>
    </w:p>
    <w:p>
      <w:pPr>
        <w:pStyle w:val="Normal"/>
        <w:autoSpaceDE w:val="false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уполномоченным органом </w:t>
      </w:r>
    </w:p>
    <w:p>
      <w:pPr>
        <w:pStyle w:val="Normal"/>
        <w:autoSpaceDE w:val="false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пределение поставщиков </w:t>
      </w:r>
    </w:p>
    <w:p>
      <w:pPr>
        <w:pStyle w:val="Normal"/>
        <w:autoSpaceDE w:val="false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одрядчиков, исполнителей) </w:t>
      </w:r>
    </w:p>
    <w:p>
      <w:pPr>
        <w:pStyle w:val="Normal"/>
        <w:autoSpaceDE w:val="false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заказчиков муниципального </w:t>
      </w:r>
    </w:p>
    <w:p>
      <w:pPr>
        <w:pStyle w:val="Normal"/>
        <w:autoSpaceDE w:val="false"/>
        <w:spacing w:lineRule="exact" w:line="24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разования город Пермь»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 xml:space="preserve">от 24 января 2014 г. № 38 «Об утверждении Порядка взаимодействия заказчиков </w:t>
        <w:br/>
        <w:t xml:space="preserve">с уполномоченным органом на определение поставщиков (подрядчиков, исполнителей) для заказчиков муниципального образования город Пермь» (в ред. </w:t>
        <w:br/>
        <w:t xml:space="preserve">от 11.01.2016 № 2, от 15.03.2016 № 168, от 19.12.2016 № 1126, от 24.10.2017 </w:t>
        <w:br/>
        <w:t xml:space="preserve">№ 942, от 12.04.2018 № 227, от 14.06.2018 № 387, от 11.06.2019 № 270, </w:t>
        <w:br/>
        <w:t>от 25.03.2020 № 266), дополнив пункт 2 словами «, за исключением закупок, осуществление полномочий на определение поставщиков (подрядчиков, исполнителей) по которым передано муниципальным образованием город Пермь на основании соответствующего соглашения».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Внести в Порядок взаимодействия заказчиков с уполномоченным органом на определение поставщиков (подрядчиков, исполнителей) для заказчиков муниципального образования город Пермь, утвержденный постановлением администрации города Перми от 24 января 2014 г. № 38 (в ред. от 11.01.2016 № 2, </w:t>
        <w:br/>
        <w:t xml:space="preserve">от 15.03.2016 № 168, от 19.12.2016 № 1126, от 24.10.2017 № 942, от 12.04.2018 </w:t>
        <w:br/>
        <w:t>№ 227, от 14.06.2018 № 387, от 11.06.2019 № 270, от 25.03.2020 № 266), следующие изменения: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 пункт 2.4 изложить в следующей редакции: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4. </w:t>
      </w:r>
      <w:r>
        <w:rPr>
          <w:rFonts w:eastAsia="Calibri"/>
          <w:sz w:val="28"/>
          <w:szCs w:val="28"/>
          <w:lang w:eastAsia="en-US"/>
        </w:rPr>
        <w:t xml:space="preserve">Комиссии по осуществлению централизованных закупок – комиссии, созданные Уполномоченным органом на определение поставщиков (подрядчиков, исполнителей) для заказчиков при проведении закупок в электронной форме, </w:t>
        <w:br/>
        <w:t>(за исключением открытого аукциона в электронной форме</w:t>
      </w:r>
      <w:r>
        <w:rPr>
          <w:sz w:val="28"/>
          <w:szCs w:val="28"/>
        </w:rPr>
        <w:t xml:space="preserve"> с начальной (максимальной) ценой контракта (максимальным значением цены контракта) менее восьмисот тысяч рублей; запроса котировок в электронной форме с начальной (максимальной) ценой контракта (максимальным значением цены контракта) менее восьмисот тысяч рублей; закупок на создание произведения литературы или искусства, исполнения (как результата интеллектуальной деятельности); совместных закупок, в случае если в состав заказчиков, проводящих совместные конкурсы или аукционы, входят государственные заказчики и (или) муниципальные заказчики иных муниципальных образований; закрытых способов определения поставщиков (подрядчиков, исполнителей); способов определения поставщиков (подрядчиков, исполнителей) для заключения энергосервисных контрактов и открытого конкурса в электронной форме на заключение договора проведения обязательного аудита бухгалтерской (финансовой) отчетности муниципального унитарного предприятия).»;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пункт 2.5 изложить в следующей редакции: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.5. Закупка в электронной форме – открытый аукцион в электронной форме (далее – электронный аукцион), открытый конкурс в электронной форме (далее – электронный конкурс), запрос котировок в электронной форме (далее – электронный запрос котировок).»;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пункте 3.1.1 слова «, а также проведение предварительного отбора </w:t>
        <w:br/>
        <w:t>в целях оказания гуманитарной помощи либо ликвидации последствий чрезвычайных ситуаций природного или техногенного характера (далее – предварительный отбор)» исключить;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в пункте 3.1.3 слова «и документации о закупке» исключить;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пункт 5.1 изложить в следующей редакции: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5.1. Порядок взаимодействия заказчиков с Уполномоченным органом при осуществлении закупок в электронной форме с начальной (максимальной) ценой контракта (максимальным значением цены контракта) менее пяти миллионов рублей (за исключением электронного аукциона с начальной (максимальной) ценой контракта (максимальным значением цены контракта) менее восьмисот тысяч рублей; электронного запроса котировок с начальной (максимальной) ценой контракта (максимальным значением цены контракта) менее восьмисот тысяч рублей):»;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6. в пункте 5.1.1: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6.1. в абзаце первом слова «и документации о закупке» исключить;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2. в абзаце втором слова «и (или) документацию о закупке» исключить;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 пункт 5.1.2 изложить в следующей редакции: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5.1.2. срок согласования извещения об осуществлении закупки (изменений в извещение об осуществлении закупки) Уполномоченным органом не может превышать 1 рабочий день.»;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 пункт 5.2 изложить в следующей редакции: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2. Порядок взаимодействия заказчиков с комиссиями по осуществлению централизованных закупок при осуществлении закупок в электронной форме </w:t>
        <w:br/>
        <w:t xml:space="preserve">с начальной (максимальной) ценой контракта (максимальным значением цены контракта) менее пяти миллионов рублей (за исключением электронного аукциона с начальной (максимальной) ценой контракта (максимальным значением цены контракта) менее восьмисот тысяч рублей; электронного запроса котировок </w:t>
        <w:br/>
        <w:t>с начальной (максимальной) ценой контракта (максимальным значением цены контракта) менее восьмисот тысяч рублей):»;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9. в пункте 5.2.1 слова «и документации о закупке» исключить;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0. пункт 5.2.2 изложить в редакции: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2.2. дата и время окончания срока подачи заявок на участие в закупке, дата окончания срока рассмотрения и оценки первых частей заявок на участие </w:t>
        <w:br/>
        <w:t xml:space="preserve">в электронном конкурсе (за исключением случая, предусмотренного частью </w:t>
        <w:br/>
        <w:t xml:space="preserve">19 статьи 48 Федерального закона № 44-ФЗ), дата окончания срока рассмотрения и оценки вторых частей заявок на участие в электронном конкурсе, дата подведения итогов определения поставщика (подрядчика, исполнителя) в случае проведения электронного конкурса, электронного аукциона, электронного запроса котировок устанавливаются соответствующим заказчиком по согласованию с Уполномоченным органом для каждой закупки. Указанные в настоящем пункте даты устанавливаются в соответствии с требованиями Федерального закона № 44-ФЗ </w:t>
        <w:br/>
        <w:t>и графиком, утвержденным Уполномоченным органом;»;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1. в пункте 5.2.3: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1.1. абзац первый после слова «обеспечивает» дополнить словами «(при необходимости)»;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1.2. абзацы третий, четвертый изложить в следующей редакции:</w:t>
      </w:r>
    </w:p>
    <w:p>
      <w:pPr>
        <w:pStyle w:val="Normal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) представляет комиссии по осуществлению централизованных закупок </w:t>
        <w:br/>
        <w:t xml:space="preserve">в письменной форме за подписью руководителя контрактной службы заказчика (контрактного управляющего) результаты предварительного рассмотрения </w:t>
        <w:br/>
        <w:t xml:space="preserve">и оценки первых частей заявок на участие в электронном конкурсе (за исключением случая, предусмотренного частью 19 статьи 48 Федерального закона </w:t>
        <w:br/>
        <w:t>№ 44-ФЗ), результаты предварительного рассмотрения и оценки вторых частей заявок на участие в электронном конкурсе, результаты предварительного подведения итогов определения поставщика (подрядчика, исполнителя) при проведении электронного конкурса, электронного аукциона, электронного запроса котировок;</w:t>
      </w:r>
    </w:p>
    <w:p>
      <w:pPr>
        <w:pStyle w:val="Normal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заказчик формирует с использованием электронной площадки протоколы заседаний комиссии по осуществлению централизованных закупок и направляет их оператору электронной площадки после подписания такого протокола усиленными электронными подписями членов комиссии по осуществлению централизованных закупок и усиленной электронной подписью лица, имеющего право действовать от имени заказчика;»;</w:t>
      </w:r>
    </w:p>
    <w:p>
      <w:pPr>
        <w:pStyle w:val="Normal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2. пункт 5.2.5 изложить в следующей редакции:</w:t>
      </w:r>
    </w:p>
    <w:p>
      <w:pPr>
        <w:pStyle w:val="Normal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5.2.5. заявки на участие в закупках, направленные оператором электронной площадки, в электронном виде и (или) доступ к таким заявкам представляются заказчиком на все заседания комиссии по осуществлению централизованных закупок не позднее чем за один рабочий день до даты проведения соответствующего заседания, а также ответственному секретарю комиссии по осуществлению централизованных закупок (иному представителю Уполномоченного органа – члену соответствующей комиссии по осуществлению централизованных закупок) по его требованию;»;</w:t>
      </w:r>
    </w:p>
    <w:p>
      <w:pPr>
        <w:pStyle w:val="Normal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3. пункт 6.1 после слов «цена контракта» дополнить словами «(максимальное значение цены контракта)»;</w:t>
      </w:r>
    </w:p>
    <w:p>
      <w:pPr>
        <w:pStyle w:val="Normal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4. после пункта 6.1.3 дополнить пунктом 6.1.4 следующего содержания:</w:t>
      </w:r>
    </w:p>
    <w:p>
      <w:pPr>
        <w:pStyle w:val="Normal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6.1.4. электронного конкурса на заключение договора проведения обязательного аудита бухгалтерской (финансовой) отчетности муниципального унитарного предприятия).»;</w:t>
      </w:r>
    </w:p>
    <w:p>
      <w:pPr>
        <w:pStyle w:val="Normal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в пункте 6.2 слова «за исключением случаев, предусмотренных пунктом 6.4 настоящего Порядка» заменить словами «при условии согласования заявки на проведение закупки в соответствии с Регламентом деятельности рабочей группы по проверке обоснованности закупок для нужд муниципального образования город Пермь, утвержденным постановлением администрации города Перми от 11 августа 2021 г. № 590 (далее – Регламент деятельности рабочей группы), </w:t>
        <w:br/>
        <w:t>в случае, если закупка подлежит такому согласованию»;</w:t>
      </w:r>
    </w:p>
    <w:p>
      <w:pPr>
        <w:pStyle w:val="Normal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6. пункт 6.3 изложить в следующей редакции:</w:t>
      </w:r>
    </w:p>
    <w:p>
      <w:pPr>
        <w:pStyle w:val="Normal"/>
        <w:autoSpaceDE w:val="false"/>
        <w:spacing w:before="22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6.3. Сведения об осуществлении закупки должны содержать обязательную </w:t>
      </w:r>
      <w:r>
        <w:rPr>
          <w:color w:val="000000"/>
          <w:sz w:val="28"/>
          <w:szCs w:val="28"/>
        </w:rPr>
        <w:t>информацию в соответствии с формой, утвержденной Уполномоченным органом, а также документы в соответствии с пунктами 2.5-2.13 Регламента деятельности рабочей группы.</w:t>
      </w:r>
    </w:p>
    <w:p>
      <w:pPr>
        <w:pStyle w:val="Normal"/>
        <w:autoSpaceDE w:val="false"/>
        <w:spacing w:before="22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форме и содержанию сведений об осуществлении закупки устанавливаются Уполномоченным органом и размещаются в соответствующем разделе официального сайта муниципального образования город Пермь в информационно-телекоммуникационной сети Интернет www.gorodperm.ru.</w:t>
      </w:r>
    </w:p>
    <w:p>
      <w:pPr>
        <w:pStyle w:val="Normal"/>
        <w:autoSpaceDE w:val="false"/>
        <w:spacing w:before="22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б осуществлении закупки направляются заказчиком в Уполномоченный орган не позднее чем за 3 рабочих дня до планируемой даты размещения извещения о закупке в ЕИС </w:t>
      </w:r>
      <w:bookmarkStart w:id="0" w:name="P143"/>
      <w:bookmarkEnd w:id="0"/>
      <w:r>
        <w:rPr>
          <w:color w:val="000000"/>
          <w:sz w:val="28"/>
          <w:szCs w:val="28"/>
        </w:rPr>
        <w:t>посредством модифицированной системы электронного документооборота Пермского края (далее – МСЭД).»;</w:t>
      </w:r>
    </w:p>
    <w:p>
      <w:pPr>
        <w:pStyle w:val="Normal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7. пункт 6.4 признать утратившим силу;</w:t>
      </w:r>
    </w:p>
    <w:p>
      <w:pPr>
        <w:pStyle w:val="Normal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 в пункте 7.2 слова «до 15 числа месяца, следующего за отчетным кварталом» заменить словами «в срок, установленный Уполномоченным органом </w:t>
        <w:br/>
        <w:t>в соответствующем запросе», слова «на бумажном и электронном носителях» заменить словами «в электронном виде посредством МСЭД»;</w:t>
      </w:r>
    </w:p>
    <w:p>
      <w:pPr>
        <w:pStyle w:val="Normal"/>
        <w:autoSpaceDE w:val="false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2.19. в пункте 7.3 слова «не позднее 5 числа месяца, следующего за отчетным кварталом» заменить словами «при направлении очередного запроса»;</w:t>
      </w:r>
    </w:p>
    <w:p>
      <w:pPr>
        <w:pStyle w:val="Normal"/>
        <w:autoSpaceDE w:val="false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0. в пункте 7.4 слова «в течение 30 дней со дня окончания отчетного квартала» исключи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</w:t>
      </w:r>
      <w:r>
        <w:rPr>
          <w:rFonts w:eastAsia="Calibri"/>
          <w:sz w:val="28"/>
          <w:szCs w:val="28"/>
          <w:lang w:eastAsia="en-US"/>
        </w:rPr>
        <w:t xml:space="preserve">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23:00Z</dcterms:created>
  <dc:creator>Сергей</dc:creator>
  <dc:description/>
  <cp:keywords/>
  <dc:language>en-US</dc:language>
  <cp:lastModifiedBy>Самохвалова Елена Владимировна</cp:lastModifiedBy>
  <cp:lastPrinted>2022-01-31T08:47:00Z</cp:lastPrinted>
  <dcterms:modified xsi:type="dcterms:W3CDTF">2022-02-03T07:23:00Z</dcterms:modified>
  <cp:revision>2</cp:revision>
  <dc:subject/>
  <dc:title/>
</cp:coreProperties>
</file>