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7480"/>
                          <a:chOff x="0" y="0"/>
                          <a:chExt cx="6285960" cy="161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3640"/>
                            <a:ext cx="1536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6880"/>
                            <a:ext cx="108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35pt" coordorigin="12,-862" coordsize="9899,2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7;width:241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2;width:17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в муниципальную программу «Безопасный город», утвержденную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20.10.2021 № 921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. 22.12.2021 № 1182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02.2022 № 6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1080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4"/>
        <w:gridCol w:w="2081"/>
        <w:gridCol w:w="2082"/>
        <w:gridCol w:w="2182"/>
        <w:gridCol w:w="2182"/>
        <w:gridCol w:w="188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448,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 682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 325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 006,6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18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 883,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455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750,6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26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 484,5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442,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005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7 005,7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274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 559,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 683,7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16,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7,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16,4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7,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39,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87,3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3 582,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ах 12, 13 строки 1.2.1.1.1.2 цифры «46 788,000» заменить цифрами «37 970,4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992"/>
        <w:gridCol w:w="993"/>
        <w:gridCol w:w="992"/>
        <w:gridCol w:w="1134"/>
        <w:gridCol w:w="105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3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и «Итого по основному мероприятию 1.2.1.1, в том числе по источникам финансирования», строку «Итого по задаче 1.2.1, в том числе по источникам финансирования»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992"/>
        <w:gridCol w:w="136"/>
        <w:gridCol w:w="857"/>
        <w:gridCol w:w="129"/>
        <w:gridCol w:w="863"/>
        <w:gridCol w:w="123"/>
        <w:gridCol w:w="986"/>
        <w:gridCol w:w="25"/>
        <w:gridCol w:w="992"/>
        <w:gridCol w:w="5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8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1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 65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3 88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 19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4. в графе 13 строки 1.2.2.2.1.1 цифры «166 194,400» заменить цифрами «164 968,9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5. строки «Итого по мероприятию 1.2.2.2.1, в том числе по источникам финансирования», «Итого по основному мероприятию 1.2.2.2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81"/>
        <w:gridCol w:w="986"/>
        <w:gridCol w:w="986"/>
        <w:gridCol w:w="986"/>
        <w:gridCol w:w="986"/>
        <w:gridCol w:w="986"/>
      </w:tblGrid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4 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 9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4 68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4 96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 35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6 38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6 6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 49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77 00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0 2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40 5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90 68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6. строки 14, 15 таблицы 1 в приложении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99"/>
        <w:gridCol w:w="62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066,367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263 066,36717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3 413,56717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94 683,900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64 968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. </w:t>
      </w:r>
      <w:r>
        <w:rPr/>
        <w:t>строку 1.3.1.1.3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43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. строки 1.3.1.1.3.6, 1.3.1.1.3.7 из</w:t>
      </w:r>
      <w:r>
        <w:rPr/>
        <w:t>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6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5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1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9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2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8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19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2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7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1.1.3.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Н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,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ПН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2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3. строки 1.3.2.1.2, 1.3.2.1.2.1, 1.3.2.1.2.2, «Итого по мероприятию 1.3.2.1.2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4</w:t>
      </w:r>
      <w:r>
        <w:rPr/>
        <w:t>. строки 1.3.2.1.3.1, «Итого по мероприятию 1.3.2.1.3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3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енный пожарный водоем в микрорайоне Вышка-2 по ул. Телефонной, 12 Мотовилихинского района города Пер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59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 597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5. в графе 9 строки 1.3.2.1.4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6. в графе 9 строки 1.3.2.1.4.2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7. строки 1.3.2.1.5, 1.3.2.1.5.1, 1.3.2.1.5.2, «Итого по мероприятию 1.3.2.1.5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5</w:t>
            </w:r>
          </w:p>
        </w:tc>
        <w:tc>
          <w:tcPr>
            <w:tcW w:w="13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пожарного водоем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5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анная проектная документация на строительство пожарного водоема в микрорайоне Чапаевский Орджоникидзевского района города Пер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5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енный пожарный водоем в микрорайоне Чапаевский Орджоникидзевского района города Пер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5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 5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8. в графе 9 строки 1.3.2.1.6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9. в графе 9 строки 1.3.2.1.7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0. в графе 9 строки 1.3.2.1.7.2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11.</w:t>
      </w:r>
      <w:r>
        <w:rPr/>
        <w:t xml:space="preserve"> строки 1.3.2.1.8.1, 1.3.2.1.8.2, «Итого по мероприятию 1.3.2.1.8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8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работанная проектная документация на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6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8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енный пожарный водоем в микрорайоне Центральная усадьба по ул. Бобруйской Мотовилихинского района города Пер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 57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2.1.8, в том числе по источникам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606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 573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2. в графе 9 строки 1.3.2.1.9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3. в графе 9 строки 1.3.2.1.10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4. в графе 9 строки 1.3.2.1.10.2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5. в графе 9 строки 1.3.2.1.11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6. в графе 9 строки 1.3.2.1.12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17. </w:t>
      </w:r>
      <w:r>
        <w:rPr/>
        <w:t>строки 1.3.2.1.12.2, «Итого по мероприятию 1.3.2.1.1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07"/>
        <w:gridCol w:w="533"/>
        <w:gridCol w:w="585"/>
        <w:gridCol w:w="585"/>
        <w:gridCol w:w="585"/>
        <w:gridCol w:w="585"/>
        <w:gridCol w:w="591"/>
        <w:gridCol w:w="1935"/>
        <w:gridCol w:w="1793"/>
        <w:gridCol w:w="756"/>
        <w:gridCol w:w="756"/>
        <w:gridCol w:w="874"/>
        <w:gridCol w:w="992"/>
        <w:gridCol w:w="8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3.2.1.12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строенный пожарный водоем в д. Ласьвинские хутора Кировского района города Пер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УТЗ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 17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3.2.1.12, в том числе по источникам финансир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7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 172,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8. в графе 9 строки 1.3.2.1.13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19. в графе 9 строки 1.3.2.1.13.2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0. в графе 9 строки 1.3.2.1.14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1. в графе 9 строки 1.3.2.1.14.2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2. в графе 9 строки 1.3.2.1.15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3. в графе 9 строки 1.3.2.1.15.2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4. в графе 9 строки 1.3.2.1.16.1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5. в графе 9 строки 1.3.2.1.16.2 аббревиатуру«УКС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6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701"/>
        <w:gridCol w:w="1559"/>
        <w:gridCol w:w="1701"/>
        <w:gridCol w:w="17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 5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 41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 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 277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8 50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3 41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5 82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 277,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57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3 51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8 427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 8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 287,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3 58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.1. таблицу 1 признать утратившей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.2. в таблице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2.1. строки 7, 8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.2.2.</w:t>
      </w:r>
      <w:r>
        <w:rPr/>
        <w:t xml:space="preserve"> строки 14, 1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74"/>
        <w:gridCol w:w="666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2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6 052,500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455,000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 597,5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3. строки 7, 8 таблицы 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7.4. таблицу 4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8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992"/>
        <w:gridCol w:w="3402"/>
        <w:gridCol w:w="4394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водоем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1.5. Строительство пожарного водоем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8,9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8 148,900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74,900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7 574,0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5. строки 7, 8 таблицы 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6. строки 7, 8 таблицы 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7.7. таблицу 7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8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1275"/>
        <w:gridCol w:w="2694"/>
        <w:gridCol w:w="708"/>
        <w:gridCol w:w="4111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водоем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1.8. Строительство пожарного водоема в микрорайоне Центральная усадьба по ул. Бобруйской Мотовилихин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8 180,000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06,500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7 573,5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8. строки 7, 8 таблицы 8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9. строки 7, 8 таблицы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10. строки 7, 8 таблицы 10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27.11. таблицу 1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8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48"/>
        <w:gridCol w:w="1417"/>
        <w:gridCol w:w="3260"/>
        <w:gridCol w:w="4111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водоем в д. Ласьвинские хутора Киров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1.12. Строительство пожарного водоема в д. Ласьвинские хутора Кировского района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7,3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бюджет города Перми – 7 747,300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74,900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 172,4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ный пожарный вод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9.10.2018 № 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7.2021 № 10-Б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12. строки 7, 8 таблицы 1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13. строки 7, 8 таблицы 1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14. строки 7, 8 таблицы 14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27</w:t>
      </w:r>
      <w:r>
        <w:rPr/>
        <w:t>.15. строки 7, 8 таблицы 15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85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ТЗ»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 В разделе «Таблица показателей конечного результата муниципальной программы «Безопасный город»: 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1. </w:t>
      </w:r>
      <w:r>
        <w:rPr/>
        <w:t>строку 1.2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веденных в эксплуатацию после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.2. строки 1.3.1, 1.3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6"/>
        <w:gridCol w:w="708"/>
        <w:gridCol w:w="1174"/>
        <w:gridCol w:w="1174"/>
        <w:gridCol w:w="1174"/>
        <w:gridCol w:w="1174"/>
        <w:gridCol w:w="117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,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1. в графе 10 строки 1.3.1.1.3.2 цифры «48,700» заменить цифрами «43,7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2. в графе 10 строки 1.3.1.1.3.3 цифры «44,400» заменить цифрами «60,3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3. в графе 10 строки 1.3.1.1.3.8 цифры «350,000» заменить цифрами «355,0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4. в графе 10 строки 1.3.1.1.3.10 цифры «675,600» заменить цифрами «617,733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5.5. в графе 10 строки 1.3.1.1.3.12 цифры «63,200» заменить цифрами «82,70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5.6. после строки 1.3.1.1.3.21 дополнить строкой 1.3.1.1.3.2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45"/>
        <w:gridCol w:w="1279"/>
        <w:gridCol w:w="2271"/>
        <w:gridCol w:w="990"/>
        <w:gridCol w:w="1135"/>
        <w:gridCol w:w="1258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3.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 за земельные учас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Благоустройство ДР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67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7.  </w:t>
      </w:r>
      <w:r>
        <w:rPr/>
        <w:t>строки 1.3.2.1.5, 1.3.2.1.5.1, 1.3.2.1.5.2, 1.3.2.1.5.3, «Итого по мероприятию 1.3.2.1.5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1"/>
        <w:gridCol w:w="2711"/>
        <w:gridCol w:w="1473"/>
        <w:gridCol w:w="1303"/>
        <w:gridCol w:w="1305"/>
        <w:gridCol w:w="2287"/>
        <w:gridCol w:w="975"/>
        <w:gridCol w:w="1133"/>
        <w:gridCol w:w="1275"/>
        <w:gridCol w:w="115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3.2.1.5</w:t>
            </w:r>
          </w:p>
        </w:tc>
        <w:tc>
          <w:tcPr>
            <w:tcW w:w="1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в микрорайоне Чапаевский Орджоникидзевского района города Перм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5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конкурентной закупки на разработку проектной документации для строительства пожарного водоема в микрорайоне Чапаевский Орджоникидзевского района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вещение о проведении конкурентной закупки на разработку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5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муниципального контракта на разработку проектной документации для строительства пожарного водоема в микрорайоне Чапаевский Орджоникидзевского района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ный муниципальный контракт на разработку проектной документ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2.1.5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проектной документации для строительства пожарного водоема в микрорайоне Чапаевский Орджоникидзевского района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ТЗ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ная проектная документа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  <w:tr>
        <w:trPr/>
        <w:tc>
          <w:tcPr>
            <w:tcW w:w="1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7:00Z</dcterms:created>
  <dc:creator>Сергей</dc:creator>
  <dc:description/>
  <cp:keywords/>
  <dc:language>en-US</dc:language>
  <cp:lastModifiedBy>Самохвалова Елена Владимировна</cp:lastModifiedBy>
  <cp:lastPrinted>2022-02-03T12:26:00Z</cp:lastPrinted>
  <dcterms:modified xsi:type="dcterms:W3CDTF">2022-02-03T07:27:00Z</dcterms:modified>
  <cp:revision>2</cp:revision>
  <dc:subject/>
  <dc:title> </dc:title>
</cp:coreProperties>
</file>