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лан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оведения ярмарок на территории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орода Перми на 2022 год,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утвержденный постановлением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Перми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т 06.12.2021 № 1112 «Об организации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проведении ярмарок на территории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</w:rPr>
      </w:pPr>
      <w:r>
        <w:rPr>
          <w:b/>
          <w:sz w:val="28"/>
        </w:rPr>
        <w:t>города Перми в 2022 году»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в план проведения ярмарок на территории города Перми </w:t>
        <w:br/>
        <w:t xml:space="preserve">на 2022 год, утвержденный постановлением администрации города Перми </w:t>
        <w:br/>
        <w:t>от 06 декабря 2021 г. № 1112 «Об организации и проведении ярмарок на территории города Перми в 2022 году», следующие изменения:</w:t>
      </w:r>
    </w:p>
    <w:p>
      <w:pPr>
        <w:pStyle w:val="ConsPlusNormal"/>
        <w:ind w:firstLine="709"/>
        <w:rPr/>
      </w:pPr>
      <w:r>
        <w:rPr/>
        <w:t>1.1. строки 4, 5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87"/>
        <w:gridCol w:w="1511"/>
        <w:gridCol w:w="963"/>
        <w:gridCol w:w="960"/>
        <w:gridCol w:w="1099"/>
        <w:gridCol w:w="1648"/>
        <w:gridCol w:w="825"/>
        <w:gridCol w:w="551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11 февра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-28 февра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устриальный район, ул. Мира, 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.2. строку 7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89"/>
        <w:gridCol w:w="1509"/>
        <w:gridCol w:w="963"/>
        <w:gridCol w:w="960"/>
        <w:gridCol w:w="1099"/>
        <w:gridCol w:w="1648"/>
        <w:gridCol w:w="825"/>
        <w:gridCol w:w="551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11 мар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  <w:t>Глава города Перми</w:t>
        <w:tab/>
        <w:t>А.Н. Дёмк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0:00Z</dcterms:created>
  <dc:creator>Сергей</dc:creator>
  <dc:description/>
  <cp:keywords/>
  <dc:language>en-US</dc:language>
  <cp:lastModifiedBy>Самохвалова Елена Владимировна</cp:lastModifiedBy>
  <cp:lastPrinted>2021-07-07T09:36:00Z</cp:lastPrinted>
  <dcterms:modified xsi:type="dcterms:W3CDTF">2022-02-03T07:30:00Z</dcterms:modified>
  <cp:revision>2</cp:revision>
  <dc:subject/>
  <dc:title> </dc:title>
</cp:coreProperties>
</file>