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от 04.03.2021 № 133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порту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на мероприятия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ые на решени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2 февраля 2020 г. </w:t>
        <w:br/>
        <w:t>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2-2024 годы», в целях актуализации правовых актов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04 марта 2021 г. № 133 «Об утверждении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», заменив в преамбуле цифры «2021-2023» цифрами «2022-2024».</w:t>
      </w:r>
    </w:p>
    <w:p>
      <w:pPr>
        <w:pStyle w:val="ConsPlusNormal"/>
        <w:ind w:firstLine="720"/>
        <w:jc w:val="both"/>
        <w:rPr/>
      </w:pPr>
      <w:r>
        <w:rPr/>
        <w:t xml:space="preserve">2. Внести в Порядок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</w:t>
        <w:br/>
        <w:t>в микрорайонах города Перми, утвержденный постановлением администрации города Перми от 04 марта 2021 г. № 133, следующие изменения:</w:t>
      </w:r>
    </w:p>
    <w:p>
      <w:pPr>
        <w:pStyle w:val="ConsPlusNormal"/>
        <w:ind w:firstLine="720"/>
        <w:jc w:val="both"/>
        <w:rPr/>
      </w:pPr>
      <w:r>
        <w:rPr/>
        <w:t>2.1. в пункте 1.2 цифры «2021-2023» заменить цифрами «2022-2024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пункт 4.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В случае несоблюдения Учреждением целей и условий, установленных при предоставлении субсидии на иные цели, выявленного по результатам проверок, проведенных Комитетом и уполномоченным органом муниципального финансового контроля, данные средства подлежат возврату в бюджет города Перми в следующие сро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требования Комитета – в течение 30 календарных дней со дня получения Учреждением соответствующего треб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представления и (или) предписания уполномоченного органа муниципального финансового контроля – в срок, установленный в соответствии </w:t>
        <w:br/>
        <w:t>с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 xml:space="preserve">на иные цели Комитет обеспечивает взыскание субсидий в судебном порядке </w:t>
        <w:br/>
        <w:t>в соответствии с действующим законодательств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в графе 3 заголовочной части таблицы приложения 2 цифры «2021-2023» заменить цифрами «2022-2024».</w:t>
      </w:r>
    </w:p>
    <w:p>
      <w:pPr>
        <w:pStyle w:val="ConsPlusNormal"/>
        <w:ind w:firstLine="720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</w:rPr>
        <w:t>и распространяет свое действие на правоотношения, возникшие с 01 января 2022 г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 А.Н. Дём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4:36:00Z</dcterms:created>
  <dc:creator>Сергей</dc:creator>
  <dc:description/>
  <cp:keywords/>
  <dc:language>en-US</dc:language>
  <cp:lastModifiedBy>Самохвалова Елена Владимировна</cp:lastModifiedBy>
  <cp:lastPrinted>2022-01-17T14:58:00Z</cp:lastPrinted>
  <dcterms:modified xsi:type="dcterms:W3CDTF">2022-02-03T04:36:00Z</dcterms:modified>
  <cp:revision>2</cp:revision>
  <dc:subject/>
  <dc:title/>
</cp:coreProperties>
</file>