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4103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20.02.2021 № 101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» </w:t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</w:t>
        <w:br/>
        <w:t>на решение отдельных вопросов местного значения в микрорайонах на территории Пермского городского округа, на 2022-2024 годы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0 февраля 2021 г. № 101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мероприятия, направленные на решение отдельных вопросов местного значения в микрорайонах города Перми», заменив </w:t>
        <w:br/>
        <w:t xml:space="preserve">в преамбуле цифры «2021-2023» цифрами «2022-2024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>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пункте 1.2 цифры «2021-2022» заменить цифрами «2022-202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4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графе 3 заголовочной части таблицы приложения 3 слова «на 2021-2023 годы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.Н. Дёмкин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3:00Z</dcterms:created>
  <dc:creator>Сергей</dc:creator>
  <dc:description/>
  <cp:keywords/>
  <dc:language>en-US</dc:language>
  <cp:lastModifiedBy>Самохвалова Елена Владимировна</cp:lastModifiedBy>
  <cp:lastPrinted>2022-02-03T09:43:00Z</cp:lastPrinted>
  <dcterms:modified xsi:type="dcterms:W3CDTF">2022-02-03T04:43:00Z</dcterms:modified>
  <cp:revision>2</cp:revision>
  <dc:subject/>
  <dc:title> </dc:title>
</cp:coreProperties>
</file>