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существления отдельных </w:t>
        <w:br/>
        <w:t xml:space="preserve">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7.11.2021 № 101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ями Пермской городской Думы от 27 мая 2008 г. № 156 «Об утверждении Положения о муниципальной службе в городе Перми», от 22 ноября 2016 г. № 255 «Об утверждении перечня должностей муниципальной службы города Перми», постановлением администрации города Перми от 29 августа 2008 г. № 835 «Об утверждении Положения об управлении по вопросам муниципальной службы и кадров администрации города Перми»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рядок осуществления отдельных кадровых функций </w:t>
        <w:br/>
        <w:t>в администрации города Перми», утвержденный постановлением администрации города Перми от 17 ноября 2021 г. № 1016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3.3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1. направление в УВМСК документов, указанных в пунктах 3.2.1-3.2.3 настоящего Порядка (далее – Документы по личному составу). Документы, указанные в пунктах 3.2.1, 3.2.2. настоящего Порядка, направляются в УВМСК согласованные с руководителем ФО, ТО,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МСК при получении документов, указанных в пункте 3.2.1 настоящего Порядка направляет их на согласование и наложение резолюции руководителю аппарата администрации города Перми при назначении на должност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управления в составе департа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стителя начальника управления в составе департа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самостоятельного отдел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стителя начальника самостоятельного отдел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самостоятельного сектор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отдела в составе комитета, управления, департа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стителя начальника отдела в составе комитета, управления,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чальника сектора в составе отдела;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.6.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2:00Z</dcterms:created>
  <dc:creator>Сергей</dc:creator>
  <dc:description/>
  <cp:keywords/>
  <dc:language>en-US</dc:language>
  <cp:lastModifiedBy>Сажина Анастасия Михайловна</cp:lastModifiedBy>
  <cp:lastPrinted>2022-02-04T16:44:00Z</cp:lastPrinted>
  <dcterms:modified xsi:type="dcterms:W3CDTF">2022-02-04T11:44:00Z</dcterms:modified>
  <cp:revision>3</cp:revision>
  <dc:subject/>
  <dc:title/>
</cp:coreProperties>
</file>