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истеме оплаты труда работников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учреждения города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Перми в отрасли жилищных отношений,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.10.2009 № 743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</w:t>
      </w:r>
      <w:r>
        <w:rPr>
          <w:sz w:val="28"/>
          <w:szCs w:val="28"/>
          <w:shd w:fill="FFFFFF" w:val="clear"/>
        </w:rPr>
        <w:t xml:space="preserve">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sz w:val="28"/>
          <w:szCs w:val="28"/>
          <w:shd w:fill="FFFFFF" w:val="clear"/>
        </w:rPr>
        <w:t xml:space="preserve">о системе оплаты труда работников муниципального учреждения города Перми в отрасли жилищных отношений, утвержденное постановлением администрации города Перми от 30 октября 2009 г. № 743 (в ред. </w:t>
        <w:br/>
        <w:t xml:space="preserve">от 20.07.2011 № 368, от 21.10.2011 № 661, от 25.10.2012 № 690, от 20.06.2013 </w:t>
        <w:br/>
        <w:t xml:space="preserve">№ 507, от 30.01.2014 № 48, от 22.10.2015 № 860, от 25.10.2016 № 955, </w:t>
        <w:br/>
        <w:t xml:space="preserve">от 24.05.2017 № 391, от 31.01.2019 № 54, от 20.09.2019 № 578, от 23.10.2019 </w:t>
        <w:br/>
        <w:t>№ 755, от 16.03.2021 № 157, от 06.12.2021 № 1110),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в абзаце первом пункта 4.1.1 слова «одного должностного оклада» заменить словами «двух должностных окладов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2.</w:t>
      </w:r>
      <w:r>
        <w:rPr>
          <w:sz w:val="28"/>
          <w:szCs w:val="28"/>
          <w:shd w:fill="FFFFFF" w:val="clear"/>
        </w:rPr>
        <w:t xml:space="preserve"> приложение изложить в редакции согласно приложению к настоящему постановл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2. Начальнику управления жилищных отношений администрации города Перми, директору муниципального казенного учреждения «Управление муниципальным жилищным фондом города Перми» привести локальные нормативные акты работодателя, содержащие нормы трудового права, в соответствие с настоящим постановление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2</w:t>
      </w:r>
      <w:r>
        <w:rPr/>
        <w:t xml:space="preserve"> </w:t>
      </w:r>
      <w:r>
        <w:rPr>
          <w:sz w:val="28"/>
          <w:szCs w:val="28"/>
        </w:rPr>
        <w:t xml:space="preserve">настоящего постановления, который вступает в силу </w:t>
        <w:br/>
        <w:t>с 01 октября 2022 г., при этом действие пункта 1.1 настоящего постановления распространяется на правоотношения, возникшие с 01 января 2022 г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администрации города Перми в информационно-телекоммуникационной сети Интернет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</w:t>
      </w:r>
    </w:p>
    <w:p>
      <w:pPr>
        <w:pStyle w:val="Normal"/>
        <w:suppressAutoHyphens w:val="tru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Учреждения в отрасли жилищных 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шений, занимающих должность, включенные в профессиональные 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группы общеотраслевых должностей руководителей, 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специалистов и служащих профессий рабочих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должности, профе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Должностной </w:t>
              <w:br/>
              <w:t>окла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  <w:gridCol w:w="20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должности рабочих перв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0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0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</w:rPr>
              <w:t>10 919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5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5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551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9</w:t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63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Учреждения в отрасли жилищных 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шений, занимающих должности, не включенные в профессиональные 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квалификационные группы 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40"/>
        <w:gridCol w:w="425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лжностной окла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40"/>
        <w:gridCol w:w="4255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2</w:t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3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директора Учреждения, заместителя директора 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Учреждения в отрасли жилищных отношений 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86"/>
        <w:gridCol w:w="465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лжностной окла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86"/>
        <w:gridCol w:w="4650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3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41</w:t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72F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6:00Z</dcterms:created>
  <dc:creator>Сергей</dc:creator>
  <dc:description/>
  <cp:keywords/>
  <dc:language>en-US</dc:language>
  <cp:lastModifiedBy>Санникова Татьяна Валерьевна</cp:lastModifiedBy>
  <cp:lastPrinted>2021-11-25T12:16:00Z</cp:lastPrinted>
  <dcterms:modified xsi:type="dcterms:W3CDTF">2022-02-07T06:15:00Z</dcterms:modified>
  <cp:revision>3</cp:revision>
  <dc:subject/>
  <dc:title> </dc:title>
</cp:coreProperties>
</file>