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бращения с безнадзорными домашними животными (собаками и кошками) задержанными на территории города Перми</w:t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30 – 232 Гражданском кодексам Российской Федерации,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  <w:szCs w:val="28"/>
        </w:rPr>
        <w:t xml:space="preserve">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бращения с безнадзорными домашними животными (собаками и кошками) задержанными на территории города Перми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РАЩЕНИЯ С БЕЗНАДЗОРНЫМИ ДОМАШНИМИ ЖИВОТНЫМИ (СОБАКАМИ И КОШКАМИ) ЗАДЕРЖАННЫМИ НА ТЕРРИТОРИИ ГОРОДА ПЕРМИ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 w:before="0" w:after="120"/>
        <w:jc w:val="both"/>
        <w:rPr/>
      </w:pPr>
      <w:r>
        <w:rPr>
          <w:sz w:val="28"/>
          <w:szCs w:val="28"/>
        </w:rPr>
        <w:t>1.1. Настоящий Порядок обращения с безнадзорными домашними животными (собаками и кошками) задержанными на территории города Перми (далее – Порядок),  разработан в соответствии со статьями 230, 231, 232 Гражданского кодекса Российской Федерации (далее – ГК РФ), Федеральным законом от 6 октября 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 w:before="0" w:after="120"/>
        <w:jc w:val="both"/>
        <w:rPr/>
      </w:pPr>
      <w:r>
        <w:rPr>
          <w:sz w:val="28"/>
          <w:szCs w:val="28"/>
        </w:rPr>
        <w:t xml:space="preserve">1.2. Порядок регулирует обращение с безнадзорными домашними животными (собаками и кошками), задержанными на территории города Перми (далее – животные), вопросы содержания животного в период розыска собственника и дальнейшей передачи животного в собственность лица задержавшего животное. 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 w:before="0" w:after="120"/>
        <w:jc w:val="both"/>
        <w:rPr/>
      </w:pPr>
      <w:r>
        <w:rPr>
          <w:sz w:val="28"/>
          <w:szCs w:val="28"/>
        </w:rPr>
        <w:t>1.3. Понятие «безнадзорное домашнее животное» используется в значении, указанном в ГК РФ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Задержание животного без владельца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 w:before="0" w:after="120"/>
        <w:jc w:val="both"/>
        <w:rPr/>
      </w:pPr>
      <w:r>
        <w:rPr>
          <w:sz w:val="28"/>
          <w:szCs w:val="28"/>
        </w:rPr>
        <w:t>2.1. Лицо, задержавшее животное в соответствии со статьей 230 ГК РФ, доставляет животное в Муниципальное казенное учреждение «Служба по обращению с животными без владельцев» (далее – Учреждение) с  оформлением заявления об обнаружении животного по форме, согласно приложению 1, и с предоставлением животного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отказа лица, задержавшего животное, оставить животное</w:t>
        <w:br/>
        <w:t>на содержании, животное поступает в Учреждение согласно Порядку организации деятельности приютов для животных и установления норм содержания животных в них на территории Пермского края, утвержденного постановлением Правительства Пермского края от 02 июля 2020 № 478-п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Ветеринарное обслуживание, стерилизация задержанных животных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 w:before="0" w:after="120"/>
        <w:jc w:val="both"/>
        <w:rPr/>
      </w:pPr>
      <w:r>
        <w:rPr>
          <w:sz w:val="28"/>
          <w:szCs w:val="28"/>
        </w:rPr>
        <w:t>3.1. Животное, которое остается на содержании лица задержавшего его, подлежит клиническому осмотру специалистом Учреждения в области ветеринарии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 w:before="0" w:after="120"/>
        <w:jc w:val="both"/>
        <w:rPr/>
      </w:pPr>
      <w:r>
        <w:rPr>
          <w:sz w:val="28"/>
          <w:szCs w:val="28"/>
        </w:rPr>
        <w:t xml:space="preserve">3.2. Не позднее дня проведения клинического осмотра животное подлежит вакцинации против бешенства и иных заболеваний, опасных для человека </w:t>
        <w:br/>
        <w:t>и животных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 w:before="0" w:after="120"/>
        <w:jc w:val="both"/>
        <w:rPr/>
      </w:pPr>
      <w:r>
        <w:rPr>
          <w:sz w:val="28"/>
          <w:szCs w:val="28"/>
        </w:rPr>
        <w:t>3.3. Не позднее дня проведения клинического осмотра животное, достигшее половозрелого возраста, подлежит стерилизации, которая проводится специалистом Учреждения в области ветеринарии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терилизация животного не проводится при наличии ветеринарных показаний, препятствующих проведению указанной операции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ные, не достигшие половозрелого возраста, стерилизуются </w:t>
        <w:br/>
        <w:t>по его достижению, в день обращения на основании заявления об обнаружении животного и при наличии данных о животном в реестре учета задержанных животных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Учет и маркирование задержанных животных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 w:before="0" w:after="120"/>
        <w:jc w:val="both"/>
        <w:rPr/>
      </w:pPr>
      <w:r>
        <w:rPr>
          <w:sz w:val="28"/>
          <w:szCs w:val="28"/>
        </w:rPr>
        <w:t>4.1. В день подачи заявления об обнаружении животного животное подлежит постановке на учет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 w:before="0" w:after="120"/>
        <w:jc w:val="both"/>
        <w:rPr/>
      </w:pPr>
      <w:r>
        <w:rPr>
          <w:sz w:val="28"/>
          <w:szCs w:val="28"/>
        </w:rPr>
        <w:t>4.2. На животное в день подачи заявления об обнаружении животного заводится карточка учета животного по форме согласно приложению 2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учета задержанных животных подлежат хранению в Учреждении </w:t>
        <w:br/>
        <w:t xml:space="preserve">не менее пяти лет со дня подачи заявления об обнаружении. 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 w:before="0" w:after="120"/>
        <w:jc w:val="both"/>
        <w:rPr/>
      </w:pPr>
      <w:r>
        <w:rPr>
          <w:sz w:val="28"/>
          <w:szCs w:val="28"/>
        </w:rPr>
        <w:t>4.3. В день подачи заявления об обнаружении животного животное подлежит маркированию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 w:before="0" w:after="120"/>
        <w:jc w:val="both"/>
        <w:rPr/>
      </w:pPr>
      <w:r>
        <w:rPr>
          <w:sz w:val="28"/>
          <w:szCs w:val="28"/>
        </w:rPr>
        <w:t>Маркирование животного осуществляется путем имплантации электронного чипа, содержащего информацию о животном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 w:before="0" w:after="120"/>
        <w:jc w:val="both"/>
        <w:rPr/>
      </w:pPr>
      <w:r>
        <w:rPr>
          <w:sz w:val="28"/>
          <w:szCs w:val="28"/>
        </w:rPr>
        <w:t>4.4. Сведения о задержанном животном, переданном на содержание лицу, задержавшему животного, заносятся в реестр учета задержанных животных, который ведется по каждому календарному году в электронном виде по форме согласно приложению 3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 w:before="0" w:after="120"/>
        <w:jc w:val="both"/>
        <w:rPr/>
      </w:pPr>
      <w:r>
        <w:rPr>
          <w:sz w:val="28"/>
          <w:szCs w:val="28"/>
        </w:rPr>
        <w:t xml:space="preserve">Реестр по учету задержанных животных подлежит хранению в Учреждении </w:t>
        <w:br/>
        <w:t>не менее пяти лет по окончании календарного года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ередача задержанных животных на содержание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1. Животное подлежит передаче на содержание лицу, задержавшему животное,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ных мероприятий, предусмотренных разделами 3 и 4 настоящего порядка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Розыск собственника задержанного животного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 w:before="0" w:after="120"/>
        <w:jc w:val="both"/>
        <w:rPr/>
      </w:pPr>
      <w:r>
        <w:rPr>
          <w:sz w:val="28"/>
          <w:szCs w:val="28"/>
        </w:rPr>
        <w:t xml:space="preserve">6.1. Учреждение ведет розыск владельца животного путем размещения сведений </w:t>
        <w:br/>
        <w:t>о животном в информационно-телекоммуникационной сети «Интернет»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 w:before="0" w:after="120"/>
        <w:jc w:val="both"/>
        <w:rPr/>
      </w:pPr>
      <w:r>
        <w:rPr>
          <w:sz w:val="28"/>
          <w:szCs w:val="28"/>
        </w:rPr>
        <w:t>6.2. Сведения о каждом задержанном животном  размещаются на сайте Учреждения не позднее чем в течении трех дней со дня заявления об обнаружении животного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Сведения о задержанном животном  подлежат удалению из информационно-телекоммуникационной сети «Интернет» по истечению шести месяцев со дня заявления о задержании животного или в случае обнаружения владельца животного. 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бязанность и приобретение права собственности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 w:before="0" w:after="120"/>
        <w:jc w:val="both"/>
        <w:rPr/>
      </w:pPr>
      <w:r>
        <w:rPr>
          <w:sz w:val="28"/>
          <w:szCs w:val="28"/>
        </w:rPr>
        <w:t>7.1. Обязанности по надлежащему содержанию и приобретение права собственности на животное осуществляются в соответствии со статьями 230, 231, 232 ГК РФ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30:00Z</dcterms:created>
  <dc:creator>Сергей</dc:creator>
  <dc:description/>
  <cp:keywords/>
  <dc:language>en-US</dc:language>
  <cp:lastModifiedBy>Москаленко</cp:lastModifiedBy>
  <cp:lastPrinted>2022-01-26T09:52:00Z</cp:lastPrinted>
  <dcterms:modified xsi:type="dcterms:W3CDTF">2022-02-07T04:47:00Z</dcterms:modified>
  <cp:revision>30</cp:revision>
  <dc:subject/>
  <dc:title> </dc:title>
</cp:coreProperties>
</file>