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30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2 сентября 2021 г. № 21-01-06-142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810023:10, расположенного по адресу</w:t>
        <w:br/>
        <w:t xml:space="preserve"> г. Пермь, Кировский район, ул. Грушевая, 22, на срок 48 лет 11 месяцев </w:t>
        <w:br/>
        <w:t xml:space="preserve">для использования  в целях обслуживания и эксплуатации газопровода </w:t>
        <w:br/>
        <w:t xml:space="preserve">с кадастровым номером 59:01:0000000:88350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</w:t>
        <w:br/>
        <w:t>№. КУВИ-002/2021-128745161 от 27 сентября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Н23:2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</w:t>
        <w:br/>
        <w:t>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30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810023:10 соглашения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2T14:07:00Z</cp:lastPrinted>
  <dcterms:modified xsi:type="dcterms:W3CDTF">2022-02-02T09:07:00Z</dcterms:modified>
  <cp:revision>37</cp:revision>
  <dc:subject/>
  <dc:title> </dc:title>
</cp:coreProperties>
</file>