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0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2 сентября 2021 г. № 21-01-06-142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713321:7, расположенного по адресу </w:t>
        <w:br/>
        <w:t xml:space="preserve">г. Пермь, Кировский район, ул. Новоржевская, 16, на срок 48 лет 11 месяцев </w:t>
        <w:br/>
        <w:t xml:space="preserve">для использования в целях обслуживания и эксплуатации газопровода </w:t>
        <w:br/>
        <w:t xml:space="preserve">с кадастровым номером 59:01:1713321:148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7 сентября 2021 г. № КУВИ-002/2021-1287451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321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</w:t>
        <w:br/>
        <w:t>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</w:t>
        <w:br/>
        <w:t xml:space="preserve">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0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321:7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2T12:48:00Z</cp:lastPrinted>
  <dcterms:modified xsi:type="dcterms:W3CDTF">2022-02-02T07:48:00Z</dcterms:modified>
  <cp:revision>35</cp:revision>
  <dc:subject/>
  <dc:title> </dc:title>
</cp:coreProperties>
</file>