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0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сентября 2021 г. № 21-01-06-142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  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0, расположенного по адресу: г. Пермь, Кировский район, жилой район «Налимих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7226:15, расположенного по адресу: г. Пермь, Кировский район, ул. Бузулукская, 6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2196, расположенного по адресу: г. Пермь, Кировский район, ул. Бузулукская, на срок 48 лет 11 месяцев для использования в целях обслуживания и эксплуатации газопроводов с кадастровым номером 59:01:0000000:82667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 xml:space="preserve">АО «Газпром газораспределение Пермь», что подтверждается выпиской из Единого государственного реестра недвижимости от 27 сентября 2021 г. № КУВИ-002/2021-12872665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13: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0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ого участка с кадастровым номером 59:01:0000000:82196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0, 59:01:1817226:15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4:56:00Z</cp:lastPrinted>
  <dcterms:modified xsi:type="dcterms:W3CDTF">2022-02-02T09:56:00Z</dcterms:modified>
  <cp:revision>29</cp:revision>
  <dc:subject/>
  <dc:title> </dc:title>
</cp:coreProperties>
</file>