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2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29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0 сентября 2021 г. № 21-01-06-14137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1188:30, расположенного по адресу: г. Пермь, Мотовилихинский район, ул. Урицкого,49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0564, расположенного по адресу: г. Пермь, ул. Урицкого </w:t>
        <w:br/>
        <w:t xml:space="preserve">в Мотовилихинском районе, на срок 48 лет 11 месяцев для использования в целях обслуживания и эксплуатации газопровода с кадастровым номером 59:01:4211188:183, принадлежащего на праве собственности АО «Газпром газораспределение Пермь», которая подтверждается выпиской из Единого государственного реестра недвижимости от 22 сентября 2021 г. № КУВИ-002/2021-1265565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89:1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29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59:01:0000000:90564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ами 59:01:4211188:30 соглашения </w:t>
        <w:br/>
        <w:t>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2T13:50:00Z</cp:lastPrinted>
  <dcterms:modified xsi:type="dcterms:W3CDTF">2022-02-02T08:50:00Z</dcterms:modified>
  <cp:revision>30</cp:revision>
  <dc:subject/>
  <dc:title> </dc:title>
</cp:coreProperties>
</file>