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1.2022                                                                                                  № 21-01-03-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.01.2022                                                                                                  № 21-01-03-89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29 ноября 2021 г. № 21-01-06-1647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 и земельных участк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3812073:7, расположенного по адресу: </w:t>
      </w:r>
      <w:r>
        <w:rPr>
          <w:rFonts w:eastAsia="TimesNewRomanPSMT;MS Gothic"/>
          <w:sz w:val="28"/>
          <w:szCs w:val="28"/>
        </w:rPr>
        <w:t>Пермский край, г. Пермь, Орджоникидзевский район, пер. Кутамышский, 1в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3812073:154, расположенного по адресу: </w:t>
      </w:r>
      <w:r>
        <w:rPr>
          <w:rFonts w:eastAsia="TimesNewRomanPSMT;MS Gothic"/>
          <w:sz w:val="28"/>
          <w:szCs w:val="28"/>
        </w:rPr>
        <w:t>Пермский край, городской округ Пермский, г. Пермь, ул. Амбарная, зу 1б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0000000:90530, расположенного по адресу: </w:t>
      </w:r>
      <w:r>
        <w:rPr>
          <w:rFonts w:eastAsia="TimesNewRomanPSMT;MS Gothic"/>
          <w:sz w:val="28"/>
          <w:szCs w:val="28"/>
        </w:rPr>
        <w:t>Пермский край, г.о. Пермский, г. Пермь, Орджоникидзевский р-н, пер. Кутамышский</w:t>
      </w:r>
      <w:r>
        <w:rPr>
          <w:sz w:val="28"/>
          <w:szCs w:val="28"/>
        </w:rPr>
        <w:t xml:space="preserve"> на срок 48 лет 11 месяцев для использования в целях обслуживания и эксплуатации </w:t>
      </w:r>
      <w:r>
        <w:rPr>
          <w:rFonts w:eastAsia="TimesNewRomanPSMT;MS Gothic"/>
          <w:sz w:val="28"/>
          <w:szCs w:val="28"/>
        </w:rPr>
        <w:t>газопровода низкого давления до границ земельного участка по адресу: Пермский край, г.о. Пермский, г. Пермь, р-н Орджоникидзевский,           ул. Амбарная с кадастровым номером 59:01:3812073:152</w:t>
      </w:r>
      <w:r>
        <w:rPr>
          <w:sz w:val="28"/>
          <w:szCs w:val="28"/>
        </w:rPr>
        <w:t>, принадлежащего АО «Газпром газораспределение Пермь» на праве собственности, что подтверждается выпиской из Единого государственного реестра недвижимости от 03 декабря  2021 г. № КУВИ-</w:t>
      </w:r>
      <w:r>
        <w:rPr>
          <w:rFonts w:eastAsia="TimesNewRomanPSMT;MS Gothic"/>
          <w:sz w:val="28"/>
          <w:szCs w:val="28"/>
        </w:rPr>
        <w:t>002/2021-16138616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условный номер 2072:14ПС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 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3. в АО «Газпром газораспределение Пермь» (ИНН 590218384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авообладателям земельных участков в отношении которых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рассмотрению сервитутов направить копию настоящего распоряжения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И. о.заместителя главы администрации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– начальника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   Е.Н. Гонцова</w:t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2.01.2022 № 21-01-03-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3812073:7, 59:01:3812073:154, 59:01:0000000:90530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6:00Z</dcterms:created>
  <dc:creator>Сергей</dc:creator>
  <dc:description/>
  <cp:keywords/>
  <dc:language>en-US</dc:language>
  <cp:lastModifiedBy>Патлусова Ирина Михайловна</cp:lastModifiedBy>
  <cp:lastPrinted>2022-02-02T10:56:00Z</cp:lastPrinted>
  <dcterms:modified xsi:type="dcterms:W3CDTF">2022-02-02T05:56:00Z</dcterms:modified>
  <cp:revision>62</cp:revision>
  <dc:subject/>
  <dc:title> </dc:title>
</cp:coreProperties>
</file>