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11.2021                                                                                              № 21-01-03-13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11.2021                                                                                              № 21-01-03-1308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22 сентября 2021 г. № 21-01-06-14295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3510049:35, расположенного по адресу: г. Пермь, Орджоникидзевский район, ул. Пришвина, 40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781, расположенного по адресу: г. Пермь, Орджоникидзевский район, мкр. Верхняя Васильевка, по ул. Пришвина, </w:t>
        <w:br/>
        <w:t xml:space="preserve">ул. Васильевской, на срок 48 лет 11 месяцев для использования в целях обслуживания и эксплуатации газопровода с кадастровым номером 59:01:3510049:157, принадлежащего на праве собственности АО «Газпром газораспределение Пермь», которое подтверждается выпиской из Единого государственного реестра недвижимости от 27 сентября 2021г. </w:t>
        <w:br/>
        <w:t>№ КУВИ-002/2021-12871599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023:37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 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которых не разграничена,            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Газпром газораспределение Пермь» (ИНН 5902183841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11.2021 № 21-01-03-13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 и земельного участка с кадастровым номером: 59:01:0000000:781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3510049:35, соглашения </w:t>
        <w:br/>
        <w:t>об осуществлении публичного сервитута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3:00Z</dcterms:created>
  <dc:creator>Сергей</dc:creator>
  <dc:description/>
  <cp:keywords/>
  <dc:language>en-US</dc:language>
  <cp:lastModifiedBy>Патлусова Ирина Михайловна</cp:lastModifiedBy>
  <cp:lastPrinted>2022-02-02T13:01:00Z</cp:lastPrinted>
  <dcterms:modified xsi:type="dcterms:W3CDTF">2022-02-02T08:01:00Z</dcterms:modified>
  <cp:revision>36</cp:revision>
  <dc:subject/>
  <dc:title> </dc:title>
</cp:coreProperties>
</file>