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1.2021                                                                                              № 21-01-03-1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11.2021                                                                                              № 21-01-03-128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20 сентября 2021 г. № 21-01-06-1414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которые не разграничена, и земельного участка    с кадастровым номером 59:01:5010017:3, расположенного по адресу: </w:t>
        <w:br/>
        <w:t xml:space="preserve">г. Пермь, Свердловский район, ул. Летняя, 62, на срок 48 лет 11 месяцев для использования в целях обслуживания и эксплуатации газопровода с кадастровым номером 59:01:3812839:158, принадлежащего на праве собственности </w:t>
        <w:br/>
        <w:t xml:space="preserve">АО «Газпром газораспределение Пермь», что подтверждается выпиской </w:t>
        <w:br/>
        <w:t xml:space="preserve">из Единого государственного реестра недвижимости от 22 сентября 2021 г. </w:t>
        <w:br/>
        <w:t xml:space="preserve">№ КУВИ-002/2021-12656966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Б16:25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,           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11.2021 № 21-01-03-128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5010017:3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Патлусова Ирина Михайловна</cp:lastModifiedBy>
  <cp:lastPrinted>2022-02-02T15:08:00Z</cp:lastPrinted>
  <dcterms:modified xsi:type="dcterms:W3CDTF">2022-02-02T10:08:00Z</dcterms:modified>
  <cp:revision>32</cp:revision>
  <dc:subject/>
  <dc:title> </dc:title>
</cp:coreProperties>
</file>