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11.2021                                                                                              № 21-01-03-13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9.11.2021                                                                                              № 21-01-03-1311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статьи 3.6 Федерального закона от 25 октября 2001 г. № 137-ФЗ        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АО «Газпром газораспределение Пермь» об установлении публичного сервитута от 22 сентября 2021 г. № 21-01-06-14234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 Установить публичный сервитут в отдельных целях в отношении земель, государственная собственность которых не разграничена, и земельных участков    с кадастровыми номерам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9:01:1810065:14, расположенного по адресу: г. Пермь, Кировский район, ул. Бирюзовая, 16/ ул. Мореходная, 42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9:01:1810065:15, расположенного по адресу: г. Пермь, Кировский район, ул. Мореходная, 40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1810065:46, расположенного по адресу: г. Пермь, Кировский район, ул. Мореходная, на срок 48 лет 11 месяцев для использования в целях обслуживания и эксплуатации газопроводов с кадастровым номером 59:01:1810065:48, принадлежащего на праве собственности АО «Газпром газораспределение Пермь», которое подтверждается выпиской из Единого государственного реестра недвижимости № КУВИ-002/2021-128744650 от 27 сентября 2021 г.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  Утвердить границы публичного сервитута в отдельных целях согласно приложению к настоящему распоряжению (условный номер Н65:20ПС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3.    Плата за публичный сервитут в отдельных целях не устанавливаетс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Утвердить прилагаемый график проведения работ при осуществлении деятельности, для обеспечения которой устанавливается публичный сервитут                в отдельных целях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 АО «Газпром газораспределение Пермь» (ИНН 5902183841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которых не разграничена,              и</w:t>
      </w:r>
      <w:r>
        <w:rPr>
          <w:color w:val="000000"/>
          <w:sz w:val="28"/>
          <w:szCs w:val="28"/>
          <w:lang w:val="en-US"/>
        </w:rPr>
        <w:t xml:space="preserve"> 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   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 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в АО «Газпром газораспределение Пермь» (ИНН 5902183841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9.11.2021 № 21-01-03-1311</w:t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для обеспечения, которой устанавливается публичный сервитут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 и земельного участка с кадастровым номером 59:01:1810065:46, установить свободный график проведения работ 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1810065:14, 59:01:1810065:15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03:00Z</dcterms:created>
  <dc:creator>Сергей</dc:creator>
  <dc:description/>
  <cp:keywords/>
  <dc:language>en-US</dc:language>
  <cp:lastModifiedBy>Патлусова Ирина Михайловна</cp:lastModifiedBy>
  <cp:lastPrinted>2022-02-04T16:26:00Z</cp:lastPrinted>
  <dcterms:modified xsi:type="dcterms:W3CDTF">2022-02-04T11:26:00Z</dcterms:modified>
  <cp:revision>29</cp:revision>
  <dc:subject/>
  <dc:title> </dc:title>
</cp:coreProperties>
</file>