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1                                                                                              № 21-01-03-12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21                                                                                              № 21-01-03-125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4 сентября 2021 г. № 21-01-06-1385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2010354:63, расположенного по адресу: г. Пермь, Ленинский район, ул. Торфяна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2010354:16, расположенного по адресу: г. Пермь, Ленинский район, ул. Торфяная, 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2010354:17, расположенного по адресу: г. Пермь, Ленинский район, ул. Торфяная, 9а, на срок 48 лет 11 месяцев для использования в целях обслуживания и эксплуатации газопровода с кадастровым номером 59:01:2010354:66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№ КУВИ-002/2021-123239040 от 15 сентября 2021 г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354:39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0.2021 № 21-01-03-1253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ого участка с кадастровым номером 59:01:2010354:63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2010354:16,  59:01:2010354:17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4T16:00:00Z</cp:lastPrinted>
  <dcterms:modified xsi:type="dcterms:W3CDTF">2022-02-04T11:00:00Z</dcterms:modified>
  <cp:revision>24</cp:revision>
  <dc:subject/>
  <dc:title> </dc:title>
</cp:coreProperties>
</file>