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.2021                                                                                              № 21-01-03-12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0.2021                                                                                              № 21-01-03-125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6 Федерального закона от 25 октября 2001 г. № 137-ФЗ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4 сентября 2021 г. № 21-01-06-13867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которых не разграничена, и земельных участков   с кадастровыми номер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:01:0000000:1125, расположенного по адресу: г. Пермь, Мотовилихинский район, ул. Спортивная, ул. Городецкая, ул. Паново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9:01:4019073:166, расположенного по адресу: г. Пермь, Мотовилихинский район, ул. Пановой, 25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019073:296, расположенного по адресу: г. Пермь, ул. Пановой,  з/у 27, на срок 48 лет 11 месяцев для использования в целях обслуживания и эксплуатации газопровода с кадастровым номером 59:01:4019073:175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№ КУВИ-002/2021-123238659 от 15 сентября 2021 г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условный номер 9082:15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0.2021 № 21-01-03-1252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ый участок с кадастровым номером 59:01:0000000:1125, 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4019073:166, 59:01:4019073:296 соглашения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2-04T15:50:00Z</cp:lastPrinted>
  <dcterms:modified xsi:type="dcterms:W3CDTF">2022-02-04T10:50:00Z</dcterms:modified>
  <cp:revision>25</cp:revision>
  <dc:subject/>
  <dc:title> </dc:title>
</cp:coreProperties>
</file>