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.11.2021                                                                                              № 21-01-03-13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9.11.2021                                                                                              № 21-01-03-1303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>от 24 февраля 2015 г. № 39, ходатайства АО «Газпром газораспределение Пермь» об установлении публичного сервитута от 22 сентября 2021 г. № 21-01-06-14297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Установить публичный сервитут в отдельных целях в отношении земельных участков с кадастровыми номерами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59:01:0000000:1310, расположенного по адресу: г. Пермь, Орджоникидзевский район, по ул. Пароходной, ул. Заозерской,  ул. 2-й Заозерской, ул. Затонской,     ул. Трясолобова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59:01:0000000:77756, расположенного по адресу: г. Пермь, Орджоникидзевский район, ж/р Заозерье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59:01:2510466:27, расположенного по адресу: г. Пермь, жилой район Заозерье, Орджоникидзевский район, южнее ул. Катерная, участок № 62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9:01:0000000:79954, расположенного по адресу:  Пермский край,  г. Пермь, Орджоникидзевский район, ул. 1-й Палубной, ул. Катерной,  ул. 2-й Затонской, ул. 2-й Катерной, ул. Трясолобова, северная граница частного сектора                  по ул. 2-й Пароходной на срок 48 лет 11 месяцев для использования  в целях обслуживания и эксплуатации газопровода с кадастровым номером 59:01:2510466:254 принадлежащего на праве собственности АО «Газпром газораспределение Пермь», которое подтверждается выпиской из Единого государственного реестра недвижимости от 27 сентября 2021г.                               № КУВИ-002/2021-128707370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 Утвердить границы публичного сервитута в отдельных целях согласно приложению к настоящему распоряжению (условный номер 2418:7ПС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ый порядок расчета и внесения платы за публичный сервитут в отдельных целях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рилагаемый график проведения работ при осуществлении деятельности, для обеспечения которой устанавливается публичный сервитут                в отдельных целях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АО «Газпром газораспределение Пермь» (ИНН 5902183841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 </w:t>
      </w: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оответствии 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 xml:space="preserve"> в отдельных целях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6. 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20"/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 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в АО «Газпром газораспределение Пермь» (ИНН 5902183841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равообладателям земельных участков, в отношении которых принято решение об установлении публичного сервитута в отдельных целя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тделу предоставления земельных участков по работе с физ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заместителя 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города Перми - 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земельных 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й </w:t>
        <w:tab/>
        <w:t>администрации города Перми                                               Е.Н. Гонцова</w:t>
      </w:r>
      <w:r>
        <w:br w:type="page"/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заместителя главы                                                                                                                                                                   администрации  города Перми -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9.11.2021 № 21-01-03-1303</w:t>
      </w:r>
    </w:p>
    <w:p>
      <w:pPr>
        <w:pStyle w:val="Normal"/>
        <w:suppressAutoHyphens w:val="tru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для обеспечения, которой устанавливается публичный сервитут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В отношении земельных участков с кадастровыми номерами 59:01:0000000:1310, 59:01:0000000:77756 установить свободный график проведения работ 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2510466:27, 59:01:0000000:79954 соглашения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03:00Z</dcterms:created>
  <dc:creator>Сергей</dc:creator>
  <dc:description/>
  <cp:keywords/>
  <dc:language>en-US</dc:language>
  <cp:lastModifiedBy>Патлусова Ирина Михайловна</cp:lastModifiedBy>
  <cp:lastPrinted>2022-02-04T15:25:00Z</cp:lastPrinted>
  <dcterms:modified xsi:type="dcterms:W3CDTF">2022-02-04T10:25:00Z</dcterms:modified>
  <cp:revision>34</cp:revision>
  <dc:subject/>
  <dc:title> </dc:title>
</cp:coreProperties>
</file>