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21                                                                                              № 21-01-03-12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0.2021                                                                                              № 21-01-03-125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4 сентября 2021 г. № 21-01-06-1385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0000000:81913, расположенного по адресу: г. Пермь, Свердловский район, ул. Цветочна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9:01:0000000:49201, расположенного по адресу: г. Пермь, Свердловский район, ул. ж/р Ново-Бродовский, ул. Ореховая, ул. Грибна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5010013:20, расположенного по адресу: г. Пермь, Свердловский район, ул. Цветочная, 17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5010013:17, расположенного по адресу: г. Пермь, Свердловский район, ул. Цветочная, 176, на срок 48 лет 11 месяцев для использования в целях обслуживания и эксплуатации газопровода с кадастровым номером 59:01:0000000:82518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№ КУВИ-002/2021-123246366               от 15 сентября 2021 г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Б13:27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0.2021 № 21-01-03-1254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ых участков с кадастровыми номерами 59:01:0000000:81913, 59:01:0000000:49201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 59:01:5010013:20, 59:01:5010013:17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4T16:09:00Z</cp:lastPrinted>
  <dcterms:modified xsi:type="dcterms:W3CDTF">2022-02-04T11:09:00Z</dcterms:modified>
  <cp:revision>24</cp:revision>
  <dc:subject/>
  <dc:title> </dc:title>
</cp:coreProperties>
</file>