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25pt" coordorigin="12,-862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5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69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ого листа, используем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ри осуществлении муниципальн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контроля за исполнением еди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снабжающей организаци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 по строительству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нструкции и (или) модерниз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теплоснабжения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территории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</w:t>
        <w:br/>
        <w:t xml:space="preserve">«Об общих принципах организации местного самоуправления в Российской Федерации», от 31 июля 2020 г. № 248-ФЗ «О государственном контроле (надзоре) </w:t>
        <w:br/>
        <w:t xml:space="preserve">и муниципальном контроле в Российской Федерации», решением Пермской городской Думы от 21.12.2021 № 315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>1. Утвердить прилагаемую форму проверочного листа, использу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 при проведении внеплановых контрольных мероприятий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 01.03.2022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tabs>
          <w:tab w:val="clear" w:pos="720"/>
          <w:tab w:val="left" w:pos="8715" w:leader="none"/>
        </w:tabs>
        <w:spacing w:lineRule="exact" w:line="240"/>
        <w:ind w:left="5670" w:hanging="0"/>
        <w:rPr/>
      </w:pPr>
      <w:r>
        <w:rPr/>
        <w:t xml:space="preserve">                                         </w:t>
      </w:r>
      <w:r>
        <w:rPr/>
        <w:t>ФОРМА</w:t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tbl>
      <w:tblPr>
        <w:tblW w:w="869" w:type="dxa"/>
        <w:jc w:val="left"/>
        <w:tblInd w:w="86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9"/>
      </w:tblGrid>
      <w:tr>
        <w:trPr>
          <w:trHeight w:val="4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-код</w:t>
            </w:r>
          </w:p>
        </w:tc>
      </w:tr>
    </w:tbl>
    <w:p>
      <w:pPr>
        <w:pStyle w:val="Heading1"/>
        <w:keepNext w:val="false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1915</wp:posOffset>
                </wp:positionV>
                <wp:extent cx="5734685" cy="53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1"/>
                            </w:tblGrid>
                            <w:tr>
                              <w:trPr/>
                              <w:tc>
                                <w:tcPr>
                                  <w:tcW w:w="90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ПАРТАМЕНТ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ГОРОДА ПЕР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4000, г. Пермь, ул. Ленина, д. 34, тел./факс 212-29-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41.9pt;mso-wrap-distance-left:9pt;mso-wrap-distance-right:0pt;mso-wrap-distance-top:0pt;mso-wrap-distance-bottom:0pt;margin-top:-6.45pt;mso-position-vertical-relative:text;margin-left:4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1"/>
                      </w:tblGrid>
                      <w:tr>
                        <w:trPr/>
                        <w:tc>
                          <w:tcPr>
                            <w:tcW w:w="90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АРТАМЕНТ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ГОРОДА ПЕР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4000, г. Пермь, ул. Ленина, д. 34, тел./факс 212-29-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_______                                  «____» ___________ 20__ г.                             </w:t>
            </w:r>
          </w:p>
        </w:tc>
      </w:tr>
    </w:tbl>
    <w:p>
      <w:pPr>
        <w:pStyle w:val="ConsPlus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sz w:val="20"/>
        </w:rPr>
        <w:t>(место проведения контрольного мероприятия)</w:t>
      </w:r>
      <w:r>
        <w:rPr>
          <w:rFonts w:cs="Liberation Serif;Times New Roman" w:ascii="Liberation Serif;Times New Roman" w:hAnsi="Liberation Serif;Times New Roman"/>
        </w:rPr>
        <w:t xml:space="preserve">                                  </w:t>
      </w:r>
      <w:r>
        <w:rPr>
          <w:sz w:val="20"/>
        </w:rPr>
        <w:t>(дата заполнения проверочного листа)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ЫЙ ЛИС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й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 при проведении внеплановых контрольных мероприятий</w:t>
      </w:r>
    </w:p>
    <w:p>
      <w:pPr>
        <w:pStyle w:val="Normal"/>
        <w:tabs>
          <w:tab w:val="clear" w:pos="720"/>
          <w:tab w:val="left" w:pos="6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№</w:t>
      </w:r>
      <w:r>
        <w:rPr>
          <w:b/>
          <w:bCs/>
          <w:sz w:val="28"/>
          <w:szCs w:val="28"/>
        </w:rPr>
        <w:t>_________________________</w:t>
      </w:r>
    </w:p>
    <w:p>
      <w:pPr>
        <w:pStyle w:val="ConsPlusNormal"/>
        <w:tabs>
          <w:tab w:val="clear" w:pos="720"/>
          <w:tab w:val="left" w:pos="6284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0"/>
        </w:rPr>
        <w:t>(учетный номер контрольного мероприя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а проверочного листа утвержде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56" w:hanging="0"/>
        <w:jc w:val="center"/>
        <w:rPr/>
      </w:pPr>
      <w:r>
        <w:rPr>
          <w:sz w:val="20"/>
        </w:rPr>
        <w:t>(указываются реквизиты нормативного правового акта об утверждении формы проверочного лис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рочный лист составлен в ходе проведения внепланового контрольного </w:t>
        <w:br/>
        <w:t>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56" w:hanging="0"/>
        <w:jc w:val="center"/>
        <w:rPr/>
      </w:pPr>
      <w:r>
        <w:rPr>
          <w:sz w:val="20"/>
        </w:rPr>
        <w:t>(указывается вид контрольного мероприятия: инспекционный визит/выездная проверк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ное мероприятие проводится в рамка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ное мероприятие проводится в соответствии с решени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(указываются ссылки на решение уполномоченного должностного лица контрольного органа о проведении </w:t>
        <w:br/>
        <w:t>контрольного мероприятия)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ное мероприятие проводится в отноше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объект контроля, в отношении которого проводится контрольное мероприятие)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ное мероприятие проводится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адрес места осуществления контролируемым лицом деятельности, в отношении которого проводится контрольное мероприятие)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ируемое лиц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наименование юридического лица, фамилия, имя, отчество (при наличии) индивиду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предпринимателя, в отношении которого проводится контрольное мероприятие,</w:t>
        <w:br/>
        <w:t xml:space="preserve"> индивидуальный номер налогоплательщика)</w:t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лжностное лицо, проводившее контрольное мероприятие и заполняющее проверочный лис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указываются фамилия, имя, отчество (при наличии), должность должностного лица контрольного органа, проводившее контрольное мероприятие и заполняющее проверочный лист)</w:t>
      </w:r>
    </w:p>
    <w:p>
      <w:pPr>
        <w:pStyle w:val="Heading1"/>
        <w:keepNext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 xml:space="preserve">Перечень вопросов, отражающих содержание обязательных требований </w:t>
        <w:br/>
        <w:t xml:space="preserve">в отношении единой теплоснабжающей организации, составляющих предмет </w:t>
        <w:br/>
        <w:t xml:space="preserve">контрольного мероприятия, ответы на которые   однозначно   свидетельствуют   </w:t>
        <w:br/>
        <w:t>о соблюдении или несоблюдении их контролируемым лицом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567"/>
        <w:gridCol w:w="709"/>
        <w:gridCol w:w="1682"/>
        <w:gridCol w:w="1581"/>
        <w:gridCol w:w="2090"/>
      </w:tblGrid>
      <w:tr>
        <w:trPr>
          <w:trHeight w:val="6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прос, отражающий содержание требований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вод о выполнении установленных требовани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ых правовых актов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применимо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единой теплоснабжающей организацией в процессе реализации мероприятий по строительству, реконструкции и (или) модернизации объектов теплоснабжения и определенных для нее в схеме теплоснабжения, требований Федерального закона от 27.01.2010 № 190-ФЗ «О теплоснабж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7.01.2010 № 190-ФЗ «О теплоснабжен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облюдается ли единой теплоснабжающей организацией требования, согласно которым, обязательно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 xml:space="preserve">Часть 3 статьи 23.7 </w:t>
            </w:r>
            <w:r>
              <w:rPr>
                <w:sz w:val="24"/>
                <w:szCs w:val="24"/>
              </w:rPr>
              <w:t>Федерального закона "О теплоснабжении" от 27.07.2010 №190-ФЗ</w:t>
            </w:r>
          </w:p>
        </w:tc>
      </w:tr>
      <w:tr>
        <w:trPr>
          <w:trHeight w:val="3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ли результаты деятельности единой теплоснабжающей организации обязательным требованиям указанным в Федеральном законе от 27.01.2010 года №190-ФЗ «О теплоснабжении»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Часть 3 статьи 23.7 </w:t>
            </w:r>
            <w:r>
              <w:rPr>
                <w:sz w:val="24"/>
                <w:szCs w:val="24"/>
              </w:rPr>
              <w:t>Федерального закона "О теплоснабжении" от 27.07.2010 №190-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ли здания, помещения, линейные объекты, территории, оборудование и иные производственные объекты требованиям Федерального закона от 27.01.2010 года №190-ФЗ «О теплоснабжении»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Часть 3 статьи 23.7 </w:t>
            </w:r>
            <w:r>
              <w:rPr>
                <w:sz w:val="24"/>
                <w:szCs w:val="24"/>
              </w:rPr>
              <w:t>Федерального закона "О теплоснабжении" от 27.07.2010 №190-ФЗ</w:t>
            </w:r>
          </w:p>
        </w:tc>
      </w:tr>
    </w:tbl>
    <w:p>
      <w:pPr>
        <w:pStyle w:val="ConsPlus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51:00Z</dcterms:created>
  <dc:creator>Сергей</dc:creator>
  <dc:description/>
  <cp:keywords/>
  <dc:language>en-US</dc:language>
  <cp:lastModifiedBy>Осипович Юлия Михайловна</cp:lastModifiedBy>
  <cp:lastPrinted>2021-12-27T15:49:00Z</cp:lastPrinted>
  <dcterms:modified xsi:type="dcterms:W3CDTF">2022-02-08T09:58:00Z</dcterms:modified>
  <cp:revision>3</cp:revision>
  <dc:subject/>
  <dc:title> </dc:title>
</cp:coreProperties>
</file>