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349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349280"/>
                          <a:chOff x="0" y="0"/>
                          <a:chExt cx="6285960" cy="134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34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096560"/>
                            <a:ext cx="15361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099080"/>
                            <a:ext cx="108576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06.25pt" coordorigin="12,-862" coordsize="9899,21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1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865;width:2418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869;width:1709;height:3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формы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чного листа, используемого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ри осуществлении муниципаль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контроля на территор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при прове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х контроль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№ 131-ФЗ </w:t>
        <w:br/>
        <w:t xml:space="preserve">«Об общих принципах организации местного самоуправления в Российской Федерации», от 31 июля 2020 г. № 248-ФЗ «О государственном контроле (надзоре) </w:t>
        <w:br/>
        <w:t xml:space="preserve">и муниципальном контроле в Российской Федерации», решением Пермской городской Думы от 21.12.2021 № 313 «Об утверждении Положения о муниципальном жилищном контроле на территории города Пер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/>
        <w:t>1. Утвердить прилагаемую форму проверочного листа, используемого при осуществлении муниципального жилищного контроля при проведении плановых контрольных мероприятий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 01.03.2022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pStyle w:val="ConsPlusNormal"/>
        <w:spacing w:lineRule="exact" w:line="240"/>
        <w:ind w:left="5670" w:hanging="0"/>
        <w:rPr/>
      </w:pPr>
      <w:r>
        <w:rPr/>
        <w:t>УТВЕРЖДЕНА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spacing w:lineRule="exact" w:line="240"/>
        <w:ind w:left="5670" w:hanging="0"/>
        <w:rPr/>
      </w:pPr>
      <w:r>
        <w:rPr/>
        <w:t xml:space="preserve">от 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p>
      <w:pPr>
        <w:pStyle w:val="ConsPlusNormal"/>
        <w:tabs>
          <w:tab w:val="clear" w:pos="720"/>
          <w:tab w:val="left" w:pos="8715" w:leader="none"/>
        </w:tabs>
        <w:spacing w:lineRule="exact" w:line="240"/>
        <w:ind w:left="5670" w:hanging="0"/>
        <w:rPr/>
      </w:pPr>
      <w:r>
        <w:rPr/>
        <w:t xml:space="preserve">                                         </w:t>
      </w:r>
      <w:r>
        <w:rPr/>
        <w:t>ФОРМА</w:t>
      </w:r>
    </w:p>
    <w:p>
      <w:pPr>
        <w:pStyle w:val="ConsPlusNormal"/>
        <w:spacing w:lineRule="exact" w:line="240"/>
        <w:ind w:left="5670" w:hanging="0"/>
        <w:rPr/>
      </w:pPr>
      <w:r>
        <w:rPr/>
      </w:r>
    </w:p>
    <w:tbl>
      <w:tblPr>
        <w:tblW w:w="869" w:type="dxa"/>
        <w:jc w:val="left"/>
        <w:tblInd w:w="86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9"/>
      </w:tblGrid>
      <w:tr>
        <w:trPr>
          <w:trHeight w:val="4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QR-код</w:t>
            </w:r>
          </w:p>
        </w:tc>
      </w:tr>
    </w:tbl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1915</wp:posOffset>
                </wp:positionV>
                <wp:extent cx="5734685" cy="53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1"/>
                            </w:tblGrid>
                            <w:tr>
                              <w:trPr/>
                              <w:tc>
                                <w:tcPr>
                                  <w:tcW w:w="90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АРТАМЕНТ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ГОРОДА ПЕР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4000, г. Пермь, ул. Ленина, д. 34, тел./факс 212-29-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41.9pt;mso-wrap-distance-left:9pt;mso-wrap-distance-right:0pt;mso-wrap-distance-top:0pt;mso-wrap-distance-bottom:0pt;margin-top:-6.45pt;mso-position-vertical-relative:text;margin-left:44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1"/>
                      </w:tblGrid>
                      <w:tr>
                        <w:trPr/>
                        <w:tc>
                          <w:tcPr>
                            <w:tcW w:w="90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АРТАМЕНТ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И ГОРОДА ПЕР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4000, г. Пермь, ул. Ленина, д. 34, тел./факс 212-29-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autoSpaceDE w:val="false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____________________________                                  «____» ___________ 20__ г.                             </w:t>
            </w:r>
          </w:p>
        </w:tc>
      </w:tr>
    </w:tbl>
    <w:p>
      <w:pPr>
        <w:pStyle w:val="ConsPlus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sz w:val="20"/>
        </w:rPr>
        <w:t>(место проведения контрольного мероприятия)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</w:t>
      </w:r>
      <w:r>
        <w:rPr>
          <w:sz w:val="20"/>
        </w:rPr>
        <w:t>(дата заполнения проверочного листа)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ЫЙ ЛИС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ый при осуществлении муниципального жилищ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ерми при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х контрольных мероприятий</w:t>
      </w:r>
    </w:p>
    <w:p>
      <w:pPr>
        <w:pStyle w:val="Normal"/>
        <w:tabs>
          <w:tab w:val="clear" w:pos="720"/>
          <w:tab w:val="left" w:pos="6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84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b/>
          <w:bCs/>
          <w:sz w:val="28"/>
          <w:szCs w:val="28"/>
        </w:rPr>
        <w:t>_________________________</w:t>
      </w:r>
    </w:p>
    <w:p>
      <w:pPr>
        <w:pStyle w:val="ConsPlusNormal"/>
        <w:tabs>
          <w:tab w:val="clear" w:pos="720"/>
          <w:tab w:val="left" w:pos="6284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учетный номер контрольного мероприят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а проверочного листа утвержден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указываются реквизиты нормативного правового акта об утверждении формы проверочного лис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очный лист составлен в ходе проведения планового контрольного </w:t>
        <w:br/>
        <w:t>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Heading2"/>
        <w:keepNext w:val="false"/>
        <w:widowControl w:val="false"/>
        <w:ind w:right="56" w:hanging="0"/>
        <w:jc w:val="center"/>
        <w:rPr/>
      </w:pPr>
      <w:r>
        <w:rPr>
          <w:sz w:val="20"/>
        </w:rPr>
        <w:t>(указывается вид контрольного мероприятия: инспекционный визит/выездная проверк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ное мероприятие проводится в рамках муниципального жилищ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ное мероприятие проводится в соответствии с решени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указываются ссылки на решение уполномоченного должностного лица контрольного органа о проведении </w:t>
        <w:br/>
        <w:t>контрольного мероприятия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ное мероприятие проводится в отноше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объект контроля, в отношении которого проводится контрольное мероприятие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ное мероприятие проводится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ется адрес места осуществления контролируемым лицом деятельности, в отношении которого проводится контрольное мероприятие)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ируемое лиц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наименование юридического лица, фамилия, имя, отчество (при наличии) индивиду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предпринимателя, в отношении которого проводится контрольное мероприятие,</w:t>
        <w:br/>
        <w:t xml:space="preserve"> индивидуальный номер налогоплательщика)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ое лицо, проводившее контрольное мероприятие и заполняющее проверочный лис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указываются фамилия, имя, отчество (при наличии), должность должностного лица контрольного органа, проводившее контрольное мероприятие и заполняющее проверочный лис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570"/>
        <w:gridCol w:w="138"/>
        <w:gridCol w:w="459"/>
        <w:gridCol w:w="250"/>
        <w:gridCol w:w="1134"/>
        <w:gridCol w:w="1559"/>
        <w:gridCol w:w="2552"/>
      </w:tblGrid>
      <w:tr>
        <w:trPr>
          <w:trHeight w:val="6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требований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Вывод о выполнении установленных требов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нормативных правовых актов</w:t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газового оборуд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 договор со специализированной организацией на техническое обслуживание, ремонт и на аварийно-диспетчерское обеспечение внутридомового газового оборудования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 1-1.3, 2.1-2.3 статьи 161 Жилищного кодекса Российской Федерации (далее - ЖК РФ); подпункт «з» пункта 11 Правил содержания общего имущества в многоквартирном доме, утвержденных постановлением Правительства Российской Федерации 13 августа 2006 г. № 491 (далее - Правила № 491); пункт 21 Минимального перечня услуг и работ, необходимых для обеспечения надлежащего содержания общего имущества в многоквартирном доме, утвержденного постановлением Правительства Российской Федерации от 03 апреля 2013 г. № 290 (далее - Перечень № 290); подпункт «д» пункта 4 Правил осуществления деятельности по управлению многоквартирными домами, утвержденных Постановлением Правительства Российской Федерации от 15 мая 2013 г. № 416 (далее - Правила № 416)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ункты 4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 xml:space="preserve"> 6</w:t>
              </w:r>
            </w:hyperlink>
            <w:r>
              <w:rPr>
                <w:sz w:val="28"/>
                <w:szCs w:val="28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7</w:t>
              </w:r>
            </w:hyperlink>
            <w:r>
              <w:rPr>
                <w:sz w:val="28"/>
                <w:szCs w:val="28"/>
              </w:rPr>
              <w:t xml:space="preserve">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 мая 2013 г. № 410 (далее - Правила № 410),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ункт 5.5.1</w:t>
              </w:r>
            </w:hyperlink>
            <w:r>
              <w:rPr>
                <w:sz w:val="28"/>
                <w:szCs w:val="28"/>
              </w:rPr>
              <w:t xml:space="preserve">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от 27 сентября 2003 г. № 170 (далее - Правила № 170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ключен договор со специализированной организацией на замену внутридомового газового оборудования (ВДГО), выработавшего нормативный срок службы, в случае, если нормативные сроки эксплуатации истекли и не продлены по результатам технического диагностирования ВДГО или если ВДГО признано не подлежащим ремонту (непригодным для ремонта) в ходе технического обслуживания либо по результатам технического диагностирования ВДГО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1 Перечня № 290; подпункт «д» пункта 4 Правил № 416, подпункт «а» пункта 4, пункт 10 Правил № 410; пункт 5.5.1 Правил № 170</w:t>
            </w:r>
          </w:p>
        </w:tc>
      </w:tr>
      <w:tr>
        <w:trPr>
          <w:trHeight w:val="38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а требуемая периодичность проведения технического обслуживания внутридомового газового оборудования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1 Перечня № 290; подпункт «д» пункта 4 Правил № 416; подпункты «а»; «б», «е» пункта 43, пункт 46 Правил № 410; пункт 5.5.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о выполнение минимального перечня работ по техническому обслуживанию и ремонту внутридомового газового оборудования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1 Перечня № 290; подпункт «д» пункта 4 Правил № 416; приложение к Правилам № 410; пункт 5.5.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справно состояние вентканалов и дымоходов, оголовков дымовых и вентиляционных каналов, иных элементов системы вентиляции (боровов, шиберов, дефлекторов, дроссель-клапанов, вытяжных решеток и их креплений)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части 1-1.3, 2.1-2.3 статьи 161 ЖК РФ; подпункт «з» пункта 11 Правил № 491; пункты 15,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21</w:t>
              </w:r>
            </w:hyperlink>
            <w:r>
              <w:rPr>
                <w:sz w:val="28"/>
                <w:szCs w:val="28"/>
              </w:rPr>
              <w:t xml:space="preserve"> Перечня № 290; подпункт «д» пункта 4 Правил № 416; пункт 5 Правил № 410; пункт 5.5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еспечены периодические проверки вентиляционных каналов помещений, в которых установлены газовые приборы, дымоходов?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1 Перечня № 290; подпункт «д» пункта 4 Правил № 416; пункт 5, подпункт «в» пункта 12 Правил № 410; пункт 5.5.1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бязательных требований по содержанию придомовой территории в теплый период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выполнение работ (оказание услуг) по обеспечению сохранности зеленых насаждений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ж» пункта 11 Правил № 491; подпункт «д» пункта 4 Правил № 416; пункты 3.5.9, 3.8.3, 3.9.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уборке газонов в теплый период год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г», «ж» пункта 11 Правил № 491; пункт 25 Перечня № 290; подпункт «д» пункта 4 Правил № 416; пункты 3.6.9, 3.7.1, 3.8.3, 3.9.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выкашиванию газонов в теплый период год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ж» пункта 11 Правил № 491; пункт 25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подметанию и уборке придомовой территории в теплый период год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г» пункта 11 Правил № 491; пункт 25 Перечня № 290; подпункт «д» пункта 4 Правил № 416; пункты 3.5.8, 3.6.9, 3.6.10, 3.6.13, 3.7.1, 3.7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очистке от мусора урн и их промывке в теплый период год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г» пункта 11 Правил № 491; пункт 25 Перечня № 290; подпункт «д» пункта 4 Правил № 416; пункты 3.7.17, 3.7.18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уборке крылец и площадок перед входом в подъезды в теплый период год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г» пункта 11 Правил № 491; пункт 25 Перечня № 290; подпункт «д» пункта 4 Правил N 416; пункты 3.5.8, 3.6.10, 3.6.13, 3.7.1, 3.7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прочистке ливневой канализации в теплый период год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г» пункта 11 Правил № 491; пункт 25 Перечня № 290; подпункт «д» пункта 4 Правил № 416; пункт 6.2.7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придомовой территории в холодный период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очистке крышек люков колодцев и пожарных гидрантов от снега и льда толщиной слоя свыше 5 см в холодный период год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г» пункта 11 Правил № 491; пункт 24 Перечня № 290; подпункт «д» пункта 4 Правил № 416; пункты 3.6.4, 3.6.2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сдвиганию свежевыпавшего снега и очистке придомовой территории от снега и льда при наличии колейности свыше 5 см в холодный период год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г» пункта 11 Правил № 491; пункт 24 Перечня № 290; подпункт «д» пункта 4 Правил № 416; пункты 3.6.8, 3.6.9, 3.6.15-3.6.21, 3.7.1, 3.8.10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очистке придомовой территории от снега наносного происхождения (или подметанию такой территории, свободной от снежного покрова), уборке крылец и площадок перед входами в подъезды в холодный период год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г» пункта 11 Правил № 491; пункт 24 Перечня № 290; подпункт «д» пункта 4 Правил № 416; пункты 3.2.13, 3.6.8, 3.6.9, 3.6.15-3.6.21, 3.7.1, 3.8.10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оказание услуг по очистке придомовой территории от наледи в холодный период год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г» пункта 11 Правил № 491; пункт 24 Перечня № 290; подпункт «д» пункта 4 Правил № 416; пункты 3.6.8, 3.6.9, 3.6.21, 3.6.23, 3.6.24, 3.6.2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очистке от мусора урн в холодный период год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г» пункта 11 Правил № 491; пункт 24 Перечня № 290; подпункт «д» пункта 4 Правил № 416; пункты 3.7.17, 3.7.18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в области обращения с твердыми коммунальными от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ы места накопления твердых коммунальных отход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д(2)» пункта 11 Правил № 491; пункт 26(1) Перечня № 290; подпункт «д» пункта 4 Правил № 416; подпункты «а», «в» пункта 148(22) Правил № 354; пункты 3.7.1-3.7.8, 3.7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выполнение работ по содержанию мест накопления твердых коммунальных отход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д(2)» пункта 11 Правил № 491; пункты 24, 25, 26(1) Перечня № 290; подпункт «д» пункта 4 Правил № 416; подпункты «а», «в» пункта 148(22) Правил № 354; пункты 3.7.1-3.7.8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 сбор отходов I-IV классов опасности (отработанных ртутьсодержащих ламп и др.) и их передача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д(1)» пункта 11 Правил № 491; пункт 26(1)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в области обращения с жидкими бытовыми отход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выполнение работ по содержанию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д», «з» пункта 11 Правил № 491; пункт 26 Перечня № 290; подпункт «д» пункта 4 Правил № 416; пункты 3.7.1, 3.7.8-3.7.1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выполнение работ по вывозу жидких бытовых отходов из дворовых туалетов, находящихся на придомовой территории, вывозу бытовых сточных вод из септиков, находящихся на придомовой территори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д» пункта 11 Правил № 491; пункт 26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дезинфекции септиков, дворовых туалетов, находящихся на земельном участке, на котором расположен многоквартирный дом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3 Перечня № 290; подпункт «д» пункта 4 Правил № 416; пункт 3.7.20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иного общего имущества в многоквартирном до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сухой и влажной уборке тамбуров, холлов, коридоров, галерей, лифтовых площадок и лифтовых холлов и кабин, лестничных площадок и маршей, пандусов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3 Перечня № 290; подпункт «д» пункта 4 Правил № 416; пункты 3.2.2, 3.2.7, 4.8.1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ли оказание услуг по влажной протирке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 в помещениях, входящих в состав общего имущества в многоквартирном доме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3 Перечня № 290; подпункт «д» пункта 4 Правил № 416; пункты 3.2.2, 3.2.7, 4.8.1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мытью окон в помещениях, входящих в состав общего имущества в многоквартирном доме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3 Перечня № 290; подпункт «д» пункта 4 Правил № 416; пункты 4.7.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очистке систем защиты от грязи (металлических решеток, ячеистых покрытий, приямков, текстильных матов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3 Перечня № 290; подпункт «д» пункта 4 Правил № 416; пункт 3.2.1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оказание услуг по проведению дератизации, дезинсекции помещений, входящих в состав общего имущества в многоквартирном доме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г» пункта 11 Правил № 491; пункт 23 Перечня № 290; подпункт «д» пункта 4 Правил № 416; пункт 3.4.8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всех видов фундамен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ится проверка соответствия параметров вертикальной планировки территории вокруг здания проектным параметрам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 Перечня № 290; подпункт «д» пункта 4 Правил № 416; пункты 4.1.6, 4.1.7, 4.1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оверка технического состояния видимых частей конструкций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 Перечня № 290; подпункт «д» пункта 4 Правил № 416; пункты 4.1.1, 4.1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ится проверка состояния гидроизоляции фундаментов и систем водоотвода фундамента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 Перечня № 290; подпункт «д» пункта 4 Правил № 416; пункты 2.6.2, 4.1.1, 4.1.8, 4.2.1.4, 4.10.2.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подвальных помещ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ится проверка температурно-влажностного режима подвальных помещений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3.4.1-3.4.4, 4.1.1, 4.1.3, 4.1.10, 4.1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оверка состояния помещений подвалов, входов в подвалы и приямк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3.4.1, 4.1.1, 4.1.3-4.1.5, 4.1.10, 4.1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имаются меры, исключающие подтопление помещений подвалов, входов в подвалы и приямк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3.4.1, 4.1.1, 4.1.3, 4.1.5, 4.1.10, 4.1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имаются меры, исключающие захламление, загрязнение и загромождение помещений подвалов, входов в подвалы и приямк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3.4.1, 3.4.6, 4.1.3, 4.1.5, 4.1.10, 4.1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имаются меры, исключающие разрушение стенок приямк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 4.1.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инимаются меры, обеспечивающие вентиляцию помещений подвал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3.4.3, 4.1.4, 4.1.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ется контроль за состоянием дверей подвалов и технических подполий, запорных устройств на них, организация выполнения работ по устранению выявленных неисправностей осуществляетс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ы  4.1.10, 4.1.14, 4.1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уется выполнение работ по техническому обслуживанию и ремонту системы электроснабжения в части, обеспечивающей работоспособность освещения подвального помеще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2 Перечня № 290; подпункт «д» пункта 4 Правил № 416; пункт 4.1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стен, фасадов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ятся мероприятия по выявлению отклонения от проектных условий эксплуатации, несанкционированного изменения конструктивного решения, признаков потери несущей способности, наличие деформаций, нарушение теплозащитных свойств, гидроизоляции между цокольной частью здания и стенами, неисправности водоотводящих устройств в отношении стен из всех видов материал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3 Перечня № 290; подпункт «д» пункта 4 Правил № 416; пункты 4.2.1-4.2.2, 4.2.4.9, 4.10.2.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ятся мероприятия по выявлению следов коррозии, деформаций и трещин в местах расположения арматуры и закладных деталей, наличие трещин в местах примыкания внутренних поперечных стен к наружным стенам из несущих и самонесущих панелей, из крупноразмерных блок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3 Перечня № 290; подпункт «д» пункта 4 Правил № 416; пункты 4.2.1.1, 4.2.1.3, 4.2.1.14, 4.2.1.19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ятся мероприятия по выявлению повреждения в кладке, наличие и характер трещин, выветривание, отклонение от вертикали и выпучивание отдельных участков стен, нарушения связей между отдельными конструкциями в домах со стенами из мелких блоков, искусственных и естественных камней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3 Перечня № 290; подпункт «д» пункта 4 Правил № 416; пункты 4.2.1.1, 4.2.1.3, 4.2.1.14, 4.2.1.17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ятся мероприятия по выявлению в элементах деревянных конструкций рубленых, каркасных, брусчатых, сборно-щитовых и иных домов с деревянными стенами дефекты крепления, врубок, перекоса, скалывания, отклонения от вертикали, а также наличие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, подпункты «а», «з» пункта 11 Правил № 491; пункт 3 Перечня № 290; подпункт «д» пункта 4 Правил № 416; пункт 4.2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ятся мероприятия по выявлению нарушения отделки фасадов и их отдельных элементов, ослабление связи отделочных слоев со стенам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одпункт «д» пункта 4 Правил № 416; пункты 4.2.3.1-4.2.3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ятся мероприятия по выявлению нарушения целостности и герметичности наружных водостоков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ы 7, 9 Перечня № 290; подпункт «д» пункта 4 Правил № 416; пункты 4.2.1.11, 4.2.3.1, 4.2.3.16, 4.6.1.26, 4.6.4.1-4.6.4.3, 4.10.2.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ется контроль за наличием и состоянием информационных знаков (с указанием наименования улицы и номера дома, номеров подъездов и расположенных в них квартир, расположения пожарных гидрантов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9 Перечня № 290; подпункт «д» пункта 4 Правил № 416; пункты 3.5.1, 3.5.2, 3.5.5, 3.5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водятся мероприятия по выявлению нарушений  эксплуатационных качеств несущих конструкций, гидроизоляции, элементов металлических ограждений на балконах, лоджиях и козырьках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1.</w:t>
              </w:r>
            </w:hyperlink>
            <w:r>
              <w:rPr>
                <w:sz w:val="28"/>
                <w:szCs w:val="28"/>
              </w:rPr>
              <w:t>3, 2.1-2.3 статьи 161 ЖК РФ; подпункты «а», «з» пункта 11 Правил № 491; пункт 9 Перечня № 290; подпункт «д» пункта 4 Правил № 416; пункты 4.2.1.5, 4.2.1.15, 4.2.3.1-4.2.4.4, 4.2.4.8, 4.2.4.9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ется контроль состояния и организация восстановления или замены отдельных элементов крылец и зонтов над входами в здание, в подвалы и над балконам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9 Перечня № 290; подпункт «д» пункта 4 Правил № 416; пункты 4.2.4.2, 4.2.4.3, 4.8.10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о выполнение работ по техническому обслуживанию и ремонту системы электроснабжения в части, обеспечивающей работоспособность наружного освеще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б», «з», «л» пункта 11 Правил № 491; пункт 20 Перечня № 290; подпункт «д» пункта 4 Правил  № 416; пункты 5.6.2, 5.6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ется контроль состояния и организация работ по восстановлению плотности притворов входных дверей, самозакрывающихся устройств (доводчики, пружины), ограничителей хода дверей (остановы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9 Перечня № 290; подпункт «д» пункта 4 Правил № 416; пункт 3.2.11, 4.8.1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перекрытий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нарушений условий эксплуатации, несанкционированных изменений конструктивного решения, выявлению прогибов, трещин и колебаний, проверке состояния утеплителя, гидроизоляции и звукоизоляции, адгезии отделочных слоев к конструкциям в отношении всех типов перекрытий (покрытий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4 Перечня № 290; подпункт «д» пункта 4 Правил № 416; пункты 4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4 Перечня № 290; подпункт «д» пункта 4 Правил № 416; пункты 4.3.1-4.3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. 4 Перечня № 290; подпункт «д» пункта 4 Правил № 416; пункты 4.3.1-4.3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4 Перечня № 290; подпункт «д» пункта 4 Правил № 416; пункты 4.3.1-4.3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наличия, характера и величины трещин в сводах, изменений состояния кладки, коррозии балок в домах с перекрытиями из кирпичных свод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4 Перечня № 290; подпункт «д» пункта 4 Правил № 416; пункты 4.3.1-4.3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колонн, столбов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 в отношении всех типов колонн, столб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5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5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5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5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 металлических закладных деталей в домах со сборными и монолитными железобетонными колоннам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5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балок (ригелей)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 в отношении всех типов балок (ригелей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6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6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6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6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кровли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кровли на отсутствие протечек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6.1.1,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молниезащитных устройств, заземления мачт и другого оборудования, расположенного на крыше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нкта 11 Правил № 491; пункт 7 Перечня № 290; подпункт «д» пункта 4 Правил № 416; подпункты 4.6.1.1, 4.6.1.9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деформации и повреждений несущих кровельных конструкций, креплений элементов несущих конструкций крыши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-4.6.1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антисептической и противопожарной защиты деревянных конструкций крыши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10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деформации и повреждений водоотводящих устройств и оборудования, водоприемных воронок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ы 7, 9 Перечня № 290; подпункт «д» пункта 4 Правил № 416; пункты 4.6.1.26, 4.6.2.4, 4.6.4.1-4.6.4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деформации и повреждений слуховых окон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1.13, 4.6.1.2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деформации и повреждений выходов на крыши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3.3.3, 3.3.5, 4.6.1.1, 4.6.2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деформации и повреждений ходовых досок и переходных мостиков на чердаках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3.3.3, 4.3.5, 4.6.1.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деформации и повреждений осадочных и температурных швов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1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2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температурно-влажностного режима и воздухообмена на чердаке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2.1, 4.6.4.7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 оборудования или устройств, предотвращающих образование наледи и сосулек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4.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6.1.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6.1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6.1.8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и при необходимости очистка кровли и водоотводящих устройств от мусора, грязи и наледи, препятствующих стоку дождевых и талых вод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 4.6.1.2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и при необходимости очистка кровли от скопления снега и наледи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23, 4.6.4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пробоин, трещин и смещения отдельных элементов, недостаточного напуска друг на друга и ослабления крепления элементов кровель к обрешетке шиферной кровли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7 Перечня № 290; подпункт «д» пункта 4 Правил № 416; пункты 4.6.1.1, 4.6.1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коррозии, свищей, ослабления гребней и фальцев, пробоин, разрушения окрасочного или защитного слоя металлических кровель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одпункт «д» пункта 4 Правил № 416; пункты 4.6.1.2, 4.6.3.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негерметичного примыкания покрытия кровли к вертикальным конструкциям кровли (вентиляционные шахты, канализационные стояки, слуховые окна)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одпункт «д» пункта 4 Правил № 416; пункт 4.6.1.1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отслоений от основания, разрывов и пробоин, местных просадок, расслоения в швах и между полотнищами, вздутий, растрескивания покровного и защитного слоев мягкой кровли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одпункт «д» пункта 4 Правил № 416; пункты 4.6.1.2, 4.6.3.3, 4.6.3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неисправности элементов железобетонных кровель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одпункт «д» пункта 4 Правил № 416; пункты 4.6.1.1, 4.6.1.2, 4.6.1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ограничение доступа посторонних лиц в чердачное помещение или на кровлю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б» пункта 10 Правил № 491; подпункт «д» пункта 4 Правил № 416; пунктов 3.3.5, 4.6.1.22, 4.6.3.1, 4.6.3.2, 4.8.1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разрушения оголовков вентиляционных шахт и засоров вентиляционных каналов на кровле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15 Перечня № 290; подпункт «д» пункта 4 Правил № 416; пункты 4.6.2.3, 5.7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отсутствия или деформации зонтов над оголовками вентиляционных шахт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15 Перечня № 290; подпункт «д» пункта 4 Правил № 416; пункты 5.7.2, 5.7.9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бязательных требований по содержанию лестниц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деформации и повреждений в несущих конструкциях лестниц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3.2.2, 4.8.1, 4.8.3, 4.8.4, 4.8.7, 4.8.1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состояния ограждений лестниц, в т.ч. поручней на ограждениях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4.8.1, 4.8.6, 4.8.7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наличия выбоин и сколов в ступенях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4.8.1, 4.8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4.8.1, 4.8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прогибов косоуров, нарушения связи косоуров с площадками, коррозии металлических конструкций в домах с лестницами по стальным косоурам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4.8.1, 4.8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, в домах с лестницами по стальным косоурам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 4.8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4.8.1, 4.10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состояния и при необходимости обработка деревянных поверхностей антисептическими и антипиреновыми составами в домах с деревянными лестницам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8 Перечня № 290; подпункт «д» пункта 4 Правил № 416; пункты 3.2.10, 4.10.3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перегородок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зыбкости перегородок, выпучивания, наличия трещин в теле перегородок и в местах сопряжения со строительными конструкциями, местах прохождения элементов инженерного оборудова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0 Перечня № 290; подпункт «д» пункта 4 Правил № 416; пункты 4.5.1-4.5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мероприятия по выявлению нарушений теплозвукоизоляционных, огнезащитных свойств перегородки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0 Перечня № 290; подпункт «д» пункта 4 Правил № 416; пункты 4.5.1-4.5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к содержанию внутренней отделки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аются обязательные требования по проведению проверок состояния внутренней отделк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1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к содержанию полов в помещениях, входящих в состав общего имущества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состояния основания и поверхностного слоя полов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2 Перечня № 290; подпункт «д» пункта 4 Правил № 416; пункты 4.4.1, 4.4.3-4.4.6, 4.4.8, 4.4.12, 4.4.1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существляется проверка работоспособности системы вентиляции (для деревянных полов).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2 Перечня № 290; подпункт «д» пункта 4 Правил № 416; пункты 4.4.2, 4.4.7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окон и дверей в помещениях, относящихся к общему имуществу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3 Перечня № 290; подпункт «д» пункта 4 Правил № 416; пункты 3.2.3, 4.7.1-4.7.3, 4.7.7, 4.8.14 Правил № 170</w:t>
            </w:r>
          </w:p>
          <w:p>
            <w:pPr>
              <w:pStyle w:val="Normal"/>
              <w:tabs>
                <w:tab w:val="clear" w:pos="720"/>
                <w:tab w:val="left" w:pos="3559" w:leader="none"/>
              </w:tabs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бязательных требований по содержанию систем отопл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исправности и работоспособности оборудования, выполнение наладочных и ремонтных работ на индивидуальных тепловых приборах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7 Перечня № 290; подпункт «д» пункта 4 Правил № 416; пункты 5.1.1-5.1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остоянный контроль параметров теплоносителя и незамедлительное принятие мер к восстановлению требуемых параметров отопления и герметичности оборудова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ы 17, 18 Перечня № 290; подпункт «д» пункта 4 Правил № 416; пункты 5.1.1, 5.2.1, 5.2.17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гидравлические и тепловые испытания оборудования индивидуальных тепловых пунктов, узлов ввода и систем отопления, промывка и регулировка систем отопле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ы 17, 18 Перечня № 290; подпункт «д» пункта 4 Правил № 416; пункты 5.1.6, 5.2.7, 5.2.10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работы по очистке теплообменного оборудования для удаления накипно-коррозионных отложений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7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ы 5.2.1, 5.2.17-5.2.2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состояния и замена неисправных контрольно-измерительных приборов (манометров, термометров и т.п.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 5.2.2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осстановление работоспособности (ремонт, замена) оборудования и отопительных приборов, относящихся к общему имуществу в многоквартирном доме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ы 5.2.1, 5.2.18-5.2.2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пробные пусконаладочные работы (пробные топки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9 Перечня № 290; подпункт «д» пункта 4 Правил № 416; пункт 5.2.11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даление воздуха из системы отопле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9 Перечня № 290; подпункт «д» пункта 4 Правил № 416; пункты 5.2.1, 5.2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осстановление теплоизоляции трубопроводов системы отопле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, «и» пункта 11 Правил № 491; подпункт «д» пункта 4 Правил № 416; пункты 4.6.1.1, 4.6.3.1 Правил № 170; часть 4 статьи 12 Федерального закона от 23 ноября 2009 г. 261-Ф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заполнение системы центрального отопления теплоносителем в межотопительный период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«а», «з» пункта 11 Правил № 491; пункт 19 Перечня № 290; подпункт «д» пункта 4 Правил № 416; пункт 5.2.10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систем горячего водоснабж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параметров воды (давления, температуры, расхода) и незамедлительное принятие мер к восстановлению требуемых параметров водоснабжения и герметичности оборудова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ы 17, 18 Перечня № 290; подпункт «д» пункта 4 Правил № 416; пункты 5.1.1-5.1.3, 5.3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ы 5.1.1-5.1.3, 5.3.2, 5.3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 и незамедлительное восстановление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ы 5.1.1-5.1.3, 5.3.2, 5.3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работоспособности и обслуживание устройств водоподготовки для системы горячего водоснабже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7 Перечня № 290; подпункт «д» пункта 4 Правил № 416; пункт 5.3.1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гидравлические и тепловые испытания оборудования индивидуальных тепловых пунктов и водоподкачек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7 Перечня № 290; подпункт «д» пункта 4 Правил № 416; пункт 5.1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мывка участков водопровода после выполнения ремонтно-строительных работ на водопроводе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"а", "в", «з» пункта 11 Правил № 491; пункт 18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 и замена неисправных контрольно-измерительных приборов (манометров, термометров и т.п.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 5.3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бязательных требований по содержанию систем холодного водоснабж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параметров воды (давления, расхода) и незамедлительное принятие мер к восстановлению требуемых параметров водоснабжения и герметичности оборудова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а», «з» пункта 11 Правил № 491; пункты 17, 18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работоспособность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части 1-1.3, 2.1-2.3 статьи 161 ЖК РФ;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одпункт «а</w:t>
              </w:r>
            </w:hyperlink>
            <w:r>
              <w:rPr>
                <w:sz w:val="28"/>
                <w:szCs w:val="28"/>
              </w:rPr>
              <w:t xml:space="preserve">»,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«з» пункта 11</w:t>
              </w:r>
            </w:hyperlink>
            <w:r>
              <w:rPr>
                <w:sz w:val="28"/>
                <w:szCs w:val="28"/>
              </w:rPr>
              <w:t xml:space="preserve"> Правил № 491;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ункт 18</w:t>
              </w:r>
            </w:hyperlink>
            <w:r>
              <w:rPr>
                <w:sz w:val="28"/>
                <w:szCs w:val="28"/>
              </w:rPr>
              <w:t xml:space="preserve"> Перечня № 290;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одпункт «д» пункта 4</w:t>
              </w:r>
            </w:hyperlink>
            <w:r>
              <w:rPr>
                <w:sz w:val="28"/>
                <w:szCs w:val="28"/>
              </w:rPr>
              <w:t xml:space="preserve"> Правил № 416;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ункт 5.8.3</w:t>
              </w:r>
            </w:hyperlink>
            <w:r>
              <w:rPr>
                <w:sz w:val="28"/>
                <w:szCs w:val="28"/>
              </w:rPr>
              <w:t xml:space="preserve">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осстановление работоспособности (ремонт, замена) оборудования, водоразборных приборов (смесителей, кранов и т.п.), относящихся к общему имуществу в многоквартирном доме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 5.8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 и незамедлительное восстановление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8 Перечня № 290; подпункт «д» пункта 4 Правил № 416; пункты 4.10.1.4, 5.8.3, 5.8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мывка участков водопровода после выполнения ремонтно-строительных работ на водопроводе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8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 и замена неисправных контрольно-измерительных приборов (манометров и т.п.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и» пункта 11 Правил № 491; пункты 17, 18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очистка и промывка водонапорных бак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8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систем водоотвед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исправности, работоспособности, техническое обслуживание элементов, скрытых от постоянного наблюдения (разводящих трубопроводов и оборудования на чердаках, в подвалах и каналах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18 Перечня № 290; подпункт «д» пункта 4 Правил № 416; пункты 5.8.1-5.8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осстановление работоспособности (ремонт, замена) оборудования, относящегося к общему имуществу в многоквартирном доме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18 Перечня № 290; подпункт «д» пункта 4 Правил № 416; пункты 5.8.1-5.8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 и незамедлительное восстановление герметичности участков трубопроводов и соединительных элементов в случае их разгерметизаци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18 Перечня № 290; подпункт «д» пункта 4 Правил № 416; пункты 5.8.1-5.8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18 Перечня № 290; подпункт «д» пункта 4 Правил № 416; пункты 4.6.1.1, 4.6.1.27, 4.6.2.4, 5.8.1-5.8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ереключение в целях надежной эксплуатации режимов работы внутреннего водостока, гидравлического затвора внутреннего водосток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18 Перечня № 290; подпункт «д» пункта 4 Правил № 416; пункты 4.6.4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систем электроснабже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ся проверка заземления оболочки электрокабеля, оборудования (насосы, щитовые вентиляторы и др.), трубопроводов, восстановление цепей заземления по результатам проверк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20 Перечня № 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замеры сопротивления изоляции провод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части 1-1.3, 2.1-2.3 статьи 161 ЖК РФ;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подпункты «а</w:t>
              </w:r>
            </w:hyperlink>
            <w:r>
              <w:rPr>
                <w:sz w:val="28"/>
                <w:szCs w:val="28"/>
              </w:rPr>
              <w:t xml:space="preserve">», «з» пункта 11 Правил № 491;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пункт 20</w:t>
              </w:r>
            </w:hyperlink>
            <w:r>
              <w:rPr>
                <w:sz w:val="28"/>
                <w:szCs w:val="28"/>
              </w:rPr>
              <w:t xml:space="preserve"> Перечня № 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и обеспечение работоспособности устройств защитного отключе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0 Перечня № 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техническое обслуживание и ремонт силовых и осветительных установок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20 Перечня № 290; подпункт «д» пункта 4 Правил № 416; пункты 5.6.1, 5.6.2, 5.6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ы шкафы с электрощитками, электромонтажными нишам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0 Перечня № 290; подпункт «д» пункта 4 Правил № 416; пункты 3.2.18, 5.6.10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систем вентиляции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техническое обслуживание и сезонное управление оборудованием систем вентиляции, определение работоспособности оборудования и элементов систем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5 Перечня № 290; подпункт «д» пункта 4 Правил № 416; пункты 5.7.2, 5.7.3, 5.7.9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, выявление и устранение причин недопустимых вибраций и шума при работе вентиляционной установки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5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утепления теплых чердаков, плотности закрытия входов на них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5 Перечня № 290; подпункт «д» пункта 4 Правил № 416; пункт 5.7.4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ных вытяжных решеток и их креплений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5 Перечня № 290; подпункт «д» пункта 4 Правил № 416; пункты 5.7.2, 5.7.3, 5.7.9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исправности, техническое обслуживание и ремонт оборудования системы холодоснабже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5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сезонное открытие и закрытие калорифера со стороны подвода воздуха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5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контроль состояния и восстановление антикоррозионной окраски металлических вытяжных каналов, труб, поддонов и дефлектор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5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автоматизированных систем противопожарной, противодымной защит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техническое обслуживание оборудования систем дымоудаления, определение работоспособности оборудования и элементов системы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, «е» пункта 11 Правил № 491; пункт 15 Перечня № 290; подпункт «д» пункта 4 Правил № 416; пункт 3.2.1, 5.6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 обеспечение исправного состояния систем автоматического дымоудале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, «е» пункта 11 Правил № 491; пункт 15 Перечня № 290; подпункт «д» пункта 4 Правил № 416; пункты 3.2.1, 5.6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техническое обслуживание и ремонт электрических установок систем дымоудаления, систем автоматической пожарной сигнализации, внутреннего противопожарного водопровода, наладка электрооборудова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, «е» пункта 11 Правил № 491; пункт 20 Перечня № 290; подпункт «д» пункта 4 Правил № 416; пункты 3.2.1, 5.6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ся осмотры и обеспечивается работоспособное состояние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, «е» пункта 11 Правил № 491; пункт 27 Перечня № 290; подпункт «д» пункта 4 Правил № 416; пункты 3.2.1, 2.6.5-2.6.7, 5.6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лифтового оборудования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рганизована система диспетчерского контроля и обеспечение диспетчерской связи с кабиной лиф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2 Перечня № 290; подпункт «д» пункта 4 Правил № 416; пункты 2.7.5, 5.10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проведение осмотров, технического обслуживания и ремонта лифта (лифтов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2 Перечня № 290; подпункт «д» пункта 4 Правил № 416; пункт 5.10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ся проведение аварийного обслуживания лифта (лифтов)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22 Перечня № 290; подпункт «д» пункта 4 Правил № 416; пункт 5.10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дение технического освидетельствования лифта (лифтов), в том числе после замены элементов оборудова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22 Перечня № 290; подпункт «д» пункта 4 Правил № 416; пункты 5.10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мусоропроводов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технического состояния и работоспособности элементов мусоропровода?</w:t>
            </w:r>
          </w:p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части 1-1.3, 2.1-2.3 статьи 161 ЖК РФ; подпункт «з» пункта 11 Правил № 491;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пункт 14</w:t>
              </w:r>
            </w:hyperlink>
            <w:r>
              <w:rPr>
                <w:sz w:val="28"/>
                <w:szCs w:val="28"/>
              </w:rPr>
              <w:t>, 26(1) Перечня № 290; подпункт «д» пункта 4 Правил № 416; подпункт «в» пункта 148(22) Правил № 354; пункт 5.9.10,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чистка, промывка и дезинфекция загрузочных клапанов стволов мусоропроводов, мусоросборной камеры и ее оборудования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ы 14, 26(1) Перечня № 290; подпункт «д» пункта 4 Правил № 416; подпункт «в» пункта 148(22) Правил № 354; пункты 5.9.10, 5.9.16, 5.9.17, 5.9.19, 5.9.20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обслуживание и очистка мусороприемных камер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ы 14, 26(1) Перечня № 290; подпункт «д» пункта 4 Правил № 416; подпункт "в" пункта 148(22) Правил № 354; пункты 5.9.10, 5.9.16-5.9.19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содержанию печей многоквартирного до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роверка работоспособности дымоходов печей, каминов и очагов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6 Перечня № 290; подпункт «д» пункта 4 Правил № 4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очистка от сажи дымоходов и труб печей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 «з» пункта 11 Правил № 491; пункт 16 Перечня № 290; подпункт «д» пункта 4 Правил № 416; пункт 4.9.1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устранение завалов в дымовых каналах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одпункты «а», «з» пункта 11 Правил № 491; пункт 16 Перечня № 290; подпункт «д» пункта 4 Правил № 416; пункты 5.5.6, 4.9.1.2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блюдение обязательных требований по организации аварийно-диспетчерск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но круглосуточное аварийно-диспетчерское обслуживание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ункты 9, 12 Правил № 416; пункты 2.2.3, 2.7.1, 2.7.3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едение журнала учета заявок, поступающих в аварийно-диспетчерскую службу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ункт 17 Правил № 416; пункт 104 Правил № 354; пункты 2.2.5, 2.7.3, 2.7.5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ы требования к порядку регистрации заявок, ведению журнала учета заявок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1.3, 2.1-2.3 статьи 161 ЖК РФ; пункт 17 Правил № 416; пункты 104, 106 Правил № 354; пункт 2.2.6 Правил №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ы сроки исполнения заявок?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59" w:leader="none"/>
              </w:tabs>
              <w:snapToGrid w:val="false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части 1-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1.</w:t>
              </w:r>
            </w:hyperlink>
            <w:r>
              <w:rPr>
                <w:sz w:val="28"/>
                <w:szCs w:val="28"/>
              </w:rPr>
              <w:t>3, 2.1-2.3 статьи 161 ЖК РФ; пункт 28 Перечня № 290; пункт 13 Правил № 416; пункты 2.2.6, 2.7.8, приложение № 2 Правил № 170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567" w:gutter="0" w:header="363" w:top="851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FD33A8BEDC14868D0217E5BD2F2911C312CE4A96C2DA1124C53C060389AF9C63516B0BE5B2F2DA10763693913C49C3EB2344784190E67CGFaEE" TargetMode="External"/><Relationship Id="rId4" Type="http://schemas.openxmlformats.org/officeDocument/2006/relationships/hyperlink" Target="consultantplus://offline/ref=6FFD33A8BEDC14868D0217E5BD2F2911C312CE4A96C2DA1124C53C060389AF9C63516B0BE5B2F1DB12763693913C49C3EB2344784190E67CGFaEE" TargetMode="External"/><Relationship Id="rId5" Type="http://schemas.openxmlformats.org/officeDocument/2006/relationships/hyperlink" Target="consultantplus://offline/ref=6FFD33A8BEDC14868D0217E5BD2F2911C312CE4A96C2DA1124C53C060389AF9C63516B0BE5B2F1DB13763693913C49C3EB2344784190E67CGFaEE" TargetMode="External"/><Relationship Id="rId6" Type="http://schemas.openxmlformats.org/officeDocument/2006/relationships/hyperlink" Target="consultantplus://offline/ref=6FFD33A8BEDC14868D0217E5BD2F2911C412C14E97CC871B2C9C30040486F08B6418670AE4B3F0DD1B293386806444CAFC3C44675D92E4G7aFE" TargetMode="External"/><Relationship Id="rId7" Type="http://schemas.openxmlformats.org/officeDocument/2006/relationships/hyperlink" Target="consultantplus://offline/ref=7EE4387A055224E983AB124D79EF1987C50C74A037BAE8C0DBD99F32FC6AF96DD959CC66DDC584FE6A314D7F8160FC5B3B80BB166A3DEFF1wAn3E" TargetMode="External"/><Relationship Id="rId8" Type="http://schemas.openxmlformats.org/officeDocument/2006/relationships/hyperlink" Target="consultantplus://offline/ref=6FFD33A8BEDC14868D0217E5BD2F2911C311C54D92C1DA1124C53C060389AF9C63516B0BE5B3F3DF15763693913C49C3EB2344784190E67CGFaEE" TargetMode="External"/><Relationship Id="rId9" Type="http://schemas.openxmlformats.org/officeDocument/2006/relationships/hyperlink" Target="consultantplus://offline/ref=F4BEA45DEBF715DE2C8EACCE0B2ACBA22C4F08CFE199E9C433A0AE3E813BF2D5415A886C3A2FC98EED4B05B1F9C39FBA66D5418EC2468242IBLBF" TargetMode="External"/><Relationship Id="rId10" Type="http://schemas.openxmlformats.org/officeDocument/2006/relationships/hyperlink" Target="consultantplus://offline/ref=F4BEA45DEBF715DE2C8EACCE0B2ACBA22C4F08CFE199E9C433A0AE3E813BF2D5415A886C3A2FC98EE64B05B1F9C39FBA66D5418EC2468242IBLBF" TargetMode="External"/><Relationship Id="rId11" Type="http://schemas.openxmlformats.org/officeDocument/2006/relationships/hyperlink" Target="consultantplus://offline/ref=F4BEA45DEBF715DE2C8EACCE0B2ACBA22C4F08CFE091E9C433A0AE3E813BF2D5415A886C3A2FC889ED4B05B1F9C39FBA66D5418EC2468242IBLBF" TargetMode="External"/><Relationship Id="rId12" Type="http://schemas.openxmlformats.org/officeDocument/2006/relationships/hyperlink" Target="consultantplus://offline/ref=F4BEA45DEBF715DE2C8EACCE0B2ACBA22C4A0BC6E195E9C433A0AE3E813BF2D5415A886C3A2FC988E94B05B1F9C39FBA66D5418EC2468242IBLBF" TargetMode="External"/><Relationship Id="rId13" Type="http://schemas.openxmlformats.org/officeDocument/2006/relationships/hyperlink" Target="consultantplus://offline/ref=F4BEA45DEBF715DE2C8EACCE0B2ACBA22B4E09C9E19BB4CE3BF9A23C8634ADC24613846D3B2DCF8EE41400A4E89B92B371CA4191DE4480I4L1F" TargetMode="External"/><Relationship Id="rId14" Type="http://schemas.openxmlformats.org/officeDocument/2006/relationships/hyperlink" Target="consultantplus://offline/ref=925E8B8E1F09F9C91762D7B8B28FBDD8A94FD68F8ADC7249BEE474EABFF62936553BB0224EACCED0A32EB1406C75ECC34F450FBBBA71312A2AMDF" TargetMode="External"/><Relationship Id="rId15" Type="http://schemas.openxmlformats.org/officeDocument/2006/relationships/hyperlink" Target="consultantplus://offline/ref=925E8B8E1F09F9C91762D7B8B28FBDD8A94FD68F8BD47249BEE474EABFF62936553BB0224EACCFD6A82EB1406C75ECC34F450FBBBA71312A2AMDF" TargetMode="External"/><Relationship Id="rId16" Type="http://schemas.openxmlformats.org/officeDocument/2006/relationships/hyperlink" Target="consultantplus://offline/ref=E1532F7DDDEFDD0FEB158D2FCD852F7CD28690DF1A98EB33D727AB07BD08C77A4C44B4E5B2EA559678337F5F9C6DC15064D078ED71631BE8vASDF" TargetMode="External"/><Relationship Id="rId17" Type="http://schemas.openxmlformats.org/officeDocument/2006/relationships/hyperlink" Target="consultantplus://offline/ref=6FFD33A8BEDC14868D0217E5BD2F2911C311C54D92C1DA1124C53C060389AF9C63516B0BE5B3F3DF15763693913C49C3EB2344784190E67CGFaEE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47:00Z</dcterms:created>
  <dc:creator>Сергей</dc:creator>
  <dc:description/>
  <cp:keywords/>
  <dc:language>en-US</dc:language>
  <cp:lastModifiedBy>Путилова Олеся Анатольевна</cp:lastModifiedBy>
  <cp:lastPrinted>2021-12-27T15:49:00Z</cp:lastPrinted>
  <dcterms:modified xsi:type="dcterms:W3CDTF">2022-02-08T09:47:00Z</dcterms:modified>
  <cp:revision>2</cp:revision>
  <dc:subject/>
  <dc:title> </dc:title>
</cp:coreProperties>
</file>