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2                                                                                              № 21-01-03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1.2022                                                                                              № 21-01-03-3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5 ноября 2021 г. № 21-01-06-163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>для размещения объектов электросетевого хозяйства ВЛ 0,4 кВ от ТП-</w:t>
      </w:r>
      <w:r>
        <w:rPr>
          <w:rFonts w:eastAsia="TimesNewRomanPSMT;MS Gothic"/>
          <w:sz w:val="28"/>
          <w:szCs w:val="28"/>
        </w:rPr>
        <w:t>1527, ВЛ 0,4 кВ от ТП-1589</w:t>
      </w:r>
      <w:r>
        <w:rPr>
          <w:sz w:val="28"/>
          <w:szCs w:val="28"/>
        </w:rPr>
        <w:t xml:space="preserve">, входящих в состав </w:t>
      </w:r>
      <w:r>
        <w:rPr>
          <w:rFonts w:eastAsia="TimesNewRomanPSMT;MS Gothic"/>
          <w:sz w:val="28"/>
          <w:szCs w:val="28"/>
        </w:rPr>
        <w:t xml:space="preserve">электросетевой комплекс (ЭСК) «Подстанция 110/35/6 кВ «Окуловская с линиями электропередачи» </w:t>
        <w:br/>
      </w:r>
      <w:r>
        <w:rPr>
          <w:sz w:val="28"/>
          <w:szCs w:val="28"/>
        </w:rPr>
        <w:t xml:space="preserve">с кадастровым номером 59:01:0000000:47732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3 декабря 2021 г. </w:t>
        <w:br/>
        <w:t xml:space="preserve">№ КУВИ </w:t>
      </w:r>
      <w:r>
        <w:rPr>
          <w:rFonts w:eastAsia="TimesNewRomanPSMT;MS Gothic"/>
          <w:sz w:val="28"/>
          <w:szCs w:val="28"/>
        </w:rPr>
        <w:t>-002/2021-1720466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74: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ыми участками с кадастровыми номерами 59:01:0000000:82420, 59:01:0000000:82487, 59:01:0000000:82521, 59:01:0000000:82526, 59:01:0000000:82817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81907, 59:01:0000000:82006, 59:01:0000000:82420, 59:01:0000000:82487, 59:01:0000000:82521, 59:01:0000000:82526, 59:01:0000000:82817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1040, 59:01:0000000:81889, 59:01:1713435:10, 59:01:1713436:4, 59:01:1713423:4, 59:01:1713423:18, 59:01:1713424:5, 59:01:1713424:10, 59:01:1713424:13, 59:01:1713424:17, 59:01:1713425:1, 59:01:1713425:7, 59:01:1713425:19, 59:01:1713425:25, 59:01:1713425:51, 59:01:1713426:2, 59:01:1713426:5, 59:01:1713426:7, 59:01:1713426:11, 59:01:1713426:14, 59:01:1713426:16, 59:01:1713426:19, 59:01:1713426:61, 59:01:1713427:20, 59:01:1713435:3, 59:01:1713435:8, 59:01:1713435:9, 59:01:1713435:21, 59:01:1713435:28, 59:01:1713435:73, 59:01:1713435:74, 59:01:1713435:75, 59:01:1713435:76, 59:01:1713436:1, 59:01:1713436:7, 59:01:1713436:13, 59:01:1713436:14, 59:01:1713436:32, 59:01:1713436:73, 59:01:1713436:74, 59:01:1713436:79, 59:01:1713437:3, 59:01:1713437:9, 59:01:1713437:10, 59:01:1713437:21, 59:01:1713437:23, 59:01:1713437:25, 59:01:1713437:29, 59:01:1713437:32, 59:01:1713437:35, 59:01:1713437:40, 59:01:1713437:85, 59:01:1713437:196, 59:01:1713437:197, 59:01:1713438:2, 59:01:1713438:6, 59:01:1713438:10, 59:01:1713438:14, 59:01:1713438:15, 59:01:1713438:19, 59:01:1713438:20, 59:01:1713438:21, 59:01:1713438:23, 59:01:1713438:25, 59:01:1713438:30, 59:01:1713439:10, 59:01:1713439:29, 59:01:1713439:142, 59:01:1713444:1, 59:01:1713444:7, 59:01:1713444:8, 59:01:1713468:8, 59:01:1713529:19, 59:01:1713529:20, 59:01:1713530:32, 59:01:1713531:8, 59:01:1713531:12, 59:01:1713531:14, 59:01:1713531:16, 59:01:1713531:20, 59:01:1713531:21, 59:01:1713531:23, 59:01:1713531:200, 59:01:1713532:5, 59:01:1713532:12, 59:01:1713532:14, 59:01:1713532:22, 59:01:1713532:24, 59:01:1713532:28, 59:01:1713532:32, 59:01:1713532:36, 59:01:1713532:77, 59:01:1713533:6, 59:01:1713533:8, 59:01:1713533:9, 59:01:1713533:12, 59:01:1713533:14, 59:01:1713533:16, 59:01:1713533:17, 59:01:1713533:20, 59:01:1713533:27, 59:01:1713533:28, 59:01:1713533:32, 59:01:1713533:68, 59:01:1713533:69, 59:01:1713533:193, 59:01:1713534:3, 59:01:1713534:10, 59:01:1713534:23, 59:01:1713534:24, 59:01:1713534:25, 59:01:1713534:28, 59:01:1713538:1, 59:01:1713538:3, 59:01:1713538:4, 59:01:1713538:17, 59:01:1713539:1, 59:01:1713539:4, 59:01:1713539:6, 59:01:1713539:8, 59:01:1713539:163, 59:01:1713539:164, 59:01:1713539:166, 59:01:1713540:2, 59:01:1713540:16, 59:01:1713540:22, 59:01:1713540:216, 59:01:1713540:224, 59:01:1713540:226, 59:01:1713540:227, 59:01:1717071:2 соглашение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2-02-07T14:10:00Z</cp:lastPrinted>
  <dcterms:modified xsi:type="dcterms:W3CDTF">2022-02-10T04:21:00Z</dcterms:modified>
  <cp:revision>118</cp:revision>
  <dc:subject/>
  <dc:title> </dc:title>
</cp:coreProperties>
</file>