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uppressLineNumbers/>
        <w:tabs>
          <w:tab w:val="clear" w:pos="720"/>
          <w:tab w:val="left" w:pos="7215" w:leader="none"/>
        </w:tabs>
        <w:suppressAutoHyphens w:val="true"/>
        <w:spacing w:lineRule="exact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заместителя главы администрации города Перми - начальника департамента земельных отношений </w:t>
      </w:r>
    </w:p>
    <w:p>
      <w:pPr>
        <w:pStyle w:val="22"/>
        <w:suppressLineNumbers/>
        <w:tabs>
          <w:tab w:val="clear" w:pos="720"/>
          <w:tab w:val="left" w:pos="7215" w:leader="none"/>
        </w:tabs>
        <w:suppressAutoHyphens w:val="true"/>
        <w:spacing w:lineRule="exact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0.01.2022 № 21-01-03-38</w:t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701"/>
        <w:gridCol w:w="6621"/>
      </w:tblGrid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3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104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; в поселке Кирова (II,III,IV очереди): по улицам Черногорская, Рижская, Кедровая, Смольная, Новосельская, Заборная, Солдатская, Ермака, Вольская, Бузулукская, Яринская, Кудымкарская, Ирбитская, Угличская, Лядова, Анапская, Копейская, Башкирская, Агрономическая; ул.Рижская от ул.Солдатская до ул.Черногородская; от ГРП 17К по ул.Псковская, Солдатская, Ермака до ул.Запольская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188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п. Кирова по ул. Кедровая, Запольская 1-я, Ермака, Запольская 2-я, Сучанская, Проскуровская, Вольская, Чекалина, Станционная, Магазинная, Гаревая 1-я, шкаф ГСГО-2, Авангардная, 22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190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Путейская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200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Смольная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242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на земельном участке расположены опоры ВЛ 6 кВ фидер Железнодорожный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248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на земельном участке расположены опоры ВЛ 6 кВ фидер Железнодорожный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252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на земельном участке расположены опоры ВЛ 6 кВ Фидер Красноборский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252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на земельном участке расположены опоры ВЛ 6 кВ Фидер Красноборский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281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на земельном участке расположены опоры Воздушной линии 6кВ Фидер Железнодорожны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701"/>
        <w:gridCol w:w="6621"/>
      </w:tblGrid>
      <w:tr>
        <w:trPr>
          <w:trHeight w:val="3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23: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 Кировский район, ул. Вольская, 52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23:1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Вольская, 50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24: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 Кировский район, ул. Вольская, 53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24:1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Вольская, 57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24:1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ул. Псковская, з/у 62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24:1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Псковская, 64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25: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Ермака, 58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25: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Ермака, 56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25:1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Псковская, 59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25:2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Псковская, 59а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25:5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ул. Псковская, 61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26: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Ермака, з/у 63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26: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Ермака, 53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26: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Ермака, з/у 51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26:1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Ермака, 57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26:1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Ермака, 5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701"/>
        <w:gridCol w:w="6621"/>
      </w:tblGrid>
      <w:tr>
        <w:trPr>
          <w:trHeight w:val="3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26:1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 Ермака, 61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26:1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Ермака, з/у 65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26:6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Ермака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27:2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Кедровая, 68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35: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Новосельская, 38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35: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Вольская, 71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35: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 Кировский район, ул. Вольская, 69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35:1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 Вольская, 77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35:2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Вольская, 79а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35:2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Вольская, 65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35:7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Вольская, 75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35:7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Вольская, 75а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35:7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Вольская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35:7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Вольская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36: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Псковская, 65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36: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Ермака, 72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701"/>
        <w:gridCol w:w="6621"/>
      </w:tblGrid>
      <w:tr>
        <w:trPr>
          <w:trHeight w:val="3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36: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Ермака, 72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36:1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Ермака, з/у 74а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36:1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Ермака, 74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36:3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Новосельская, 44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36:7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Новосельская, з/у 46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59:01:1713436:7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Новосельская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36:7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Ермака, д. 86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37: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Новосельская, з/у 54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37: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Смольная, 92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59:01:1713437:1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Ермака, 69/50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37:2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Ермака, 75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37:2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Смольная, 84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37:2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Ермака, 83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59:01:1713437:2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Ермака, 81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37:3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Смольная, 74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37:3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Ермака, 8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701"/>
        <w:gridCol w:w="6621"/>
      </w:tblGrid>
      <w:tr>
        <w:trPr>
          <w:trHeight w:val="3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37:4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Запольская, 55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37:8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Смольная, д. 70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37:19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Запольская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37:19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Ермака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38: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ул. Смольная, з/у 81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38: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Новосельская, 60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38:1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Смольная, 69а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38:1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Кедровая, 78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38:1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Смольная, 75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38:1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Кедровая, 84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38:2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Кедровая, 86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38:2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Смольная, 79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38:2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Кедровая, 90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38:2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Кедровая, з/у 98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38: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1-я Запольская, 59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39:1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Кедровая, з/у 9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701"/>
        <w:gridCol w:w="6621"/>
      </w:tblGrid>
      <w:tr>
        <w:trPr>
          <w:trHeight w:val="3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39:2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Кедровая, з/у 81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39:14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Кедровая, 77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44: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Запольская, 58/87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44: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Запольская, з/у 70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44: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Запольская, 72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68: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Красноборская, 103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29:1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Путейская, 72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29:2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2-я Красноборская, 39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30:3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2-я Путейская, 40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31: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Сортировочная, з/у 62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31:1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1-я Сортировочная, 58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31:1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Сортировочная, 56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31:1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Сортировочная, 54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31:2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Сортировочная, 50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31:2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Сортировочная, 46/22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31:2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Сортировочная, 4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701"/>
        <w:gridCol w:w="6621"/>
      </w:tblGrid>
      <w:tr>
        <w:trPr>
          <w:trHeight w:val="3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31:20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2-я Путейская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32: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2-я Путейская, 69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32:1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Сортировочная, 88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32:1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Сортировочная, 86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32:2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2-я Путейская, 51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32:2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Сортировочная, 78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32:2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2-я Путейская, 43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32:3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Сортировочная, 72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32:3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2-я Путейская, 67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32:7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Сортировочная, 74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33: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Путейская, 99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33: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2-я Путейская, 64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33: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Путейская, 97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33:1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2-я Путейская, 60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33:1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2-я Путейская, 58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33:1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2-я Путейская, 5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701"/>
        <w:gridCol w:w="6621"/>
      </w:tblGrid>
      <w:tr>
        <w:trPr>
          <w:trHeight w:val="3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33:1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2-я Путейская, 56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33:2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2-я Путейская, 50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33:2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Путейская, д. 73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33:2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Путейская, 75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33:3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2-я Путейская, 54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33:6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2-я Путейская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33:6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2-я Путейская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33:19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2-я Путейская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34: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Путейская, д. 100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34:1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2-я Красноборская, д. 41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34:2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2-я Красноборская, 49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34:2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Красноборская 2-я, дом 47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34:2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Путейская, 76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34:2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Путейская, 78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38: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Путейская, 104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38: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Путейская, 1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701"/>
        <w:gridCol w:w="6621"/>
      </w:tblGrid>
      <w:tr>
        <w:trPr>
          <w:trHeight w:val="3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38: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Путейская, 110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38:1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Путейская, 114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39: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Путейская 2-я, 72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39: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Путейская, з/у 109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39: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Путейская, 103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39: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Хабаровская, 22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39:16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Путейская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39:16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Путейская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39:16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Путейская, 113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40: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2-я Путейская, 93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40:1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2-я Путейская, 91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40:2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2-я Путейская, 73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40:21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Путейская 2-я, 83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40:22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Дзержинский район, ул. Сортировочная, з/у 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40:22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Сортировочная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40:22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2-я Путейска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701"/>
        <w:gridCol w:w="6621"/>
      </w:tblGrid>
      <w:tr>
        <w:trPr>
          <w:trHeight w:val="3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71: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Запольская, 76</w:t>
            </w:r>
          </w:p>
        </w:tc>
      </w:tr>
    </w:tbl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2-07T14:11:00Z</cp:lastPrinted>
  <dcterms:modified xsi:type="dcterms:W3CDTF">2022-02-07T09:11:00Z</dcterms:modified>
  <cp:revision>118</cp:revision>
  <dc:subject/>
  <dc:title> </dc:title>
</cp:coreProperties>
</file>