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1.2022                                                                                              № 21-01-03-1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1.2022                                                                                              № 21-01-03-113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1 декабря 2021 г. № 21-01-06-1657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размещения объекта электросетевого хозяйства ВЛ 0,4 кВ от КТП-2317, входящего в состав </w:t>
      </w:r>
      <w:r>
        <w:rPr>
          <w:rFonts w:eastAsia="TimesNewRomanPSMT;MS Gothic"/>
          <w:sz w:val="28"/>
          <w:szCs w:val="28"/>
        </w:rPr>
        <w:t xml:space="preserve">электросетевой комплекс (ЭСК) «Подстанция 35/6 кВ «Грачева» с линиями электропередачи и трансформаторными подстанциями» </w:t>
        <w:br/>
      </w:r>
      <w:r>
        <w:rPr>
          <w:sz w:val="28"/>
          <w:szCs w:val="28"/>
        </w:rPr>
        <w:t xml:space="preserve">с кадастровым номером 59:01:0000000:77024, принадлежащего на праве собственности ОАО «МРСК Урала», которое подтверждается выпиской </w:t>
        <w:br/>
        <w:t xml:space="preserve">из Единого государственного реестра недвижимости от 29 декабря 2021 г. </w:t>
        <w:br/>
        <w:t xml:space="preserve">№ </w:t>
      </w:r>
      <w:r>
        <w:rPr>
          <w:rFonts w:eastAsia="TimesNewRomanPSMT;MS Gothic"/>
          <w:sz w:val="28"/>
          <w:szCs w:val="28"/>
        </w:rPr>
        <w:t>КУВИ-002/2021-1741322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9101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рассмотрению сервитутов в течение 2 рабочих дней со дня подписания направить копию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2 № 21-01-03-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0000000:76243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78877, 59:01:0000000:87582, 59:01:4119101:5, 59:01:4119101:7, 59:01:4119101:12, 59:01:4119101:14, 59:01:4119101:15, 59:01:4119101:17, 59:01:4119101:147, 59:01:4119101:148, 59:01:4119102:8, 59:01:4119103:1, 59:01:4119103:2, 59:01:4119103:3, 59:01:4119103:4, 59:01:4119103:5, 59:01:4119103:6, 59:01:4119103:7, 59:01:4119103:13, 59:01:4119103:14, 59:01:4119103:15, 59:01:4119103:16, 59:01:4119103:17, 59:01:4119103:26, 59:01:4119103:27, 59:01:4119103:39, 59:01:4119103:40, 59:01:4119104:1, 59:01:4119104:2, 59:01:4119104:4, 59:01:4119104:5, 59:01:4119104:6, 59:01:4119104:7, 59:01:4119104:8, 59:01:4119104:9, 59:01:4119104:10, 59:01:4119104:11, 59:01:4119104:12, 59:01:4119104:13, 59:01:4119104:14, 59:01:4119104:15, 59:01:4119104:17, 59:01:4119104:18, 59:01:4119104:23, 59:01:4119104:29, 59:01:4119105:11, 59:01:4119106:2, 59:01:4119106:3, 59:01:4119106:4, 59:01:4119106:5, 59:01:4119106:6, 59:01:4119106:7, 59:01:4119106:8, 59:01:4119106:14, 59:01:4119106:18, 59:01:4119106:21, 59:01:4119107:11, 59:01:4119107:14, 59:01:4119107:15, 59:01:4119107:18, 59:01:4119107:19, 59:01:4119107:131, 59:01:4119107:133, 59:01:4119107:134, 59:01:4119108:1, 59:01:4119108:2, 59:01:4119108:3, 59:01:4119108:5, 59:01:4119108:7, 59:01:4119108:9, 59:01:4119108:10, 59:01:4119109:3, 59:01:4119109:6, 59:01:4119109:9, 59:01:4119109:13, 59:01:4119109:14, 59:01:4119109:17, 59:01:4119109:18, 59:01:4119110:1, 59:01:4119110:2, 59:01:4119110:3, 59:01:4119110:4, 59:01:4119110:5, 59:01:4119110:6, 59:01:4119110:10, 59:01:4119110:12, 59:01:4119110:14, 59:01:4119110:16, 59:01:4119110:17, 59:01:4119111:1, 59:01:4119111:2, 59:01:4119111:3, 59:01:4119111:4, 59:01:4119111:5, 59:01:4119111:6, 59:01:4119111:7, 59:01:4119111:8, 59:01:4119111:9, 59:01:4119111:10, 59:01:4119111:12, 59:01:4119111:14, 59:01:4119111:15, 59:01:4119111:16, 59:01:4119111:20, 59:01:4119111:21, 59:01:4119111:141, 59:01:4119111:142, 59:01:4119112:196, 59:01:4119112:130, 59:01:4119112:151, 59:01:4119112:378, 59:01:4119112:388, 59:01:4119112:393, соглашение 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Краюшкина Ольга Павловна</cp:lastModifiedBy>
  <cp:lastPrinted>2022-02-07T13:51:00Z</cp:lastPrinted>
  <dcterms:modified xsi:type="dcterms:W3CDTF">2022-02-10T04:21:00Z</dcterms:modified>
  <cp:revision>123</cp:revision>
  <dc:subject/>
  <dc:title> </dc:title>
</cp:coreProperties>
</file>