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>города Перми от 16.01.2013 № 10</w:t>
        <w:br/>
        <w:t xml:space="preserve">«Об утверждении Порядка </w:t>
        <w:br/>
        <w:t xml:space="preserve">финансирования мероприятий </w:t>
        <w:br/>
        <w:t>по гражданской обороне,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щите населения и территории</w:t>
        <w:br/>
        <w:t>Перм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</w:t>
        <w:br/>
        <w:t>природного и техногенного</w:t>
        <w:br/>
        <w:t xml:space="preserve">характера»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</w:t>
        <w:br/>
        <w:t>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Уставом города Перми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Перми </w:t>
        <w:br/>
        <w:t xml:space="preserve">от 16 января 2013 г. № 10 «Об утверждении Порядка финансирования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» </w:t>
        <w:br/>
        <w:t xml:space="preserve">(в ред. от 28.10.2015 № 884, от 23.09.2016 № 731, от 26.11.2018 № 923), заменив </w:t>
        <w:br/>
        <w:t xml:space="preserve">в преамбуле слова «постановлением Правительства Российской Федерации </w:t>
        <w:br/>
        <w:t>от 04 сентября 2003 г. № 547 «О подготовке населения в области защиты от чрезвычайных ситуаций природного и техногенного характера» словами «постановлением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орядок финансирования мероприятий по гражданской обороне, защите населения и территории Пермского городского округа </w:t>
        <w:br/>
        <w:t xml:space="preserve">от чрезвычайных ситуаций природного и техногенного характера», утвержденный постановлением администрации города Перми от 16 января 2013 г. № 10 </w:t>
        <w:br/>
        <w:t>(в ред. от 28.10.2015 № 884, от 23.09.2016 № 731, от 26.11.2018 № 923), изложив пункт 1.3.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3.1.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оложением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ым постановлением Правительства Российской Федерации от 18 сентября 2020 г. № 1485,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Ф) от 14 ноября 2008 г. № 687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7:00Z</dcterms:created>
  <dc:creator>Сергей</dc:creator>
  <dc:description/>
  <cp:keywords/>
  <dc:language>en-US</dc:language>
  <cp:lastModifiedBy>Казанкин</cp:lastModifiedBy>
  <cp:lastPrinted>2019-10-15T13:19:00Z</cp:lastPrinted>
  <dcterms:modified xsi:type="dcterms:W3CDTF">2022-02-08T04:59:00Z</dcterms:modified>
  <cp:revision>12</cp:revision>
  <dc:subject/>
  <dc:title> </dc:title>
</cp:coreProperties>
</file>