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ностям по муниципальному контролю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фере благоустройства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Кировского района </w:t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b/>
          <w:sz w:val="28"/>
          <w:szCs w:val="26"/>
        </w:rPr>
        <w:t>города Перми на 2022 год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 21 декабря 2021 г. № 319 «Об утверждении Положения о муниципальном контроле в сфере благоустройства на территории города Перми», от 29 января 2013 №7 «О территориальных органах администрац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ировского района города Перми на 2022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тделу благоустройства администрации Кировского района города Перми обеспечить выполнение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о работе с обращениями и информированию населения администрации Кировского района города Перми обеспечить опубликование (обнародование) Программы  на официальном сайте администрации Кировского района города Перми в информационно - телекоммуникационной сети Интернет в течение 3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Кировского района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главы администрации Кировского района города Перми Пономарева В.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2:00Z</dcterms:created>
  <dc:creator>Сергей</dc:creator>
  <dc:description/>
  <cp:keywords/>
  <dc:language>en-US</dc:language>
  <cp:lastModifiedBy>Мурсалимов Наил Ахнафович</cp:lastModifiedBy>
  <cp:lastPrinted>2022-01-11T09:36:00Z</cp:lastPrinted>
  <dcterms:modified xsi:type="dcterms:W3CDTF">2022-02-07T11:56:00Z</dcterms:modified>
  <cp:revision>12</cp:revision>
  <dc:subject/>
  <dc:title> </dc:title>
</cp:coreProperties>
</file>