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Апр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мых при рассмотр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предост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в виде скидки по аренд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2 февраля </w:t>
        <w:br/>
        <w:t>№ «Об утверждении Порядка предоставления мер поддержки некоммерческим организация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у заявки на предоставление скидки по аренд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декларации, в случае подачи документов социально ориентиров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декларации, в случае подачи документов</w:t>
      </w:r>
      <w:r>
        <w:rPr/>
        <w:t xml:space="preserve"> </w:t>
      </w:r>
      <w:r>
        <w:rPr>
          <w:sz w:val="28"/>
          <w:szCs w:val="28"/>
        </w:rPr>
        <w:t>территориальным общественным самоуправление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с 25 февраля </w:t>
        <w:br/>
        <w:t>2022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Перми-начальнику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ения по вопроса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межнациональны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ношения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кидки по арендной пла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 расположено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________ г. Пермь, __________________________________ район, </w:t>
        <w:br/>
        <w:t>ул. ___________________________________, дом __________, корпус 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ное наименование заявителя (арендатора, претендующего на предоставление скидки по арендной плате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, Ф.И.О. руководителя или лица, подписывающего документы по доверен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квизиты заявител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, индекс, телефон, фак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адрес, индекс, телефон, фак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ата регистрации организации: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ус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ая некоммерческая организация (далее – СО НКО), которая осуществляет в соответствии с учредительными документами деятельность по одному или нескольким видам, предусмотренным пунктом 1 статьи 31.1 Федерального закона от 12.01.1996 № 7-ФЗ «О некоммерческих организациях» (далее – Закон № 7-ФЗ), арендуемое муниципальное имущество должно использоваться для осуществления деятельности по одному или нескольким видам, предусмотренным пунктом 1 статьи 31.1 Закона № 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альное общественное самоуправление (далее -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еятельность, осуществляемая СО НКО по одному или нескольким видам, предусмотренным пунктом 1 статьи 31.1 Закона № 7-ФЗ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арендуемого муниципального имущества для осуществления деятельности по одному или нескольких видов, предусмотренных пунктом 1 статьи 31.1 Закона № 7-ФЗ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&lt;1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, осуществляемая ТОС в соответствии с учредительными документами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&lt;2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аренды муниципального недвижимого имуществ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заключения, номер договора аренды, наименование аренд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характеристики муниципального недвижимого имущест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об арендуемом объекте муниципального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Адрес используемого объекта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________________________________________ кв. 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_____________________ кв. м, вспомогательная _______________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Наличие задолженности по оплате коммунальных платежей 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Количество человек в помещении 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жидаемый социальный эффект для городского со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ультат деятельности, направленной на благо общества в целом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групп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деятельности, осуществляемой на площади объек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 пользование которым арендатор претендует н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е скидки по арендной пла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ь использования арендуемого муниципального имущества в соответствии с заключенным договором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деятельност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География деятельности (перечислить все территории, в которых осуществляется регулярная деятельность)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сновные виды деятельности (не более 5) (указать виды деятельности, имеющие непрерывный характер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Количество работников (данные приводятся по состоянию на последний отчетный пери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щие на постоянной основе _____________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щие временно 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Количество добровольцев (если имеются; данные приводятся по состоянию на последний отчетный пери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х (работают в среднем 1 раз в неделю) 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х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Наличие у организации опыта работы по грантам (да/нет)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если опыт работы по грантам имеется, перечислить все полученные гранты за последние 5 лет с указанием грантодателя, периода выполнения гранта, суммы, названия грантового проекта/программы/мероприятия) (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Наличие у организации опыта сотрудничества с органами власти, муниципальными и государственными учреждениям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форм сотрудничества; 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б имеющихся ресурсах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личие у организации других помещений (да/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если помещение имеется, указать количество кв. м и форму вла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обственность, аренда, оперативное управление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личие офисного оборудования (да/нет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если офисное оборудование имеется, перечислить основные его ви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Наличие информационных ресурсов (да/нет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если такие ресурсы имеются, перечислить их основные виды (например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-, фоно-, видеотека, базы данных, интернет-сайты, собств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 и т.д.) с краткой характеристикой (включ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) кажд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Организационные и другие ресурсы (дать краткое о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к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/_____________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рассмотрении настоящей заявки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заявки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тегория арендатор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 &lt;3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р понижающего коэффициента: 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ощадь помещения, на которое арендатор претендуе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полагаемая сумма скидки по арендной плате: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/_____________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9"/>
      <w:bookmarkStart w:id="1" w:name="Par99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ункты 3. *, 3.1. * заполняет СО 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2&gt; Пункт 4. * заполняет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</w:t>
      </w:r>
      <w:hyperlink w:anchor="Par9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12-15 заполняет Уполномоченный орг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НК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на бланке организац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сообщаю, что 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егистрировано в качестве юридического лиц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яет в соответствии с учредительными документами деятельность по одному или нескольким видам, предусмотренным пунктом 1 статьи 31.1 Федерального закона от 12.01.1996 № 7-ФЗ «О некоммерческих организациях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т муниципальное имущество на основании договора аренды от_____________ № ________________. Арендодателем по договору аренды является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ередано арендуемое муниципальное имущество в субарен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еделах площадей, на которые планируется предоставление скидки по арендной пла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/________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 20__ г.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на бланке организац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сообщаю, что 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егистрировано в качестве юридического лиц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яет в соответствии с учредительными документами деятельность по одному или нескольким видам, предусмотренным пунктом 1 статьи 31.1 Федерального закона от 12.01.1996 № 7-ФЗ «О некоммерческих организациях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т муниципальное имущество на основании договора аренды от_____________ № ________________. Арендодателем по договору аренды является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ередано арендуемое муниципальное имущество в субарен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еделах площадей, на которые планируется предоставление скидки по арендной пла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/________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2:00Z</dcterms:created>
  <dc:creator>Сергей</dc:creator>
  <dc:description/>
  <cp:keywords/>
  <dc:language>en-US</dc:language>
  <cp:lastModifiedBy>Патрушева Ольга Михайловна</cp:lastModifiedBy>
  <cp:lastPrinted>2021-12-14T08:55:00Z</cp:lastPrinted>
  <dcterms:modified xsi:type="dcterms:W3CDTF">2022-02-08T11:00:00Z</dcterms:modified>
  <cp:revision>12</cp:revision>
  <dc:subject/>
  <dc:title> </dc:title>
</cp:coreProperties>
</file>