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220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20400"/>
                          <a:chOff x="0" y="0"/>
                          <a:chExt cx="6285960" cy="122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91800"/>
                            <a:ext cx="1536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93600"/>
                            <a:ext cx="1085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96.1pt" coordorigin="0,-867" coordsize="9899,1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695;width:2418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698;width:170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973705</wp:posOffset>
                </wp:positionV>
                <wp:extent cx="3197860" cy="1108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внесении изменений в постановление 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т 12.12.2014 № 965 «Об утверждении Положения об управлении по вопросам общественного самоуправления и межнациональным отношениям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7.25pt;mso-wrap-distance-left:9.05pt;mso-wrap-distance-right:9.05pt;mso-wrap-distance-top:0pt;mso-wrap-distance-bottom:0pt;margin-top:234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внесении изменений в постановление администрации города Перми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т 12.12.2014 № 965 «Об утверждении Положения об управлении по вопросам общественного самоуправления и межнациональным отношениям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tabs>
          <w:tab w:val="clear" w:pos="720"/>
          <w:tab w:val="left" w:pos="897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.12.2014 </w:t>
        <w:br/>
        <w:t xml:space="preserve">№ 965 «Об утверждении Положения об управлении по вопросам общественного самоуправления и межнациональным отношениям администрации города Перми» </w:t>
        <w:br/>
        <w:t>(в ред. 03.04.2015 № 182, от 02.06.2016 № 370, от 09.08.2016 № 569, от 23.12.2016 № 1166, от 09.01.2018 № 6, от 06.02.2018 № 67, от 25.02.2019 № 121, от 10.04.2019 № 84-П, от 09.12.2019 № 986, от 27.03.2020 № 279, от 29.04.2020 № 40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от 29 июня 2006 г. № 128» заменить словами «от 25 февраля 2020 № 3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ами 3.1.17, 3.1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7. в установленном порядке осуществление приема и рассмотрения заявок на предоставление скидки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8. в установленном порядке принятие</w:t>
      </w:r>
      <w:r>
        <w:rPr/>
        <w:t xml:space="preserve"> </w:t>
      </w:r>
      <w:r>
        <w:rPr>
          <w:sz w:val="28"/>
          <w:szCs w:val="28"/>
        </w:rPr>
        <w:t>решения о предоставлении скидки по арендной плате и установлении размера предоставленной скидки по арендной плате,</w:t>
      </w:r>
      <w:r>
        <w:rPr/>
        <w:t xml:space="preserve"> </w:t>
      </w:r>
      <w:r>
        <w:rPr>
          <w:sz w:val="28"/>
          <w:szCs w:val="28"/>
        </w:rPr>
        <w:t>решения об отмене решения о предоставлении скидки по арендной плате и установлении размера такой скидки,</w:t>
      </w:r>
      <w:r>
        <w:rPr/>
        <w:t xml:space="preserve"> </w:t>
      </w:r>
      <w:r>
        <w:rPr>
          <w:sz w:val="28"/>
          <w:szCs w:val="28"/>
        </w:rPr>
        <w:t>решения об отмене решения о предоставлении скидки по арендной плате и установлении размера предоставленной скидки по арендной плат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8"/>
        </w:rPr>
        <w:t>и распространяет свое действие на правоотношения, возникшие с 25 февраля</w:t>
        <w:br/>
        <w:t>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9:00Z</dcterms:created>
  <dc:creator>Сергей</dc:creator>
  <dc:description/>
  <cp:keywords/>
  <dc:language>en-US</dc:language>
  <cp:lastModifiedBy>Патрушева Ольга Михайловна</cp:lastModifiedBy>
  <cp:lastPrinted>2022-01-11T11:26:00Z</cp:lastPrinted>
  <dcterms:modified xsi:type="dcterms:W3CDTF">2022-02-08T10:52:00Z</dcterms:modified>
  <cp:revision>5</cp:revision>
  <dc:subject/>
  <dc:title> </dc:title>
</cp:coreProperties>
</file>