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  <w:br/>
        <w:t xml:space="preserve">определения расчетных показателей, </w:t>
        <w:br/>
        <w:t xml:space="preserve">размера расчетного показателя </w:t>
        <w:br/>
        <w:t xml:space="preserve">по оснащению оборудованием, </w:t>
        <w:br/>
        <w:t xml:space="preserve">средствами обучения и воспитания, </w:t>
        <w:br/>
        <w:t xml:space="preserve">мебелью, инвентарем вновь созданных </w:t>
        <w:br/>
        <w:t xml:space="preserve">мест для обучающихся по основным </w:t>
        <w:br/>
        <w:t xml:space="preserve">общеобразовательным программам </w:t>
        <w:br/>
        <w:t xml:space="preserve">дошкольного образования и примерного </w:t>
        <w:br/>
        <w:t xml:space="preserve">перечня оборудования, средств обучения </w:t>
        <w:br/>
        <w:t xml:space="preserve">и воспитания, мебели, инвентаря, </w:t>
        <w:br/>
        <w:t xml:space="preserve">необходимого для определения </w:t>
        <w:br/>
        <w:t xml:space="preserve">размера расчетного показателя </w:t>
        <w:br/>
        <w:t xml:space="preserve">по оснащению оборудование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обучения и воспитания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белью, инвентарем вновь создан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бучающихся по основным </w:t>
        <w:br/>
        <w:t xml:space="preserve">общеобразовательным программам </w:t>
        <w:br/>
        <w:t xml:space="preserve">дошкольного образования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4 февраля 2014 г. № 78-П «Об утверждении Порядка предоставления и расходования субвенций </w:t>
        <w:br/>
        <w:t xml:space="preserve">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Уставом города Перми, решением Пермской городской Думы от 24 апреля 2018 г. № 56 «Об установлении расходного обязательства города Перми в сфере образова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Методику определения расчетных показателей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на 2022 год и плановый период 2023 и 2024 г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мерный перечень оборудования, средств обучения и воспитания, мебели, инвентаря, необходимый для опреде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, в муниципальных образовательных организациях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счетных показателей по оснащ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м, средствами обучения и воспитания, мебелью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ем вновь созданных мест для обучающихся по основ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программам дошкольного образова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ая Методика определения расчетных показателей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(далее - Методика) разработана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стоящая Методика устанавливает механизм формирования расходов бюджета города Перми на приобретение оборудования, средств обучения и воспитания, мебели, инвентаря, необходимых для оснащения зданий, в которых создаются дополнительные места для обучающихся по основным общеобразовательным программам дошкольного образова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Расчетный показатель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– предельная величина затрат, связанных с оснащением зданий, в которых создаются дополнительные места для обучающихся по основным общеобразовательным программам дошкольного образования, оборудованием, средствами обучения </w:t>
        <w:br/>
        <w:t>и воспитания, мебелью и инвентарем, определенная в расчете на 1 воспитанника (далее – расчетный показатель по оснащению). При наличии проекта, прошедшего государственную экспертизу проверки достоверности определения сметной стоимости строительства объекта, расчетный показатель по оснащению определяется в соответствии со сметами, которые вошли в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новь созданные места для обучающихся по основным общеобразовательным программам дошкольного образования – дополнительные места для обучающихся, созданные путем приобретения (постройки), реконструкции или проведения капитального ремонта зданий, в которых размещается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лановая проектная мощность здания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воспитанника. За плановую проектную мощность здания принято значение – 201 мест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целях настоящей Методики используется следующая наполняемость групп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уппа раннего возраста – 20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ладшая группа – 20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едняя группа – 25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ршая группа – 25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ительная группа – 25 воспитанник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етодика определения расчетного показателя по оснащ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м, средствами обучения и воспитания, мебелью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Расчетный показатель по оснащению включает направления затрат, </w:t>
        <w:br/>
        <w:t>связанные с приобретени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обучения и воспит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Для определения размера расчетного показателя по оснащению зданий, в которых создаются дополнительные места для обучающихся по основным общеобразовательным программам дошкольного образования, применяется примерный </w:t>
      </w:r>
      <w:hyperlink w:anchor="Par238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орудования, средств обучения и воспитания, мебели, инвентаря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оснащение зданий, в которых создаются дополнительные места для обучающихся по основным общеобразовательным программам дошкольного образования, осуществляется с учетом специфики дошкольного учреждения, реализации адаптированных образовательных программ дошкольного образования для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счетный показатель по оснащению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 = 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расчетный показатель в части приобретения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– расчетный показатель в части приобретения средств обучения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асчетный показатель в части приобретения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расчетный показатель в части приобретения 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Расчетный показатель по оснащению в части приобретения оборудования определяется исходя из количества оборудования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01 января 2022 г. </w:t>
        <w:br/>
        <w:t>и плановой проектной мощно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количеств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Расчетный показатель по оснащению в части приобретения средств обучения и воспитания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= 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расчетный показатель по оснащению средствами обучения и воспитания, необходимыми для оснащения помещений групповых ячее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расчетный показатель по оснащению средствами обучения и воспитания, необходимых для оснащения дополнительных помещений для занятий </w:t>
        <w:br/>
        <w:t>с детьми (музыкальный зал, физкультурный зал, кабинет логопеда, кабинет психолога, кабинет для твор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1. расчетный показатель по оснащению в части приобретения средств обучения и воспитания, необходимыми для оснащения помещений групповых ячеек, определяется исходя из среднего значения нормативов, рассчитанных </w:t>
        <w:br/>
        <w:t>на одну групповую ячейку согласно возрастной категории с учетом количества средств обучения и воспитания, необходимых для оснащения помещений групповой ячейки, в соответствии с примерным перечнем оборудования, необходимого для формирования развивающей предметно-пространственной среды, требованиями федерального образовательного стандарта дошкольного образования, рыночных цен (тарифов) по состоянию на 01 января 2022 г. и наполняемости групп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>) / Н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количество средств обучения и воспитания, необходимых для оснащения помещений групповых ячее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 – наполняемость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2. расчетный показатель по оснащению в части приобретения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, определяется исходя из количества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, в соответствии </w:t>
        <w:br/>
        <w:t>с примерным перечнем оборудования, необходимого для формирования развивающей предметно-пространственной среды, требованиями федерального образовательного стандарта дошкольного образования, рыночных цен (тарифов) по состоянию на 01 января 2022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количество средств обучения и воспитания, необходимых для оснащения дополнительных помещений для занятий с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Расчетный показатель по оснащению в части приобретения мебели определяется исходя из количества мебели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01 января 2022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количество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Расчетный показатель по оснащению в части приобретения инвентаря определяется исходя из количества инвентаря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01 января 2022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количество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Cs/>
          <w:sz w:val="28"/>
          <w:szCs w:val="28"/>
        </w:rPr>
        <w:t xml:space="preserve">расчетного показателя по оснащению в части приобретения инвентаря </w:t>
      </w:r>
      <w:r>
        <w:rPr>
          <w:sz w:val="28"/>
          <w:szCs w:val="28"/>
        </w:rPr>
        <w:t>учитывается мягкий и хозяйственный инвентар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 xml:space="preserve">Расчетный показатель по оснащению </w:t>
      </w:r>
      <w:r>
        <w:rPr>
          <w:sz w:val="28"/>
          <w:szCs w:val="28"/>
        </w:rPr>
        <w:t>устанавлива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 затр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на оснащение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 определяется в соответствии с расчетным показателем по оснащению и проектной мощностью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на оснащение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 (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 xml:space="preserve"> = N × 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 – расчетный показатель по оснащению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– проектная мощность здания.</w:t>
      </w:r>
      <w:r>
        <w:rPr>
          <w:b/>
          <w:bCs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206"/>
      <w:bookmarkEnd w:id="1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го показателя по оснащению оборудованием, средства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и воспитания, мебелью, инвентарем вновь созда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для обучающихся по основным общеобразователь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дошкольного образования на 2022 год и плановы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56"/>
        <w:gridCol w:w="1356"/>
        <w:gridCol w:w="135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3 491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3 491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3 491,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без учета оснащения технологическим оборудованием пищевого бло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28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28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28,4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238"/>
      <w:bookmarkEnd w:id="2"/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, средств обучения и воспитания, мебели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я, необходимый для определения размера расчет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я по оснащению оборудованием, средствами обу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питания, мебелью, инвентарем вновь созданных мес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по основным общеобразовательным программа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,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 города Пер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4"/>
              </w:rPr>
              <w:t>Количество, шт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Раздел 1. Комплекс оснащения групповых ячеек дошкольного учрежд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-забавы с зависимостью эффекта от действ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ска прогулочная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ска-люлька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деревянных игрушек – 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-младенцы разных рас и с гендерными при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ая кров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дом с мебелью (дерево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кольный стол со стульями (крупн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ая плит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ая плита/шкафч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к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ая заводная игрушка разных тема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«Кухн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«Магази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уль-основа для игры «Парикмах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- Поликли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грушка (крупная наполь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Железная доро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Аэродром» (трансформируем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Бензозаправочная станция - гараж» (для мелких автомоби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военной техники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волчков (мелкие, разной форм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Парковка» (многоуровнев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забивания: молоточек с втулоч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уборки с тележ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грушек для игры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инструментов для ремонтных работ (пластмассов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ораблей и лодок (водный транспор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биков средне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кольной одежд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кольных постельных при</w:t>
              <w:softHyphen/>
              <w:t>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хонн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ашинок разного назначения, для детей от 2-х до 4-х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ебели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арикмах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ор разрезных овощей и фруктов с ножом и разделочной до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амолет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амолетов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толов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чайн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Гладильная доска и утю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Железная дорога» (для малышей от 2-х до 3-х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ьный конструктор деревянный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тенный планшет «Распорядок дня» с набором карт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о-печатные игры для детей раннего возраст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о-печатные игры для подготовительной к школе групп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о-печатные игры для средней групп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аляшки разных размер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ный кран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машин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ы домашнего обиход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с одним видом застежк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помощь (машина, 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но-эксплуатационный транспорт (пластмассовы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-ящ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овая касса иг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рвал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костюма для уголка ряжень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а или волч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ск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кль/подзорная труб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детский атл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дет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ряная мельница (мод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ломки-лабирин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ловоломки-лабиринты (прозрачные, с шариком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ки (наклонные плоскости) для шариков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рафические головоломки (лабиринты, схемы маршрутов персонажей и тому подобное) в виде отдельных бланков, буклетов, настольно-печатных иг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желобами для прокатывания шар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повторяющимися образцами с различным количеством отверс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размещенными на ней неподвижными изогнутыми направляющими со скользящими по ним фигурными элементами и подвижными фигурками персонажей (различной темати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атлас (крупного форма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доска с панел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 с разной темати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-основа с вкладышами и с изображением в виде пазл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для тренировки памяти с планшетом и набором рабочих к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на составление логических цепочек произвольной д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комплект для изучения основ электри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а: грибочки-втулки на стойке (4-6 элементов), 4-х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и-головоломки (сборно-разборные из 4-5 элементов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головоломки объем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минер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«Первые конструк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безопасных световых фильтров для изучения цветов спек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з стержней разной длины на единой основе и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соединением в различных плоскостях металл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п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шарнир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 магнит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с соединением в различных плоскостях пластиковый настоль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 - много», «больше - меньше», действий сложение и вычитание в пределах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 - много», «больше - меньше», сложение/вычитание в пределах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 с прорезями основных геометрических форм для сортировки объемных 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(предметные) для сравнения различной тема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рных картинок на соотнесение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(сравнение): найди отличия, ошибки (смысловые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таблиц и карточек с предметными и условно-схематическими изображениями для классификации по 2-3 признакам одновременно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«Семь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амида настольная, окрашенная в основные ц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г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ая панель с тематическими изображениями, сенсорными элементами и соответствующим звуч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 с разной тематико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з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 с бук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пециальных карандашей к набору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ые картинки типа «лото» (из 2</w:t>
              <w:softHyphen/>
              <w:t>3 частей) различной тематик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(складные) кубики с сюжетными картинкам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картинки, разделенные на 2 части по прямо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контурные картинки (4-6 часте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предметные картинки, разделенные на 2-4 части (по вертикали и горизонтали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сюжетные картинки (8-16 частей), разделенные прямыми и изогнутыми линиями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ки и вкладыши тематиче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из 2-3 и 4-6 картинок для установления последовательности действий и событи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и из 4-6 картинок: части суток (деятельность людей ближайшего окруж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и картинок «Времена года» (сезонные явления и деятельность люде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по 4-6) для установления последовательности собы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2-4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4-6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ые картинки (с различной тематикой крупного формат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ые картинки с разной тематикой, крупного и мелкого формат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мы по живописи и граф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слет на руку с 4-мя бубенч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малень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/лестница для работ по леп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набор музыкальных инстр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народных промыс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бума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русскими народными песням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а пятикук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и трехкук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аика разной степени сло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с крупногабаритной основой, образцами изображений и крупными фигур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двухсторон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пяти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ирма для кукольного театра, трансформируе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набор «Город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к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ки - с палочкой или шнур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еброс -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со стрел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ягкая «кочка» с массажн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надув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прыгающ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пло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бассейн с комплектом ша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 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детский планш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 воспитателя (ноутбук) с DVD 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беспроводной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Раздел 2. Комплекс оснащения общих помещений дошкольного учрежд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1. Музыкальный за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ан с палоч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слет на руку с 4 бубенч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больш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малень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тушка (шумово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о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ые ложки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аньеты с руч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аньеты деревя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музыкальными произвед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ка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офон-альт диато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офон 12 т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колокольчики (набо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з 5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ки с голосами пт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уль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реугольники (набор 4 шт., 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ма напольная для кукольного теа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камера циф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аппарат циф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2. Физкультурный за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имнастическая па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имнастический набор: обручи, рейки, палки, подставки, зажимы для эстафет в помещ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гладкая с зацеп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накло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т для перетяг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еброс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о мяг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о пло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детских тренажеров: бегущий по волнам, наездник, эллипс, велотренаж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 деревянный ма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ы для ОФ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та корот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гимнастический склад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с размет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баске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спортивных принадлежностей - кольцо малое (10-12 см), лента короткая (50-60 см), палка гимнастическая короткая (80 см), мяч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енная лесенка (шведская ст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тивное таб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гающий мяч с руч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цилинд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к гимнас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ер меха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ка гимнастическая деревя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танчики для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ка или стенд для спортинвента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жки разноцветные (атласны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3. Кабинет логопе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контактный детский терм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ое ло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кало для обследования ротовой пол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а-вклады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еркала 9 x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для тактильно-кинестетической стимуляции пальцев р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тских книг для разных возра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грушек на координацию дви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арточек для проведения артикулярной гимна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убиков Зайц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мелких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етодических материалов для работы логопеда в детском са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(сравнение): найди отличия, ошибки (смысловые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таблиц и карточек с предметными и условно-схематическими изображениями для классификации по 2-3 признакам одновременно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е игр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сюжетные картинки (8-16 частей), разделенные прямыми и изогнутыми линиями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мер меха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развития речевого дых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развития фонематического сл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4. Кабинет психолог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контактный детский терм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мино логическое с разной тематико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а-вклады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тских книг для разных возра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грушек на координацию дви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младш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редн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тарш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таршей и подготовительно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ическое обеспечение. Рабочее место для практических психологов и логопедов.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- сем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ак далее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5. Кабинет для творчест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6. Комплекс оснащения пищеблок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троемк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рюля-ко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ка без кры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эмалирова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рю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ейнер для пищевых прод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нержавеющее с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-шеф разделоч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разделоч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 десерт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рик кухо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 кухо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ворода, нержавеющая ст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шлаг на подста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шлаг сетчат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х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без кры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разлив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ч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ка деревя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десер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ка десер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етск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елка для су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моечная для я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чай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о для му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 консерв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разлива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соус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гарни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для гарни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перфорирова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кулина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для столовых при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ка универс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ворода из нержавеющей ста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учатель ОБН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орезка ЯНЫЧАР АХМ-300А краше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ечистка К-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а резательная МПР-350М-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КМ-01 (мясорубка, овощерезка с протиркой, взбивалка с бачком, подстав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М-11-01 - овощерезательная маш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а П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рубка стационарная М-250 (УКМ-1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ита электрическая ЭП-4ЖШ, стандартная духовка 1050x897x860 мм (лицевая нержавеющ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тел пищеварочный КПЭМ-60/7 Т вся нержаве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конвектомат ПКА-6-1/1ВМ2 (инжекторный впрыс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ставка под пароконвектомат ППК-9/7, столешница - нержавеющая сталь, каркас крашеный, направляющие/гастроемк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умягчитель 12 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ита электрическая ЭП-6ЖШ, стандартная духовка 1475x897x860 мм (лицевая нержавеющ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ра КХ 6,61 1960x1960x2200 h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блок ММ 111 R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блок MB 109 R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ый шкаф ШХ-0,7 (CM 107-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холодильный ТМ2-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ильный ларь МЛК-500 (глух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а моечная ВМБ-1630x630x8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а моечная ВМБ-1530x530x8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ж СтПБ 900x500x1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еллаж СтПБ 900x500x1800, полки и стойки краше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оварник Пт 1200x800x120 краше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10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12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8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да разрубочная настольная наборная (бук) 400x300x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сы электронные МП 150 ВЖА Ф-3 (20/50; 450x600, нержавеющие) Восточный Базар 51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электронные МТ 6 В1ЖА (1/2; 340x230) Базар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ый шкаф «Бирюса-13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а консольная открытая ПКО 1200x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для досок (М) СД-5 краше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нагреватель Термекс ER 50 V silverhe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хлеб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7. Медицинский комплек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медицин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мер или антроп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ометр с возрастными манже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тофонендоск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ометр кистевой 2 ви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тогра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риноскоп с набором воро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нализатор окиси углерода выдыхаемого воздуха с определением карбоксигемоглобина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терицидный облучатель возд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1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2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5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10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к медицинский почкообраз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Рота с таблицей Сивцева-Орл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пе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воздуховодов для искусственного дыхания «рот в ро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искусственной вентиляции легких «Амб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лка медиц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ырь для ль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гут кровоостанавливающий резин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л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атологическая укладка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ды желудочные разных разме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индромная укладка медикаментов и перевязочных материалов для оказания неотложной медицинской помощи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рабоч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ма медиц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дицинский для хранения лекарствен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докумен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медицин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ик инструмента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ик манипуляцио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а наст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с больш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с ма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цан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ьный компью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куля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ф для хранения медика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медицин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8. Мебел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аф для одежды детей 3-секционный (ЛДСП, кромка ПФХ, цветной, однотон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прогулочного оборудования (ЛДСП, 2-двер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сушки одежды и обуви (метал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одежды персонала группы и медицинского блока (ЛДСП, однотонный, 2-двер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уборочного инвентаря 2-секционный (ЛДСП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книжный ЛДСП, 5 полок, 2 двери 700x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аф навесной с сушилкой (ЛДСП, сушилка - метал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ик для хлеба с дверками-куп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офисной мебели (стол брифинговый, стол для совещаний, шкаф для одежды, 3-секционный шкаф для документов с витрин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2-створчат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в музыкаль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в спортив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амейка к детским шкафам (5-местная, ЛДСП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а для обуви (ЛДСП, однотон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детский регулируемый (ЛДСП, кромка ПФХ, однотон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для музыкального зала взрослый (кожзаменитель,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аны-куше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о встроенной мой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письм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идак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ол детский 2-местный регулируемый (ЛДСП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ь детская одномес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для полотенец настенная 2-уровневая на 5 крюч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ж для пособий открытый (ЛДСП, молочный ду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для чистого бе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ая мебель «Дет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офисный для музыкального зала и медицинского блока (кожзаменитель, металлокарк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9. Мягкий инвент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ац (140 × 6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яло (110 × 14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шка (40 × 6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ва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ельное белье (пододеяльник, простыня, наволоч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е махров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е х/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бе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че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т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ы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ва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бе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матрацник 140 × 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тук бе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м для технического персон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вертикальные тканевые (кв.м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5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10. Хозяйственный инвент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абоч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под мус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крышкой под мус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иковое для мытья п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 для пы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ок для мытья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ок для замач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пластмасс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 для закал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рук и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атор для мыла, дет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одерж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атор для мыла, взрос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й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ю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а металлическая под ба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но холстопрошив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2:00Z</dcterms:created>
  <dc:creator>Сергей</dc:creator>
  <dc:description/>
  <cp:keywords/>
  <dc:language>en-US</dc:language>
  <cp:lastModifiedBy>Baldikova-ai</cp:lastModifiedBy>
  <cp:lastPrinted>2022-02-03T15:49:00Z</cp:lastPrinted>
  <dcterms:modified xsi:type="dcterms:W3CDTF">2022-02-09T06:20:00Z</dcterms:modified>
  <cp:revision>15</cp:revision>
  <dc:subject/>
  <dc:title> </dc:title>
</cp:coreProperties>
</file>