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170:2 и объекта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1713170:18 – «дома соц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 (3.2.1)» в территориаль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е среднеэтажной жилой застройки (Ж-2)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ул. Мензелинской, 15 в Киро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8 декабря 2021 г. </w:t>
        <w:br/>
        <w:t xml:space="preserve">№ 31-05-4-3исх-519, заключения комиссии по подготовке проекта правил землепользования и застройки Пермского городского округа от 20 декабря 2021 г. </w:t>
        <w:br/>
        <w:t xml:space="preserve">№ 31-05-4-3исх-503 на заявление от 19 ноября 2021 г. № 31-05-4-3вх-498 </w:t>
        <w:br/>
        <w:t xml:space="preserve">и обосновывающие материалы, представленные Министерством по управлению имуществом и градостроительной деятельности Пермского края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0:2 и объекта капитального строительства с кадастровым номером 59:01:1713170:18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(Ж-2) </w:t>
        <w:br/>
        <w:t>по ул. Мензелинской, 15 в Киров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0:2 и объекта капитального строительства с кадастровым номером 59:01:1713170:18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</w:t>
        <w:br/>
        <w:t>(Ж-2) по ул. Мензелинской, 15 в Кировском районе города Перми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20 декабря 2021 г. № 31-05-4-3исх-503 на заявление от 19 ноября 2021 г. № 31-05-4-3вх-498 </w:t>
        <w:br/>
        <w:t xml:space="preserve">и обосновывающие материалы, представленные Министерством по управлению имуществом и градостроительной деятельности Пермского края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1713170:2 и объекта капитального строительства с кадастровым номером 59:01:1713170:18 – </w:t>
      </w:r>
      <w:r>
        <w:rPr>
          <w:sz w:val="28"/>
          <w:szCs w:val="28"/>
        </w:rPr>
        <w:t xml:space="preserve">«дома социального обслуживания (3.2.1)» в территориальной зоне среднеэтажной жилой застройки (Ж-2) </w:t>
        <w:br/>
        <w:t xml:space="preserve">по ул. Мензелинской, 15 в Кировском районе города Перми на официальном </w:t>
        <w:br/>
        <w:t xml:space="preserve">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перечнем информационных материалов к нему исчисляется со дня, указанного в абзаце первом настоящего пункта, по 01 марта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февраля 2022 г. по 01 марта 2022 г.: понедельник-четверг: </w:t>
        <w:br/>
        <w:t xml:space="preserve">с 09.00 час. до 18.00 час., пятница: с 09.00 час. до 17.00 час. по адресу: 614113, </w:t>
        <w:br/>
        <w:t xml:space="preserve">г. Пермь, ул. Кировоградская, 33, администрация Кировского района города </w:t>
        <w:br/>
        <w:t>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8 февраля 2022 г. с 17.40 час. до 18.00 час. по адресу: 614113, г. Пермь, ул. Кировоградская, 33, администрация Кировского района города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8 февраля 2022 г. </w:t>
        <w:br/>
        <w:t xml:space="preserve">в 18.00 час. по адресу: 614113, г. Пермь, ул. Кировоградская, 33, администрация Кировского района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1 марта 2022 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 xml:space="preserve">с 18 февраля 2022 г. по 01 марта 2022 г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31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2-08T04:31:00Z</dcterms:modified>
  <cp:revision>2</cp:revision>
  <dc:subject/>
  <dc:title/>
</cp:coreProperties>
</file>