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5440"/>
                          <a:chOff x="0" y="0"/>
                          <a:chExt cx="628596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464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788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7.75pt" coordorigin="12,-907" coordsize="9899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6;width:24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1;width:170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177:4 и объекта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1713177:12 – «дома соц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 (3.2.1)» в территори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оне среднеэтажной жилой застройки (Ж-2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Ялтинской, 16 в Киро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8 декабря 2021 г. </w:t>
        <w:br/>
        <w:t xml:space="preserve">№ 31-05-4-3исх-519, заключения комиссии по подготовке проекта правил землепользования и застройки Пермского городского округа от 20 декабря 2021 г. </w:t>
        <w:br/>
        <w:t xml:space="preserve">№ 31-05-4-3исх-504 на заявление от 19 ноября 2021 г. № 31-05-4-3вх-499 </w:t>
        <w:br/>
        <w:t xml:space="preserve">и обосновывающие материалы, представленные Министерством по управлению имуществом и градостроительной деятельности Пермского края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177:4 и объекта капитального строительства с кадастровым номером 59:01:1713177:12 – </w:t>
      </w:r>
      <w:r>
        <w:rPr>
          <w:sz w:val="28"/>
          <w:szCs w:val="28"/>
        </w:rPr>
        <w:t xml:space="preserve">«дома социального обслуживания (3.2.1)» в территориальной зоне среднеэтажной жилой застройки (Ж-2) </w:t>
        <w:br/>
        <w:t xml:space="preserve">по ул. Ялтинской, 16 в Кировском районе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177:4 и объекта капитального строительства с кадастровым номером 59:01:1713177:12 – </w:t>
      </w:r>
      <w:r>
        <w:rPr>
          <w:sz w:val="28"/>
          <w:szCs w:val="28"/>
        </w:rPr>
        <w:t xml:space="preserve">«дома социального обслуживания (3.2.1)» в территориальной зоне среднеэтажной жилой застройки </w:t>
        <w:br/>
        <w:t>(Ж-2) по ул. Ялтинской, 16 в Киро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20 декабря 2021 г. № 31-05-4-3исх-504 на заявление от 19 ноября 2021 г. № 31-05-4-3вх-499 </w:t>
        <w:br/>
        <w:t xml:space="preserve">и обосновывающие материалы, представленные Министерством по управлению имуществом и градостроительной деятельности Пермского края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177:4 и объекта капитального строительства с кадастровым номером 59:01:1713177:12 – </w:t>
      </w:r>
      <w:r>
        <w:rPr>
          <w:sz w:val="28"/>
          <w:szCs w:val="28"/>
        </w:rPr>
        <w:t xml:space="preserve">«дома социального обслуживания (3.2.1)» в территориальной зоне среднеэтажной жилой застройки (Ж-2) </w:t>
        <w:br/>
        <w:t xml:space="preserve">по ул. Ялтинской, 16 в Кировском районе города Перми на официальном </w:t>
        <w:br/>
        <w:t>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1 марта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февраля 2022 г. по 01 марта 2022 г.: понедельник-четверг: </w:t>
        <w:br/>
        <w:t xml:space="preserve">с 09.00 час. до 18.00 час., пятница: с 09.00 час. до 17.00 час. по адресу: 614113, </w:t>
        <w:br/>
        <w:t>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 28 февраля 2022 г. с 17.40 час. до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8 февраля 2022 г. </w:t>
        <w:br/>
        <w:t>в 18.3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1 марта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8 февраля 2022 г. по 01 марта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2-08T04:36:00Z</dcterms:modified>
  <cp:revision>2</cp:revision>
  <dc:subject/>
  <dc:title/>
</cp:coreProperties>
</file>