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07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07760"/>
                          <a:chOff x="0" y="0"/>
                          <a:chExt cx="6285960" cy="160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06080"/>
                            <a:ext cx="1536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09320"/>
                            <a:ext cx="1085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6.6pt" coordorigin="12,-862" coordsize="9899,2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95;width:241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00;width:170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36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обустройство детски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гровых и (или) детских </w:t>
        <w:br/>
        <w:t xml:space="preserve">спортивных площадок </w:t>
        <w:br/>
        <w:t xml:space="preserve">на территориях индивидуальной </w:t>
        <w:br/>
        <w:t xml:space="preserve">жилой застройк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земельных участках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ходящихся в муницип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обственности, и земля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ли земельных участках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сударственная собственность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которые не разграничена, </w:t>
        <w:br/>
        <w:t xml:space="preserve">в рамках реализ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Благоустройство города Пер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ями Пермской городской Думы от 28 августа 2007 г. № 185 «Об утверждении Положения о бюджете и бюджетном процессе в городе Перми», от 15 декабря 2020 г. № 277 «Об утверждении Правил благоустройства территории города Перми», </w:t>
        <w:br/>
        <w:t xml:space="preserve">постановлениями администрации города Перми от 01 марта 2019 г. № 139 </w:t>
        <w:br/>
        <w:t>«О благоустройстве территорий общего пользования микрорайонов индивидуальной жилой застройки в городе Перми»,</w:t>
      </w:r>
      <w:r>
        <w:rPr/>
        <w:t xml:space="preserve"> </w:t>
      </w:r>
      <w:r>
        <w:rPr>
          <w:sz w:val="28"/>
          <w:szCs w:val="28"/>
        </w:rPr>
        <w:t>от 20 октября 2021 г. № 914 «Об утверждении муниципальной программы «Благоустройство города Перми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субсидий на обустройство детских игровых и (или) детских спортивных площадок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рамках реализации муниципальной программы «Благоустройство города Перми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2.2022 № 65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обустройство детских игровых и (или) детских</w:t>
        <w:br/>
        <w:t xml:space="preserve">спортивных площадок на территориях индивидуальной жилой застройки </w:t>
        <w:br/>
        <w:t xml:space="preserve">города Перми на земельных участках, находящихся в муниципальной </w:t>
        <w:br/>
        <w:t xml:space="preserve">собственности, и землях или земельных участках, государственная </w:t>
        <w:br/>
        <w:t>собственность на которые не разграничена,</w:t>
      </w:r>
      <w:r>
        <w:rPr/>
        <w:t xml:space="preserve"> </w:t>
      </w:r>
      <w:r>
        <w:rPr>
          <w:b/>
          <w:sz w:val="28"/>
          <w:szCs w:val="28"/>
        </w:rPr>
        <w:t xml:space="preserve">в рамках реализации </w:t>
        <w:br/>
        <w:t>муниципальной программы «Благоустройство города Перм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Порядок предоставления субсидий на обустройство детских игровых </w:t>
        <w:br/>
        <w:t xml:space="preserve">и (или) детских спортивных площадок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рамках реализации муниципальной программы «Благоустройство города Перми» (далее – Порядок) определяет цели, условия </w:t>
        <w:br/>
        <w:t xml:space="preserve">и порядок предоставления из бюджета города Перми субсидий на обустройство детских игровых и (или) детских спортивных площадок на территориях индивидуальной жилой застройки города Перми на земельных участках, находящихся </w:t>
        <w:br/>
        <w:t>в муниципальной собственности, и землях или земельных участках, государственная собственность на которые не разграничен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 Настоящий Порядок распространяется на жителей территориального общественного самоуправления на территории индивидуальной жилой застройки города Перм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3. Субсидии предоставляются на безвозмездной и безвозвратной основе </w:t>
        <w:br/>
        <w:t xml:space="preserve">в целях возмещения затрат по обустройству детских игровых и (или) детских спортивных площадок на территориях индивидуальной жилой застройки города Перми на земельных участках, находящихся в муниципальной собственности, </w:t>
        <w:br/>
        <w:t xml:space="preserve">и землях или земельных участках, государственная собственность на которые </w:t>
        <w:br/>
        <w:t>не разграничена, для создания наиболее благоприятных условий проживания жителей в рамках реализации мероприятий муниципальной программы «Благоустройство города Перми», утвержденной постановлением администрации города Перми от 20 октября 2021 г. № 914 (далее – Программа № 914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4. Сведения о субсидиях размещаются на едином портале бюджетной </w:t>
        <w:br/>
        <w:t xml:space="preserve">системы Российской Федерации в информационно-телекоммуникационной сети Интернет (в разделе единого портала) при формировании проекта решения </w:t>
        <w:br/>
        <w:t>о бюджете (проекта решения о внесении изменений в решение о бюджете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5. Для целей настоящего Порядка применяются следующи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субсидия – безвозмездное и безвозвратное предоставление средств из бюджета города Перми в целях возмещения затрат, связанных с выполнением работ по обустройству детских игровых и (или) детских спортивных площадок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заявитель – получатель субсидии – территориальное общественное самоуправление, зарегистрированное в качестве юридического лица (далее – ТОС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территория индивидуальной жилой застройки города Перми – территория, застроенная индивидуальными жилыми домами, жилыми домами блокированной застройки и жилыми домами усадебного типа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орган муниципального финансового контроля – орган, уполномоченный </w:t>
        <w:br/>
        <w:t>на осуществление муниципального финансового контроля правовыми актам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6. Главным распорядителем бюджетных средств города Перми на предоставление субсидий на обустройство детских игровых и (или) детских спортивных площадок на территориях индивидуальной жилой застройки города Перми </w:t>
        <w:br/>
        <w:t>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(далее – территории индивидуальной жилой застройки города Перми), в пределах бюджетных ассигнований на соответствующий финансовый год и плановый период, предусмотренных на исполнение мероприятий по оборудованию детских игровых и (или) детских спортивных площадок на территории индивидуальной жилой застройки в рамках Программы № 914, является департамент жилищно-коммунального хозяйства администрации города Перми (далее – Департамент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b/>
          <w:sz w:val="28"/>
          <w:szCs w:val="24"/>
        </w:rPr>
        <w:t>II. Условия и порядок предоставления субсидии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. Условия предоставления субсидии заявителям – получателям 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.1. представление заявителем – получателем субсидии заявки </w:t>
        <w:br/>
        <w:t xml:space="preserve">на получение субсидии в соответствии с требованиями, предусмотренными </w:t>
        <w:br/>
        <w:t>пунктами 2.</w:t>
      </w:r>
      <w:hyperlink w:anchor="P128">
        <w:r>
          <w:rPr>
            <w:rStyle w:val="InternetLink"/>
            <w:sz w:val="28"/>
            <w:szCs w:val="24"/>
          </w:rPr>
          <w:t>9</w:t>
        </w:r>
      </w:hyperlink>
      <w:r>
        <w:rPr>
          <w:sz w:val="28"/>
          <w:szCs w:val="24"/>
        </w:rPr>
        <w:t>, 2.</w:t>
      </w:r>
      <w:hyperlink w:anchor="P140">
        <w:r>
          <w:rPr>
            <w:rStyle w:val="InternetLink"/>
            <w:sz w:val="28"/>
            <w:szCs w:val="24"/>
          </w:rPr>
          <w:t>11</w:t>
        </w:r>
      </w:hyperlink>
      <w:r>
        <w:rPr>
          <w:sz w:val="28"/>
          <w:szCs w:val="24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.2. принятие решения жителями ТОС по обустройству детской игровой </w:t>
        <w:br/>
        <w:t>и (или) детской спортивной площадки и последующему ее содержанию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.3. получение ТОС решения департамента земельных отношений администрации города Перми о размещении детской игровой и (или) детской спортивной площадки на территории индивидуальной жилой застройки города Перми </w:t>
        <w:br/>
        <w:t xml:space="preserve">в соответствии с </w:t>
      </w:r>
      <w:hyperlink r:id="rId5">
        <w:r>
          <w:rPr>
            <w:rStyle w:val="InternetLink"/>
            <w:sz w:val="28"/>
            <w:szCs w:val="24"/>
          </w:rPr>
          <w:t>Положением</w:t>
        </w:r>
      </w:hyperlink>
      <w:r>
        <w:rPr>
          <w:sz w:val="28"/>
          <w:szCs w:val="24"/>
        </w:rPr>
        <w:t xml:space="preserve">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, утвержденным постановлением Правительства Пермского края от 22 июля 2015 г. № 478-п (далее – Положение № 478-п)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.4. однократность предоставления субсидии на обустройство детской игровой и (или) детской спортивной площадки в отношении одного кадастрового квартала территории, в границах которой осуществляется территориальное общественное самоуправление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. Субсидии предоставляются на обустройство детских игровых </w:t>
        <w:br/>
        <w:t>и (или) детских спортивных площадок и не могут быть использова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3. Требования, которым должен соответствовать заявитель – получатель субсидии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у заявителя –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явитель – получатель субсидии – юридическое лицо не должно находиться в процессе реорганизации (за исключением реорганизации в форме присоединения к юридическому лицу, являющемуся заявителем – получателем субсидии, другого юридического лица), ликвидации, в отношении него не введена процедура банкротства, деятельность заявителя –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заявитель –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>не предусматривающих раскрытия и представления информации при проведении финансовых операций (офшорные зоны), в совокупности превышает 50 %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явитель – получатель субсидии не должен получать средства из бюджета города Перми на основании иных правовых актов на цели, предусмотренные пунктом 1.3 настоящего Порядк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реестре дисквалифицированных лиц должны отсутствовать сведения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 xml:space="preserve">или главном бухгалтере заявителя – получателя субсидии, являющегося юридическим лицом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4. Заявитель – получатель субсидии обязан обеспечить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ответствие обустраиваемой детской игровой и (или) детской спортивной площадки Правилам благоустройства территории города Перми, утвержденным решением Пермской городской Думы от 15 декабря 2020 г. № 277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соответствие выполняемых (выполненных) работ и (или) оказываемых услуг по обустройству детских игровых и (или) детских спортивных площадок требованиям безопасности, качества и размещения, установленным действующи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ключение в договоры на выполнение работ по обустройству детских игровых и (или) детских спортивных площадок условия о гарантийном сроке на выполнение работ не менее 36 (тридцати шести) месяцев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одготовку земельного участка (в том числе снос деревьев, кустарников, корчевание пней (при наличии), выравнивание верхнего слоя почвы) для обустройства детской игровой и (или) детской спортивной площадк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демонтаж оборудования (в случае его наличия) детской игровой </w:t>
        <w:br/>
        <w:t xml:space="preserve">и (или) детской спортивной площадки с истекшим назначенным сроком службы </w:t>
        <w:br/>
        <w:t>и (или) не соответствующего техническим требованиям (в границах земельного участка, на котором запланировано обустройство детской игровой</w:t>
      </w:r>
      <w:r>
        <w:rPr/>
        <w:t xml:space="preserve"> </w:t>
      </w:r>
      <w:r>
        <w:rPr>
          <w:sz w:val="28"/>
          <w:szCs w:val="24"/>
        </w:rPr>
        <w:t>и (или) детской спортивной площадки) (далее – Границы проведения работ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монт и (или) демонтаж технически неисправного, не обеспечивающего надлежащую эксплуатацию, имеющего дефекты обработки, повреждения поверхностей (шероховатостей), коррозию металлических элементов, выступающие элементы (проволоки, концы тросов или детали с острыми концами и кромками, болты (за исключением защитных болтовых соединений), гвозди), негладкие сварные швы, выступающие части фундаментов, оборудования (в случае </w:t>
        <w:br/>
        <w:t>его наличия) детской игровой и (или) детской спортивной площадки (в Границах проведения работ)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размещение детской игровой и (или) детской спортивной площадки на расстоянии до окон жилых и общественных зданий не менее 12 м, до места (площадки) накопления твердых коммунальных отходов не менее 20 м (в случае раздельного накопления твердых коммунальных отходов – не менее 8 м) за пределами территории охранных зон тепло-, газо-, водо-, электрических сетей (далее – Сети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ответствие обустроенной детской игровой и (или) детской спортивной площадки схеме размещения детской игровой и (или) детской спортивной площадки на земельном участке на территории индивидуальной жилой застройки, согласованной с владельцами Сетей (далее – Схема размещения площадки), и схеме размещения малых архитектурных форм и игрового и (или) спортивного оборудования, мягких видов покрытия на детской игровой и (или) детской спортивной площадке со спецификацией и</w:t>
      </w:r>
      <w:r>
        <w:rPr/>
        <w:t xml:space="preserve"> </w:t>
      </w:r>
      <w:r>
        <w:rPr>
          <w:sz w:val="28"/>
          <w:szCs w:val="24"/>
        </w:rPr>
        <w:t>указанием целевой возрастной группы использования оборудования и общей площади</w:t>
      </w:r>
      <w:r>
        <w:rPr/>
        <w:t xml:space="preserve">  </w:t>
      </w:r>
      <w:r>
        <w:rPr>
          <w:sz w:val="28"/>
          <w:szCs w:val="24"/>
        </w:rPr>
        <w:t>детской игровой и (или) детской спортивной площадки, утвержденной на собрании (конференции) жителей ТОС (далее – Схема размещения форм)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лучае внесения изменений в Схему размещения площадки и (или) Схему размещения форм направление в Департамент актуализированных схем, согласованных с организацией, осуществляющей выполнение работ по обустройству детской игровой и (или) детской спортивной площадки, организацией, осуществляющей строительный контроль, лицом (лицами) из числа жителей ТОС, уполномоченного (уполномоченных) на согласование Схем размещения площадки и (или) форм, владельцами Сетей (для Схем размещения площадки в случае внесения изменений, затрагивающих размещение элементов детской игровой и (или) детской спортивной площадки), не позднее 10 рабочих дней со дня внесения соответствующих изменени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и обустройстве детской игровой и (или) детской спортивной площадки устройство границ (в виде прилегающего искусственного покрытия, бордюра, декоративного ограждения, живой изгороди), в том числе со стороны площадок другого назначения или проездов и автостоянок, установку игрового оборудования (песочницы, и (или) качелей, и (или) каруселей), спортивного оборудования, малых архитектурных форм (скамейки, урны), информационной таблички, осветительного оборудования, посадку зеленых наса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при обустройстве детской игровой площадки устройство мягкого вида покрытия (дерновое, песчаное, уплотненное песчаное на грунтовом основании </w:t>
        <w:br/>
        <w:t>или гравийной крошке, древесная кора или стружка, мягкое резиновое или мягкое синтетическое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становку оборудования детской игровой и (или) детской спортивной площадки</w:t>
      </w:r>
      <w:r>
        <w:rPr/>
        <w:t xml:space="preserve"> </w:t>
      </w:r>
      <w:r>
        <w:rPr>
          <w:sz w:val="28"/>
          <w:szCs w:val="24"/>
        </w:rPr>
        <w:t>на земельном участке на территории индивидуальной жилой застройки</w:t>
      </w:r>
      <w:r>
        <w:rPr/>
        <w:t xml:space="preserve"> </w:t>
        <w:br/>
      </w:r>
      <w:r>
        <w:rPr>
          <w:sz w:val="28"/>
          <w:szCs w:val="28"/>
        </w:rPr>
        <w:t>в соответствии со</w:t>
      </w:r>
      <w:r>
        <w:rPr/>
        <w:t xml:space="preserve"> </w:t>
      </w:r>
      <w:r>
        <w:rPr>
          <w:sz w:val="28"/>
          <w:szCs w:val="28"/>
        </w:rPr>
        <w:t>Схемой размещения площадки и</w:t>
      </w:r>
      <w:r>
        <w:rPr/>
        <w:t xml:space="preserve"> </w:t>
      </w:r>
      <w:r>
        <w:rPr>
          <w:sz w:val="28"/>
          <w:szCs w:val="24"/>
        </w:rPr>
        <w:t xml:space="preserve">Схемой размещения форм </w:t>
        <w:br/>
        <w:t>не позднее 15 октября года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направление в Департамент уведомления о дате предстоящей сдачи в эксплуатацию обустроенной детской игровой и (или) детской спортивной площадки за 3 дня, предшествующих дате сдачи в эксплуатаци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5. К расходам на обустройство детских игровых и (или) детских спортивных площадок относятся затраты на приобретение малых архитектурных форм (беседки, навесы, урны для мусора, скамьи и другое), элементов игрового (песочницы, качели, горки, карусели и другое) и (или) спортивного оборудования (мостики-лесенки, турники, гимнастические комплексы, рукоходы, брусья, ровные </w:t>
        <w:br/>
        <w:t>и изогнутые бревна, баскетбольные щиты, уличные тренажеры и другое), мягких видов покрытия детских игровых и (или) детских спортивных площадок (дерновое, песчаное, уплотненное песчаное на грунтовом основании или гравийной крошке, древесная кора или стружка, мягкое резиновое или мягкое синтетическое), информационной таблички, их доставку, монтаж и установку, осуществление строительного контрол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6. Объем расходов на предоставление субсидий предусматривается </w:t>
        <w:br/>
        <w:t>в бюджете города Перми в соответствии с Программой № 914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7. Сумма расходов на обустройство детской игровой и (или) детской спортивной площадки определяется на собрании (конференции) жителей ТОС и зависит от количества малых архитектурных форм, элементов игрового и (или) спортивного оборудования, их видов, типа и объема мягких видов покрытия, размера земельного участка, на котором планируется размещение детской игровой и (или) детской спортивной площадки на территории индивидуальной жилой застройк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8. Результатом предоставления субсидии является обустройство детской игровой и (или) детской спортивной площадки (в количестве 1 шт.), принятой </w:t>
        <w:br/>
        <w:t>в эксплуатацию на основании акта приемки в эксплуатацию обустроенной детской игровой и (или) детской спортивной площадки, оформленного в соответствии с требованиями пункта 2.19 настоящего Порядка и представленного в Департамент для перечисления субсидии не позднее 10 декабря года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9. Для предоставления субсидий на обустройство детской игровой </w:t>
        <w:br/>
        <w:t xml:space="preserve">и (или) детской спортивной площадки заявитель – получатель субсидии направляет в Департамент заявку в двух экземплярах по форме согласно приложению </w:t>
        <w:br/>
        <w:t>к настоящему Порядку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епартамент обеспечивает размещение информации о дне начала и окончания приема заявок на официальном сайте муниципального образования город Пермь в информационно-телекоммуникационной сети Интернет не позднее </w:t>
        <w:br/>
        <w:t xml:space="preserve">14 рабочих дней со дня доведения лимитов бюджетных обязательств. Заявки </w:t>
        <w:br/>
        <w:t>принимаются в течение 30 дней со дня начала приема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0. В случае наличия остатка бюджетных средств на предоставление субсидий по результатам рассмотрения заявок, поступивших в период, указанный </w:t>
        <w:br/>
        <w:t xml:space="preserve">в пункте 2.9 настоящего Порядка, Департамент обеспечивает размещение </w:t>
        <w:br/>
        <w:t xml:space="preserve">информации о дате начала дополнительного приема заявок на предоставление субсидий на официальном сайте муниципального образования город Пермь в информационно-телекоммуникационной сети Интернет. Заявки принимаются </w:t>
        <w:br/>
        <w:t xml:space="preserve">в течение 30 рабочих дней со дня начала приема заявок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Субсидии предоставляются в порядке очередности поступления заявок согласно записи в журнале регистрации заявок при условии соблюдения заявителями – получателями субсидии требований, предусмотренных настоящим Порядком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1. К заявке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1.1. копии учредительных документов заявителя – получателя субсидии, заверенные в установленном порядке председателем ТОС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1.2. документ, подтверждающий полномочия лица, обратившегося с заявкой на предоставление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1.3. выписка из Единого государственного реестра юридических лиц, </w:t>
        <w:br/>
        <w:t>полученная не ранее чем за один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1.4. копия протокола собрания (конференции) жителей ТОС, заверенная председателем ТОС, в которой содержатся решения по следующим </w:t>
        <w:br/>
        <w:t>вопросам о (об)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обустройстве детской игровой и (или) детской спортивной площадки </w:t>
        <w:br/>
        <w:t>на территории индивидуальной жилой застройк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принятии решения жителями ТОС о последующем содержании обустроенной детской игровой и (или) детской спортивной площадки на территории индивидуальной жилой застройки города Перми в соответствии с ГОСТ Р 52301-2013 «Оборудование и покрытия детских игровых площадок. Безопасность при эксплуатации. Общие требования», утвержденным приказом Федерального агентства </w:t>
        <w:br/>
        <w:t xml:space="preserve">по техническому регулированию и метрологии от 24 июня 2013 г. № 182-ст, </w:t>
        <w:br/>
        <w:t xml:space="preserve">ГОСТ Р 55679-2013 «Оборудование детских спортивных площадок. Безопасность </w:t>
        <w:br/>
        <w:t>при эксплуатации», утвержденным приказом Федерального агентства по техническому регулированию и метрологии от 28 октября 2013 г. № 1284-ст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утверждении количества, видов малых архитектурных форм и игрового </w:t>
        <w:br/>
        <w:t xml:space="preserve">и (или) спортивного оборудования, и (или) типа и объема мягких видов покрытия детских игровых и (или) детских спортивных площадок и общей суммы расходов на обустройство детской игровой и (или) детской спортивной площадки, </w:t>
        <w:br/>
        <w:t>в том числе на осуществление строитель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пределении организации, которая будет выполнять работы по обустройству детской игровой и (или) детской спортивной площадки, и организации, которая будет осуществлять строительный контроль, имеющей в штате сотрудника, обладающего правом подписи, сведения о котором включены в национальный реестр специалистов в области инженерных изысканий и архитектурно-строительного проектирования или в национальный реестр специалистов в области строительства (далее – Квалифицированный сотрудник)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поручении председателю ТОС, уполномоченному собранием (конференцией) жителей ТОС, совершать соответствующие действия по оформлению документов и подаче заявки на получение субсидии, заключению договора с Департаментом на предоставление субсидии, заключению договоров с организациями </w:t>
        <w:br/>
        <w:t xml:space="preserve">на выполнение работ по обустройству детской игровой и (или) детской спортивной площадки и осуществление строительного контроля, осуществлению контроля за выполнением работ по обустройству детской игровой и (или) детской спортивной площадки, подписанию акта приемки в эксплуатацию обустроенной детской игровой и (или) детской спортивной площадки, постановке обустроенной детской игровой и (или) детской спортивной площадки на баланс ТОС </w:t>
        <w:br/>
        <w:t>(с последующим ее содержанием за счет собственных финансовых средств жителей ТОС, привлеченных на добровольной основе)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определении лица (лиц) из числа жителей ТОС, уполномоченного (-ых) </w:t>
        <w:br/>
        <w:t xml:space="preserve">на согласование Схемы размещения площадки и Схемы размещения форм и (или) актуализированных схем, постановке обустроенной детской игровой и (или) детской спортивной площадки на баланс ТОС (с последующим ее содержанием </w:t>
        <w:br/>
        <w:t>за счет собственных финансовых средств жителей ТОС, привлеченных на добровольной основе), подписание акта приемки в эксплуатацию обустроенной детской игровой и (или) детской спортивной площадк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тверждении Схемы размещения площадки и Схемы размещения форм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олномочиями, предусмотренными абзацами шестым, седьмым настоящего пункта Порядка, не может быть наделено одно и то же лицо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1.5. схема размещения форм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1.6. локальный сметный расчет на обустройство детской игровой </w:t>
        <w:br/>
        <w:t>и (или) детской спортивной площадки, утвержденный на собрании (конференции) жителей ТОС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1.7. коммерческое предложение на обустройство детской игровой </w:t>
        <w:br/>
        <w:t>и (или) детской спортивной площадк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1.8. схема размещения площадк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1.9. реквизиты расчетного или корреспондентского счета, открытого заявителем – получателем субсидии в учреждениях Центрального банка Российской Федерации или кредитных организациях, на который перечисляется субсидия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1.10. справка налогового органа об исполнении заявителем – получателем субсид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первое число месяца, предшествующего месяцу, в котором планируется заключение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1.11. решение департамента земельных отношений администрации города Перми о размещении детской игровой и (или) детской спортивной площадки, выданное в соответствии с Положением № 478-п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2. Департамент обеспечивает прием и регистрацию заявок в журнале регистрации заявок (с присвоением номера, проставлением даты и времени приема). Отметка о поступлении заявки оформляется на втором экземпляре заявки, возвращаемом заявителю – получателю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3. Департамент осуществляет рассмотрение принятых заявок на соответствие форме, установленной приложением к настоящему Порядку, проверяет соответствие заявителя – получателя субсидии требованиям, установленным </w:t>
        <w:br/>
        <w:t xml:space="preserve">в пункте 2.3 настоящего Порядка, соответствие приложенных к заявке документов перечню и требованиям, установленным пунктом 2.11 настоящего Порядка, </w:t>
        <w:br/>
        <w:t>в течение 10 рабочих дней со дня регистрации заявк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4. Основаниями для отказа заявителю – получателю субсидии в предоставлении субсидии являютс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4.1. несоблюдение условий и требований, предусмотренных пунктами 2.1-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4.2. несоответствие представленных заявителем – получателем субсидии документов требованиям пунктов 2.9, 2.11 настоящего Порядка или непредставление (представление не в полном объеме) документов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4.3. установление факта недостоверности представленной заявителем – получателем субсидии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4.4. представление заявки с нарушениями сроков, установленных пунктами 2.9, 2.10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5. При наличии оснований для отказа в предоставлении субсидии Департамент в течение 3 рабочих дней после истечения срока, предусмотренного пунктом 2.13 настоящего Порядка, направляет заявителю – получателю субсидии уведомление об отказе в предоставлении субсидии с указанием оснований для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6. Заявитель – получатель субсидии вправе повторно подать заявку после устранения причин, послуживших основанием для отказа в предоставлении субсидии, но не позднее сроков, установленных пунктами 2.9, 2.10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7. Департамент направляет заявителю – получателю субсидии уведомление и проект договора о предоставлении субсидии по типовой форме, утвержденной распоряжением начальника департамента финансов администрации города Перми от 26 декабря 2016 г. № СЭД-06-01.01-03-р-213, в течение 10 рабочих дней после истечения срока, предусмотренного пунктом 2.13 настоящего Порядка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Договор о предоставлении субсидии должен содержать условие о согласовании новых условий договора о предоставлении субсидии или его расторжения (при недостижении согласия по новым условиям) в случае уменьшения Департаменту ранее доведенных лимитов бюджетных обязательств на предоставление субсидии на обустройство детских игровых и (или) детских спортивных площадок, приводящего к невозможности предоставления субсидии в размере, определенном в договоре о предоставлении субсидии (далее – Уменьшение лимитов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лучае изменения условий договора о предоставлении субсидии </w:t>
        <w:br/>
        <w:t xml:space="preserve">или его расторжения между Департаментом и заявителем – получателем субсидии заключается дополнительное соглашение к договору о предоставлении субсидии, в том числе дополнительное соглашение о расторжении договора о предоставлении субсидии по типовой форме, утвержденной распоряжением начальника департамента финансов администрации города Перми от 26 декабря 2016 г. </w:t>
        <w:br/>
        <w:t>№ СЭД-06-01.01-03-р-213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ри недостижении согласия по новым условиям договора о предоставлении субсидии в случае Уменьшения лимитов Департамент принимает решение о расторжении договора (-ов) о предоставлении субсид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первую очередь по объектам, на которых работы по обустройству детской игровой и (или) детской спортивной площадки не завершены на дату расторжения договора о предоставлении субсиди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о вторую очередь по объектам в порядке очередности поступления заявок на предоставление субсидии, начиная с последней зарегистриров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8. Заявитель – получатель субсидии в течение 10 календарных дней </w:t>
        <w:br/>
        <w:t>со дня получения проекта договора о предоставлении субсидии подписывает договор в двух экземплярах и направляет в Департамен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9. Перечисление субсидии осуществляется Департаментом на расчетный или корреспондентский счет, открытый заявителем – получателем субсидии </w:t>
        <w:br/>
        <w:t>в учреждениях Центрального банка Российской Федерации или кредитных организациях, не позднее 10 рабочих дней после представления заявителем – получателем субсидии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договора на выполнение работ по обустройству детской игровой </w:t>
        <w:br/>
        <w:t>и (или) детской спортивной площадки (далее – договор на выполнение работ)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договора на осуществление строительного контроля по обустройству детской игровой и (или) детской спортивной площадк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акта приемки в эксплуатацию обустроенной детской игровой и (или) детской спортивной площадки, подписанного заявителем – получателем субсидии </w:t>
        <w:br/>
        <w:t xml:space="preserve">в лице председателя ТОС, уполномоченного собранием (конференцией) жителей ТОС на подписание акта приемки в эксплуатацию обустроенной детской игровой и (или) детской спортивной площадки, организацией, осуществляющей выполнение работ по обустройству детской игровой и (или) детской спортивной площадки, и организацией, осуществляющей строительный контроль, в лице Квалифицированного сотрудника, лицом (-ами), уполномоченным (-ыми) жителями ТОС, </w:t>
        <w:br/>
        <w:t>и согласованного начальником Департамента или уполномоченным им лицом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акта приемки оказанных услуг на осуществление строительного контроля, подписанного заявителем – получателем субсидии и организацией, осуществляющей строительный контроль, в лице Квалифицированного сотрудника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акта о приемке выполненных работ по форме КС-2 и справки о стоимости выполненных работ и затрат по форме КС-3, подписанных организацией, осуществляющей выполнение работ, организацией, осуществляющей строительный контроль, в лице Квалифицированного сотрудник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20. Если стоимость фактически выполненных работ по договору на выполнение работ снизилась по сравнению со стоимостью, указанной в заявке </w:t>
        <w:br/>
        <w:t xml:space="preserve">на предоставление субсидии на обустройство детской игровой и (или) детской спортивной площадки, то сумма субсидии уменьшается. Если стоимость работ </w:t>
        <w:br/>
        <w:t>по договору на выполнение работ увеличилась по сравнению с указанной в заявке, то сумма субсидии на обустройство детской игровой и (или) детской спортивной площадки не корректир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21. Порядок и сроки возврата субсидии в случае нарушения условий, целей и порядка ее предо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Департамент в течение 7 календарных дней со дня выявления случаев </w:t>
        <w:br/>
        <w:t>для возврата субсидии, предусмотренных пунктом 4.4.1 настоящего Порядка, направляет заявителю – получателю субсидии требование о возврате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Требование о возврате субсидии должно быть исполнено заявителем – получателем субсидии в течение 10 календарных дней со дня пол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лучае невыполнения в установленный срок требования о возврате субсидии Департамент обеспечивает возврат субсидии в судебном порядке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. Заявитель – получатель субсидии представляет в Департамент в течение 10 рабочих дней с даты перечисления субсидии отчет о достижении значений результата предоставления субсидии по форме, утвержденной распоряжением начальника департамента финансов администрации города Перми от 26 декабря 2016 г. № СЭД-06-01.01-03-р-213, с прилож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копии платежных документов, подтверждающих оплату работ организации </w:t>
        <w:br/>
        <w:t>(-ям), осуществляющей (-им) выполнение работ по обустройству детской игровой и (или) детской спортивной площадки, организации (-ям), осуществляющей (-им) строительный контрол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копии актов сверок расчетов между заявителем – получателем субсидии </w:t>
        <w:br/>
        <w:t>и организацией (-ями), осуществляющей (-ими) выполнение работ по обустройству детской игровой и (или) детской спортивной площадки, организацией, осуществляющей строительный контроль, подтверждающих отсутствие задолженност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кта сверки расчетов с Департаментом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2. Департамент вправе устанавливать в договоре о предоставлении субсидии сроки и формы представления заявителем – получателем субсидии дополнительной отчетност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V. Осуществление контроля за соблюдением условий, целе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порядка предоставления субсидии и ответственность </w:t>
        <w:br/>
        <w:t>за их нарушение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1. Заявитель – получатель субсидии несет ответственность за целевое использование субсидии в соответствии с настоящим Порядком и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2. Департамент, органы муниципального финансового контроля осуществляют проверку соблюдения условий, целей и порядка предоставления субсидии заявителями – получателям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3. Решение о проверке соблюдения условий, целей и порядка предоставления субсидии принимается Департаментом и органами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4. Меры ответственности за нарушение условий, целей и порядка предоставления субсиди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4.1. Возврат субсидии в бюджет города Перми осуществляется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нарушения условий, целей и порядка предоставления субсидии, выявленного в том числе по фактам проверок, проведенных Департаментом и органом муниципального финансового контроля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едостижения значений результата предоставления субсид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4.2. Факт нарушения заявителем – получателем субсидии условий, целей </w:t>
        <w:br/>
        <w:t>и порядка предоставления субсидии и недостижения значений результата предоставления субсидии устанавливается Департаментом и органом муниципального финансового контроля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widowControl w:val="false"/>
        <w:autoSpaceDE w:val="false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устройство детских игровых </w:t>
      </w:r>
    </w:p>
    <w:p>
      <w:pPr>
        <w:pStyle w:val="Normal"/>
        <w:widowControl w:val="false"/>
        <w:autoSpaceDE w:val="false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(или) детских спортивных площадок </w:t>
      </w:r>
    </w:p>
    <w:p>
      <w:pPr>
        <w:pStyle w:val="Normal"/>
        <w:widowControl w:val="false"/>
        <w:autoSpaceDE w:val="false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ях индивидуальной </w:t>
      </w:r>
    </w:p>
    <w:p>
      <w:pPr>
        <w:pStyle w:val="Normal"/>
        <w:widowControl w:val="false"/>
        <w:autoSpaceDE w:val="false"/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жилой застройки города Перми </w:t>
      </w:r>
    </w:p>
    <w:p>
      <w:pPr>
        <w:pStyle w:val="Normal"/>
        <w:widowControl w:val="false"/>
        <w:autoSpaceDE w:val="false"/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на земельных участках, находящихся </w:t>
      </w:r>
    </w:p>
    <w:p>
      <w:pPr>
        <w:pStyle w:val="Normal"/>
        <w:widowControl w:val="false"/>
        <w:autoSpaceDE w:val="false"/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, </w:t>
      </w:r>
    </w:p>
    <w:p>
      <w:pPr>
        <w:pStyle w:val="Normal"/>
        <w:widowControl w:val="false"/>
        <w:autoSpaceDE w:val="false"/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и землях или земельных участках, </w:t>
      </w:r>
    </w:p>
    <w:p>
      <w:pPr>
        <w:pStyle w:val="Normal"/>
        <w:widowControl w:val="false"/>
        <w:autoSpaceDE w:val="false"/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</w:t>
      </w:r>
    </w:p>
    <w:p>
      <w:pPr>
        <w:pStyle w:val="Normal"/>
        <w:widowControl w:val="false"/>
        <w:autoSpaceDE w:val="false"/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>на которые не разграничена,</w:t>
      </w:r>
      <w:r>
        <w:rPr/>
        <w:t xml:space="preserve"> </w:t>
      </w:r>
      <w:r>
        <w:rPr>
          <w:sz w:val="28"/>
          <w:szCs w:val="28"/>
        </w:rPr>
        <w:t xml:space="preserve">в рамках </w:t>
      </w:r>
    </w:p>
    <w:p>
      <w:pPr>
        <w:pStyle w:val="Normal"/>
        <w:widowControl w:val="false"/>
        <w:autoSpaceDE w:val="false"/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>«Благоустройство города Перми»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жилищно-коммунального хозяйства 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>__________________________ (Ф.И.О.)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>«____» ___________________20_____ г.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4"/>
          <w:szCs w:val="24"/>
        </w:rPr>
        <w:t xml:space="preserve">(наименование заявителя – получателя </w:t>
        <w:br/>
        <w:t>субсидии)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4"/>
          <w:szCs w:val="24"/>
        </w:rPr>
        <w:t>(местонахождение заявителя – получателя субсидии)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4"/>
          <w:szCs w:val="24"/>
        </w:rPr>
        <w:t xml:space="preserve">(почтовый адрес заявителя – получателя </w:t>
        <w:br/>
        <w:t>субсидии)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ИНН______________________________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ИНН заявителя – получателя субсидии)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4"/>
          <w:szCs w:val="24"/>
        </w:rPr>
        <w:t>(телефоны заявителя – получателя субсидии)</w:t>
      </w:r>
      <w:r>
        <w:rPr>
          <w:sz w:val="28"/>
          <w:szCs w:val="28"/>
        </w:rPr>
        <w:t xml:space="preserve">       __________________________________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4"/>
          <w:szCs w:val="24"/>
        </w:rPr>
        <w:t>(электронный адрес заявителя – получателя субсидии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субсидии на обустройство детской игровой </w:t>
        <w:br/>
        <w:t xml:space="preserve">и (или) детской спортивной площадки на территории индивидуальной </w:t>
        <w:br/>
        <w:t xml:space="preserve">жилой застройки города Перми на земельном участке, находящемся </w:t>
        <w:br/>
        <w:t xml:space="preserve">в муниципальной собственности, и землях или земельном участке, </w:t>
        <w:br/>
        <w:t>государственная собственность на которые не разграничена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города Перми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Прошу предоставить субсидию в сумме _______________________________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сумма цифрами и прописью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устройство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тской игровой площадки и (или) детской спортивной площадк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на территории индивидуальной жилой застрой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361"/>
        <w:gridCol w:w="1945"/>
        <w:gridCol w:w="2639"/>
        <w:gridCol w:w="23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емельного </w:t>
              <w:br/>
              <w:t xml:space="preserve">участка </w:t>
              <w:br/>
              <w:t xml:space="preserve">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дивидуальной жилой застрой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– получатель субсид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е буду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полнять работы </w:t>
              <w:br/>
              <w:t xml:space="preserve">по обустройств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етской игровой </w:t>
              <w:br/>
              <w:t xml:space="preserve">и (или) детской спортивной </w:t>
              <w:br/>
              <w:t xml:space="preserve">площадки </w:t>
              <w:br/>
              <w:t xml:space="preserve">и осуществлять функции </w:t>
              <w:br/>
              <w:t xml:space="preserve">строительного </w:t>
              <w:br/>
              <w:t>контро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 расходов </w:t>
              <w:br/>
              <w:t xml:space="preserve">на обустройство детской игровой </w:t>
              <w:br/>
              <w:t xml:space="preserve">и (или) детской спортив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ки, </w:t>
              <w:br/>
              <w:t xml:space="preserve">в том числе </w:t>
              <w:br/>
              <w:t xml:space="preserve">на осуществление </w:t>
              <w:br/>
              <w:t xml:space="preserve">стро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, руб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тверждаю, что заявитель – получатель субсидии 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ервое число месяца, предшествующего месяцу, в котором планируется заключение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ходится в процессе реорганизации (за исключением реорганизации </w:t>
        <w:br/>
        <w:t xml:space="preserve">в форме присоединения к юридическому лицу, являющемуся заявителем – получателем субсидии, другого юридического лица), ликвидации, в отношении него </w:t>
        <w:br/>
        <w:t>не введена процедура банкротства, деятельность заявителя –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 в совокупности превышает 50 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получает средства из бюджета города Перми на основании иных муниципальных правовых актов на цели, указанные в настоящей заяв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реестре дисквалифицированных лиц, а именно в нем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 – получателя субсидии, являющегося юридическим лиц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документы в соответствии с </w:t>
      </w:r>
      <w:hyperlink w:anchor="P140">
        <w:r>
          <w:rPr>
            <w:rStyle w:val="InternetLink"/>
            <w:sz w:val="28"/>
            <w:szCs w:val="28"/>
          </w:rPr>
          <w:t>пунктом 2.11</w:t>
        </w:r>
      </w:hyperlink>
      <w:r>
        <w:rPr>
          <w:sz w:val="28"/>
          <w:szCs w:val="28"/>
        </w:rPr>
        <w:t xml:space="preserve"> Порядка предоставления субсидий на обустройство детских игровых и (или) детских спортивных площадок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</w:t>
        <w:br/>
      </w:r>
      <w:r>
        <w:rPr/>
        <w:t xml:space="preserve"> </w:t>
      </w:r>
      <w:r>
        <w:rPr>
          <w:sz w:val="28"/>
          <w:szCs w:val="28"/>
        </w:rPr>
        <w:t>в рамках реализации муниципальной программы «Благоустройство города Перм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явитель – получатель субсид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руководитель заявителя – получателя субсидии)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4"/>
          <w:szCs w:val="24"/>
        </w:rPr>
        <w:t>(Ф.И.О., 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_ 20_____ г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B0725966E34051B880332414FD459798A1FBBF6A89153D75FE2533E7782A483DA407367F12AE3C4D2F31F6706FDF8022CD014ACE01A47967204846835k8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9:00Z</dcterms:created>
  <dc:creator>Сергей</dc:creator>
  <dc:description/>
  <cp:keywords/>
  <dc:language>en-US</dc:language>
  <cp:lastModifiedBy>Самохвалова Елена Владимировна</cp:lastModifiedBy>
  <cp:lastPrinted>2022-02-04T14:29:00Z</cp:lastPrinted>
  <dcterms:modified xsi:type="dcterms:W3CDTF">2022-02-04T09:29:00Z</dcterms:modified>
  <cp:revision>2</cp:revision>
  <dc:subject/>
  <dc:title> </dc:title>
</cp:coreProperties>
</file>