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состава </w:t>
        <w:br/>
        <w:t xml:space="preserve">комиссии по рассмотре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нициативных проек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6 марта 2019 г. № 64 «Об утверждении Положения об участии граждан в осуществлении местного самоуправления в городе Перми»</w:t>
      </w:r>
    </w:p>
    <w:p>
      <w:pPr>
        <w:pStyle w:val="Normal"/>
        <w:tabs>
          <w:tab w:val="clear" w:pos="720"/>
          <w:tab w:val="left" w:pos="7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ссмотрению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рассмотрению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ерми от 26 февраля 2021 г. № 117 «Об утверждении состава комиссии по рассмотрению инициативных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02.2022 № 66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инициативных проек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622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Перми-начальника управл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председателя Пермской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Думы (по согласованию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Геннад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ладими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едатель комитета Пермской городской Думы по местному самоуправлению </w:t>
              <w:br/>
              <w:t>и регламенту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первый заместитель начальника </w:t>
            </w:r>
          </w:p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епартамента градостроительства </w:t>
            </w:r>
          </w:p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 архитектуры администрации </w:t>
            </w:r>
          </w:p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орода Перми, главный архитектор</w:t>
            </w:r>
          </w:p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аса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редитель Пермской региональной историко-патриотической общественной организации «Бессмертный полк. Пермь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ляк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Михайло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едатель комитета Пермской </w:t>
              <w:br/>
              <w:t xml:space="preserve">городской Думы по социальной политике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ндр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дорог </w:t>
              <w:br/>
              <w:t xml:space="preserve">и благоустройства администрации города Перми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4:00Z</dcterms:created>
  <dc:creator>Сергей</dc:creator>
  <dc:description/>
  <cp:keywords/>
  <dc:language>en-US</dc:language>
  <cp:lastModifiedBy>Самохвалова Елена Владимировна</cp:lastModifiedBy>
  <cp:lastPrinted>2022-02-04T14:33:00Z</cp:lastPrinted>
  <dcterms:modified xsi:type="dcterms:W3CDTF">2022-02-04T09:34:00Z</dcterms:modified>
  <cp:revision>2</cp:revision>
  <dc:subject/>
  <dc:title> </dc:title>
</cp:coreProperties>
</file>