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О подготовке и проведени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экологического фестиваля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«Экофест» в городе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решением Пермской городской Думы от 12 сентября 2006 г. № 218 «Об управлении по экологии и природопользованию администрации города Перми», в целях повышения экологической культуры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июне 2022 года в городе Перми экологический фестиваль «Экофес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организационный комитет по подготовке и проведению экологического фестиваля «Экофес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оложение об организационном комитете по</w:t>
      </w:r>
      <w:r>
        <w:rPr/>
        <w:t xml:space="preserve"> </w:t>
      </w:r>
      <w:r>
        <w:rPr>
          <w:sz w:val="28"/>
          <w:szCs w:val="28"/>
        </w:rPr>
        <w:t xml:space="preserve">подготовке и проведению </w:t>
      </w:r>
    </w:p>
    <w:p>
      <w:pPr>
        <w:pStyle w:val="Normal"/>
        <w:jc w:val="both"/>
        <w:rPr/>
      </w:pPr>
      <w:r>
        <w:rPr>
          <w:sz w:val="28"/>
          <w:szCs w:val="28"/>
        </w:rPr>
        <w:t>экологического фестиваля «Экофест» в городе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остав организационного комитета по</w:t>
      </w:r>
      <w:r>
        <w:rPr/>
        <w:t xml:space="preserve"> </w:t>
      </w:r>
      <w:r>
        <w:rPr>
          <w:sz w:val="28"/>
          <w:szCs w:val="28"/>
        </w:rPr>
        <w:t>подготовке и проведению экологического фестиваля «Экофест» в городе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ационному комитету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лан подготовки к проведению экологического фестиваля «Экофес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ограмму экологического фестиваля «Экофес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нцепцию экологического фестиваля «Экофес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лан информирования жителей города Перми о проведении экологического фестиваля «Экофес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экологии и природопользованию администрации города Перми организовывать работу организационного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2.2022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ом комитете по подготовке и провед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го фестиваля «Экофест» в городе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ационный комитет по подготовке и проведению экологического фестиваля «Экофест» в городе Перми (далее – организационный комитет, экологический фестиваль) создается в целях координации действий </w:t>
      </w:r>
      <w:r>
        <w:rPr>
          <w:sz w:val="28"/>
        </w:rPr>
        <w:t xml:space="preserve">функциональных </w:t>
        <w:br/>
        <w:t>и территориальных органов, функциональных подразделений администрации города Перми, а также других ведомств и организаций</w:t>
      </w:r>
      <w:r>
        <w:rPr>
          <w:sz w:val="28"/>
          <w:szCs w:val="28"/>
        </w:rPr>
        <w:t xml:space="preserve"> в рамках их полномочий при подготовке и проведении экологического фестив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онный комитет в своей деятельности руководствуется действующим законодательством Российской Федерации, Уставом города Перми, Положением</w:t>
      </w:r>
      <w:r>
        <w:rPr/>
        <w:t xml:space="preserve"> </w:t>
      </w:r>
      <w:r>
        <w:rPr>
          <w:sz w:val="28"/>
          <w:szCs w:val="28"/>
        </w:rPr>
        <w:t>об организационном комитете по подготовке и проведению экологического фестиваля «Экофест» в городе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онный комитет формируется из представителей администрации города Перми, представителей органов государственной власти Пермского края, представителей обществен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рганизационный комитет состоит из председателя, заместителя председателя, секретаря, членов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функции организационн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организационного комитета является подготовка </w:t>
        <w:br/>
        <w:t>и проведение экологического фестив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ля решения указанной задачи организационный комитет выполн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разрабатывает и утверждает план подготовки к проведению экологического фестива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разрабатывает и утверждает программу экологического фестива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разрабатывает и утверждает концепцию экологического фестива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4. разрабатывает и утверждает план информирования жителей города Перми о проведении экологического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организационн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ый комитет для выполнения возложенных на него функций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рассматривать предложения, представленные членами организационного комитета, о подготовке к проведению экологического фестива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прашивать у функциональных и территориальных органов, функциональных подразделений администрации города Перми необходимую для подготовки экологического фестиваля информац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глашать для участия в рассмотрении представленных предложений о проведении экологического фестиваля экспертов 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работы организационн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еятельность организационного комитета осуществляется в форме засе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Заседание организационного комитета считается правомочным, если </w:t>
        <w:br/>
        <w:t>на нем присутствует не менее двух третей членов организационного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уководство деятельностью организационного комитета осуществляется председателем организационного комитета, в случае его отсутствия – заместителем председателя организационного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едседатель организационного комитета назначает дату проведения заседания организационного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Обеспечение деятельности организационного комитета (извещение членов организационного комитета о дате, времени, месте проведения заседаний, оформление протоколов) осуществляется секретарем организационного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организационного комитета принимаются путем проведения открытого голо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При голосовании каждый член организационного комитета обладает одним голо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При равенстве голосов решающим голосом является голос председателя организационного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ешение организационного комитета оформляется протоколом, подписываемым председателем и секретарем организационного комитета, в течение </w:t>
        <w:br/>
        <w:t>3 рабочих дней после принятия решени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02.2022 № 6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го фестиваля «Экофест» в городе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209"/>
      </w:tblGrid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 Геннадье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й Николае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управления по экологии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природопользованию администрации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лубев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Игор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главный специалист отдела лесов и особо охраняемых природных территорий управления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экологии и природопользованию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тета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акин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стасия Леонид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директор муниципального автономного учреждения культуры города Перми «ПермьПарк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глей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дежда Всеволод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руководитель общественного движения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«Слушай соловья»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(</w:t>
            </w:r>
            <w:r>
              <w:rPr>
                <w:rFonts w:eastAsia="Calibri"/>
                <w:sz w:val="28"/>
                <w:szCs w:val="28"/>
              </w:rPr>
              <w:t>по согласованию</w:t>
            </w:r>
            <w:r>
              <w:rPr>
                <w:rFonts w:eastAsia="Calibri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томин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на Георги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заместитель начальника департамента-начальник управления расходов департамента финансов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робко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ия Павл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меститель начальника департамента-начальник отдела по организации и планированию молодежной политики департамента культуры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молодежной политики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ико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 Андрее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лесов и особо охраняемых природных территорий управления по экологии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природопользованию администрации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ньков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ра Владимировна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заместитель председателя комитета-начальник отдела развития физической культуры и спорта комитета по физической культуре и спорту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ябухин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Александр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информационного отдела информационно-аналитического управления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етьяко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в Борисо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управления по охране окружающей среды Министерства природных ресурсов, лесного хозяйства и экологии Пермского края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охло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й Николае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едатель Совета Пермского краевого отделения Общероссийской общественной организации «Всероссийское общество охраны природы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6:00Z</dcterms:created>
  <dc:creator>Сергей</dc:creator>
  <dc:description/>
  <cp:keywords/>
  <dc:language>en-US</dc:language>
  <cp:lastModifiedBy>Самохвалова Елена Владимировна</cp:lastModifiedBy>
  <cp:lastPrinted>2022-02-08T09:15:00Z</cp:lastPrinted>
  <dcterms:modified xsi:type="dcterms:W3CDTF">2022-02-08T04:16:00Z</dcterms:modified>
  <cp:revision>2</cp:revision>
  <dc:subject/>
  <dc:title> </dc:title>
</cp:coreProperties>
</file>