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4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4640"/>
                          <a:chOff x="0" y="0"/>
                          <a:chExt cx="628596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6360"/>
                            <a:ext cx="15361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8880"/>
                            <a:ext cx="1085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9pt" coordorigin="12,-862" coordsize="9899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8;width:2418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42;width:17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функциональных органов администрации города Перми при проведении аукционов по продаже земельных участков, находящихся в муниципальной собственности города Перми, и участков, государственная собственность на которые не разграничена, либо аукционов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государственная собственность на которые не разграничена, утвержденный постановлением администрации города Перми от 20 ноября 2015 г. № 964 (в ред. от 03.03.2016 № 139, </w:t>
        <w:br/>
        <w:t xml:space="preserve">от 04.12.2017 № 1094, от 22.02.2018 № 103, от 05.11.2020 № 1132, от 15.11.2021 </w:t>
        <w:br/>
        <w:t>№ 100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четырнадцатый пункта 4.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у по градостроительным условиям земельного участка из автоматизированной системы обеспечения градостроительной деятельности города </w:t>
        <w:br/>
        <w:t>Перми;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четвертый пункта 4.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справку по градостроительным условиям земельного участка из автоматизированной системы обеспечения градостроительной деятельности города </w:t>
        <w:br/>
        <w:t>Перми;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егламент взаимодействия департамента градостроительства и архитектуры администрации города Перми с функциональными и территориальными органами администрации города Перми по формированию земельных участков, предоставляемых на аукционе на территории города Перми, утвержденный постановлением администрации города Перми от 22 февраля </w:t>
        <w:br/>
        <w:t xml:space="preserve">2018 г. № 103 (в ред. от 29.06.2020 № 543, от 29.06.2021 № 481, от 21.12.2021 </w:t>
        <w:br/>
        <w:t>№ 1163), заменив в абзаце четвертом пункта 4.1.7 слова «градостроительного плана земельного участка» словами «</w:t>
      </w:r>
      <w:r>
        <w:rPr>
          <w:rFonts w:cs="Times New Roman CYR" w:ascii="Times New Roman CYR" w:hAnsi="Times New Roman CYR"/>
          <w:sz w:val="28"/>
          <w:szCs w:val="28"/>
        </w:rPr>
        <w:t>справки по градостроительным условиям земельного участка из автоматизированной системы обеспечения градостроительной деятельности города Перм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  <w:r>
        <w:rPr>
          <w:color w:val="000000"/>
          <w:sz w:val="28"/>
          <w:szCs w:val="28"/>
        </w:rPr>
        <w:t>и распространяет свое действие на правоотношения, возникшие с 01 января 2022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56:00Z</dcterms:created>
  <dc:creator>Сергей</dc:creator>
  <dc:description/>
  <cp:keywords/>
  <dc:language>en-US</dc:language>
  <cp:lastModifiedBy>Самохвалова Елена Владимировна</cp:lastModifiedBy>
  <cp:lastPrinted>2022-01-11T16:26:00Z</cp:lastPrinted>
  <dcterms:modified xsi:type="dcterms:W3CDTF">2022-02-08T10:56:00Z</dcterms:modified>
  <cp:revision>2</cp:revision>
  <dc:subject/>
  <dc:title> </dc:title>
</cp:coreProperties>
</file>