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bookmarkStart w:id="0" w:name="_Hlk92474328"/>
      <w:bookmarkEnd w:id="0"/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480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>изменений в Положение о департаменте жилищно-коммунального хозяйства администрации города Перми, утвержденное решением Пермской городской Думы от 26.06.2012 № 138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bookmarkStart w:id="1" w:name="_Hlk92474328"/>
      <w:bookmarkEnd w:id="1"/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, в целях актуализации правовых актов города Перми</w:t>
      </w:r>
    </w:p>
    <w:p>
      <w:pPr>
        <w:pStyle w:val="Normal"/>
        <w:suppressAutoHyphens w:val="true"/>
        <w:autoSpaceDE w:val="false"/>
        <w:spacing w:before="240" w:after="240"/>
        <w:jc w:val="center"/>
        <w:textAlignment w:val="baseline"/>
        <w:rPr>
          <w:rFonts w:ascii="Calibri" w:hAnsi="Calibri" w:eastAsia="Calibri" w:cs="Calibri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партаменте жилищно-коммунального хозяйства администрации города Перми, утвержденное решением Пермской городской Думы от 26.06.2012 № 138 (в редакции решений Пермской городской Думы от 25.09.2012 № 189, от 18.12.2012 № 273, от 29.01.2013 № 10, от 28.05.2013 № 123, от 22.10.2013 № 237, от 26.08.2014 № 161, от 28.10.2014 № 219, от 16.12.2014 № 275, от 24.03.2015 № 48, от 22.09.2015 № 198, от 27.10.2015 № 215, от 22.12.2015 № 282, от 22.03.2016 № 42, от 22.03.2016 № 49, от 23.08.2016 № 195, от 22.11.2016 № 244, от 24.01.2017 № 3, от 24.01.2017 № 14, от 19.12.2017 № 259, от 22.05.2018 № 86, от 26.06.2018 № 108, от 25.09.2018 № 191, от 22.01.2019 № 10, от 27.08.2019 № 184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подпункт 3.1.1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14. подготовка заключений о наличии либо отсутствии оснований принятия объектов жилищно-коммунального хозяйства в муниципальную собственность города Перм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подпункт 3.5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4. осуществляет муниципальный</w:t>
      </w:r>
      <w:r>
        <w:rPr>
          <w:rFonts w:eastAsia="Calibri"/>
          <w:sz w:val="28"/>
          <w:szCs w:val="28"/>
        </w:rPr>
        <w:t xml:space="preserve"> жилищный контроль на территории города Перми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</w:t>
      </w:r>
      <w:bookmarkStart w:id="2" w:name="_Hlk94537938"/>
      <w:r>
        <w:rPr>
          <w:sz w:val="28"/>
          <w:szCs w:val="28"/>
        </w:rPr>
        <w:t>подпункт 3.7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rFonts w:eastAsia="Calibri"/>
          <w:sz w:val="28"/>
          <w:szCs w:val="28"/>
        </w:rPr>
        <w:t>1.4 пункт 3.7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существляет методологическое сопровождение и координацию деятельности территориальных органов администрации города Перми по осуществлению муниципального контроля в сфере благоустройства на территории города Перми в пределах целей, задач и функций, установленных Положением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 в подпункте 5.4.3.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.1 абзац десяты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 проведении контрольных мероприятий при осуществлении муниципального жилищного контроля и муниципального контроля за исполнением единой теплоснабжающей организацией обязательств по строительству, реконструкции и (или) модернизации объектов теплоснабжения на территории города Перм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2 </w:t>
      </w:r>
      <w:r>
        <w:rPr>
          <w:rFonts w:eastAsia="Calibri"/>
          <w:sz w:val="28"/>
          <w:szCs w:val="28"/>
        </w:rPr>
        <w:t>абзац одиннадцатый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 формировании фонда капитального ремонта многоквартирного дома на счете регионального оператора в случаях, установленных федеральными законами и законами Пермского края в области жилищных отношен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 после абзаца одиннадцат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об отнесении к категориям риска причинения вреда (ущерба) объектов муниципального жилищного контроля в соответствии с положением о виде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и муниципальному контролю за исполнением единой теплоснабжающей организацией обязательств по строительству, реконструкции и (или) модернизации объектов теплоснабжения на территор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 определении регионального оператора владельцем специального счета в случае, если собственники помещений в многоквартирном доме не приняли решения о выборе владельца специального счета или об изменении способа формирования фонда капитального ремонта или выбранный ими способ не был реализован в установленный срок либо общее собрание собственников помещений в многоквартирном доме по данным вопросам не проведе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оведении капитального ремонта в многоквартирном доме в соответствии с региональной программой капитального ремонта в случае, если собственники помещений в этом доме, формирующие фонд капитального ремонта на счете регионального оператора, в установленный срок не приняли решение о проведении капитального ремонта общего имущества в этом многоквартирном доме;».</w:t>
      </w:r>
    </w:p>
    <w:p>
      <w:pPr>
        <w:pStyle w:val="Normal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before="72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    </w:t>
        <w:tab/>
        <w:tab/>
        <w:tab/>
        <w:t xml:space="preserve">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7D6D1388F3DA4CB8E3D4372A4FE7E2FB14C0C631440CAD9EDFF3F00F06C49351A59E3756B5F4F4C4E8C6C1F8165525F5C45760BD62C49488045337CEZ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3:00Z</dcterms:created>
  <dc:creator>Сергей</dc:creator>
  <dc:description/>
  <cp:keywords/>
  <dc:language>en-US</dc:language>
  <cp:lastModifiedBy>Дубровина Ольга Юрьевна</cp:lastModifiedBy>
  <cp:lastPrinted>2022-01-31T17:48:00Z</cp:lastPrinted>
  <dcterms:modified xsi:type="dcterms:W3CDTF">2022-01-31T12:53:00Z</dcterms:modified>
  <cp:revision>4</cp:revision>
  <dc:subject/>
  <dc:title/>
</cp:coreProperties>
</file>