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 w:val="false"/>
                                <w:b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 w:val="false"/>
                          <w:b w:val="false"/>
                          <w:sz w:val="32"/>
                          <w:szCs w:val="28"/>
                        </w:rPr>
                      </w:pPr>
                      <w:r>
                        <w:rPr>
                          <w:b w:val="false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ConsNonformat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2 год и плановый период 2023 и 2024 годов, утвержденный решением Пермской городской Думы от 21.12.2021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303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2 год и плановый период 2023 и 2024 годов, утвержденный решением Пермской городской Думы от 21.12.2021 № 303, 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абзац восьмо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22 год и плановый период 2023 и 2024 годов, составляет 317 773,12 тыс. руб. без учета НД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в абзаце девятом слова «в 2022 году – 57 159,80 тыс. руб.» заменить словами «в 2022 году – 168 348,90 тыс. 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 строку 7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2 дополнить строками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 подраздел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 строку 12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2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9 560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5 815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 строку 1 подраздела 6 признать утратившей сил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720" w:after="0"/>
        <w:jc w:val="both"/>
        <w:rPr/>
      </w:pPr>
      <w:r>
        <w:rPr>
          <w:b w:val="false"/>
          <w:color w:val="000000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419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080" w:leader="none"/>
        </w:tabs>
        <w:spacing w:before="720" w:after="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от                 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ТРОКИ, </w:t>
      </w:r>
    </w:p>
    <w:p>
      <w:pPr>
        <w:pStyle w:val="Normal"/>
        <w:rPr/>
      </w:pPr>
      <w:r>
        <w:rPr/>
        <w:t xml:space="preserve">дополняющие подраздел 1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22 год и плановый период 2023 и 2024 годов, утвержденного решением</w:t>
      </w:r>
    </w:p>
    <w:p>
      <w:pPr>
        <w:pStyle w:val="Normal"/>
        <w:rPr>
          <w:b w:val="false"/>
          <w:b w:val="false"/>
        </w:rPr>
      </w:pPr>
      <w:r>
        <w:rPr/>
        <w:t>Пермской городской Думы от 21.12.2021 № 303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639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Ле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л. Окулова, 73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мплекс нежилых отдельно стоящих зданий с земельным участком, категория земель: земли населенных пунктов общей площадью 11 010 +/- 79 кв. м (кадастровый номер 59:01:0000000:811), в том числе: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5-этажное здание хлебозавода площадью 3 090,1 кв. м (кадастровый номер 59:01:0000000:47970; объект культурного наследия регионального значения – «Завод спиртоочистительный» (1894 г.), год ввода в эксплуатацию – до 1917; отдельно стоящее 3-этажное здание площадью 1 694,4 кв. м (кадастровый номер 59:01:0000000:48020), год ввода в эксплуатацию – 1936; отдельно стоящее 6-этажное здание склада площадью 826 кв. м (кадастровый номер 59:01:0000000:48012), год ввода в эксплуатацию – 1968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2-этажное здание гаража площадью 515 кв. м (кадастровый номер 59:01:0000000:47990), год ввода в эксплуатацию – 1998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склада площадью 267,6 кв. м (кадастровый номер 59:01:0000000:47981), год ввода в эксплуатацию – 1968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склада площадью 141,7 кв. м (кадастровый номер 59:01:0000000:47985), год ввода в эксплуатацию – 1992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столярного цеха площадью 122,4 кв. м (кадастровый номер 59:01:0000000:47994), год ввода в эксплуатацию – 1968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склада площадью 100,7 кв. м (кадастровый номер 59:01:0000000:47982), год ввода в эксплуатацию – 1968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проходной площадью 31,4 кв. м (кадастровый номер 59:01:0000000:47995), год ввода в эксплуатацию – 1936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площадью 28,6 кв. м (кадастровый номер 59:01:0000000:48017), год ввода в эксплуатацию – 1995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площадью 18,1 кв. м (кадастровый номер 59:01:0000000:48019), год ввода в эксплуатацию – 1995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-этажное здание площадью 10,9 кв. м (кадастровый номер 59:01:0000000:49499), год ввода в эксплуатацию – 1994; отдельно стоящее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color w:val="000000"/>
                <w:szCs w:val="28"/>
              </w:rPr>
              <w:t>1-этажное здание площадью 7,7 кв. м (кадастровый номер 59:01:0000000:49518), год ввода в эксплуатацию – 1992; наружный газопровод низкого давления протяженностью 120 м (кадастровый номер 59:01:0000000:49476), год ввода в эксплуатацию – 1993; наружный газопровод среднего давления протяженностью 161 м (кадастровый номер 59:01:0000000:49451), год ввода в эксплуатацию – 1993; газораспределительный узел протяженностью 35 м, сеть водопровода протяженностью 28 м (кадастровый номер 59:01:0000000:49452), год ввода в эксплуатацию – 1994; сооружение водопровод от скважины протяженностью 57 м (кадастровый номер 59:01:0000000:49477), год ввода в эксплуатацию – 1992; сеть дворовой канализации протяженностью 110 м (кадастровый номер 59:01:0000000:49434), год ввода в эксплуатацию – 1936; сеть теплотрассы протяженностью 150 м, скважина водозаборная, труба дымовая, труба дымовая 37 м/п, трубопровод от скважины до бойлерной протяженностью 46 м, ферма теплотрассы к автостоянке протяженностью 50 м, забор металлический, ограждение железобетонное, ограждение железобетонное на территории завода к складу хранения соли, площадка асфальтная (замощение) протяженностью 1 590 м, площадка для стоянки автомашин.</w:t>
            </w:r>
            <w:r>
              <w:rPr>
                <w:b w:val="false"/>
                <w:szCs w:val="28"/>
                <w:lang w:eastAsia="en-US"/>
              </w:rPr>
              <w:t xml:space="preserve"> Имущество находи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верд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л. Малая 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Ямская, 9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о стоящее 2-этажное нежилое здание площадью 73,6 кв. м (кадастровый номер 59:01:4410147:165) с земельным участком, категория земель: земли населенных пунктов общей площадью 128 +/- 2,29 кв. м (кадастровый номер 59:01:4410147:356). </w:t>
            </w:r>
            <w:r>
              <w:rPr>
                <w:b w:val="false"/>
                <w:szCs w:val="28"/>
                <w:lang w:eastAsia="en-US"/>
              </w:rPr>
              <w:t>Имущество находи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476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от                 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ТРОКИ, </w:t>
      </w:r>
    </w:p>
    <w:p>
      <w:pPr>
        <w:pStyle w:val="Normal"/>
        <w:rPr/>
      </w:pPr>
      <w:r>
        <w:rPr/>
        <w:t xml:space="preserve">дополняющие подраздел 2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22 год и плановый период 2023 и 2024 годов, утвержденного решением</w:t>
      </w:r>
    </w:p>
    <w:p>
      <w:pPr>
        <w:pStyle w:val="Normal"/>
        <w:rPr>
          <w:b w:val="false"/>
          <w:b w:val="false"/>
        </w:rPr>
      </w:pPr>
      <w:r>
        <w:rPr/>
        <w:t>Пермской городской Думы от 21.12.2021 № 303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639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Хабаровская, 1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 xml:space="preserve">встроенные нежилые помещения общей площадью 26,7 кв. м (кадастровый номер 59:01:1713517:903) на 1 этаже 9-этажного многоквартирного дома. Год ввода в эксплуатацию – 1986. Помещения находятся в составе имущества муниципальной каз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lang w:eastAsia="en-US"/>
              </w:rPr>
              <w:t>Ле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Сибирская, 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встроенные нежилые помещения общей площадью 61,3 кв. м (кадастровый номер 59:01:4011813:298) на 2 этаже 2-этажного нежилого здания. Год ввода в эксплуатацию – до 1917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Мотовил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Уральская, 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встроенные нежилые помещения общей площадью 37,2 кв. м (состоящие из 6 объектов: площадью 0,8 кв. м (кадастровый номер 59:01:4311737:899); площадью 1,5 кв. м (кадастровый номер 59:01:4311737:896); площадью 1,8 кв. м (кадастровый номер 59:01:4311737:898); площадью 8,4 кв. м (кадастровый номер 59:01:4311737:897); площадью 8,7 кв. м (кадастровый номер 59:01:4311737:895); площадью 16,0 кв. м (кадастровый номер 59:01:4311737:884) на 1 этаже 5-этаж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Орджоникидз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Вильямса, 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встроенные нежилые помещения общей площадью 332,6 кв. м (кадастровый номер 59:01:2912530:1812) в подвале 10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ереулок Еловский 1-й, 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встроенные нежилые помещения общей площадью 6,4 кв. м (кадастровый номер 59:01:3812370:24) на 1 этаже 10-этажного многоквартирного дома. Год ввода в эксплуатацию – 1994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Сверд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Героев Хасана/Чкалова, 32/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встроенные нежилые помещения общей площадью 111,6 кв. м (кадастровый номер 59:01:4410744:1382) в подвале 5-этажного многоквартирного дома. Год ввода в эксплуатацию – 1936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мсомольский проспект, 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встроенные нежилые помещения общей площадью 154,8 кв. м (кадастровый номер 59:01:4410742:390) в подвале 4-этажного многоквартирного дома. Год ввода в эксплуатацию – 1929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ажа на аукцион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47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Calibri"/>
      <w:b w:val="false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EA4DC2E3CAF571DAE008EF6F0E2AC2E55A3BFB1C0E643B6093021039A0ABD868F4474D6B839B68F8b3H" TargetMode="External"/><Relationship Id="rId5" Type="http://schemas.openxmlformats.org/officeDocument/2006/relationships/hyperlink" Target="consultantplus://offline/ref=62EA4DC2E3CAF571DAE008EF6F0E2AC2E55A3BFB1C0E643B6093021039A0ABD868F4474D6B839B66F8b5H" TargetMode="External"/><Relationship Id="rId6" Type="http://schemas.openxmlformats.org/officeDocument/2006/relationships/hyperlink" Target="consultantplus://offline/ref=62EA4DC2E3CAF571DAE008EF6F0E2AC2E5553FFB1E0B643B6093021039A0ABD868F4474D6B839D6CF8b6H" TargetMode="External"/><Relationship Id="rId7" Type="http://schemas.openxmlformats.org/officeDocument/2006/relationships/hyperlink" Target="consultantplus://offline/ref=62EA4DC2E3CAF571DAE016E2796277C9EC5967F511086B6538CC594D6EA9A18FF2bFH" TargetMode="External"/><Relationship Id="rId8" Type="http://schemas.openxmlformats.org/officeDocument/2006/relationships/hyperlink" Target="consultantplus://offline/ref=62EA4DC2E3CAF571DAE016E2796277C9EC5967F51E0B686E3CCC594D6EA9A18F2FBB1E0F2F8E9A6F866B0CFEbDH" TargetMode="External"/><Relationship Id="rId9" Type="http://schemas.openxmlformats.org/officeDocument/2006/relationships/hyperlink" Target="consultantplus://offline/ref=BB3674FF585449EA1114C46C5194ACEF849B9D161C78F3E9D1B6E1AFBD9CBD80783BC06A5928BC46116A86uAg3F" TargetMode="External"/><Relationship Id="rId10" Type="http://schemas.openxmlformats.org/officeDocument/2006/relationships/hyperlink" Target="consultantplus://offline/ref=BB3674FF585449EA1114C46C5194ACEF849B9D161C78F3E9D1B6E1AFBD9CBD80783BC06A5928BC46116A86uAg6F" TargetMode="External"/><Relationship Id="rId11" Type="http://schemas.openxmlformats.org/officeDocument/2006/relationships/hyperlink" Target="consultantplus://offline/ref=BB3674FF585449EA1114C46C5194ACEF849B9D161C7CF4EDD0B6E1AFBD9CBD80783BC06A5928BC46116A83uAg0F" TargetMode="External"/><Relationship Id="rId12" Type="http://schemas.openxmlformats.org/officeDocument/2006/relationships/hyperlink" Target="consultantplus://offline/ref=BB3674FF585449EA1114C46C5194ACEF849B9D161C7CF4EDD0B6E1AFBD9CBD80783BC06A5928BC46116A83uAg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2-02-01T14:11:00Z</cp:lastPrinted>
  <dcterms:modified xsi:type="dcterms:W3CDTF">2022-02-01T09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