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sz w:val="28"/>
          <w:szCs w:val="28"/>
        </w:rPr>
        <w:t>43 520 516,318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бщий объем расходов бюджета города в сумме </w:t>
      </w:r>
      <w:r>
        <w:rPr>
          <w:sz w:val="28"/>
          <w:szCs w:val="28"/>
        </w:rPr>
        <w:t>46 504 810,956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3 год в сумме 45 373 542,9 тыс. руб. и на 2024 год в сумме 40 661 435,3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ий объем расходов бюджета города на 2023 год в сумме 47 505 880,0 тыс. руб., в том числе условно утвержденные расходы в сумме 669 139,964 тыс. руб., и на 2024 год в сумме 40 067 362,7 тыс. руб., в том числе условно утвержденные расходы в сумме 1 445 858,11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3 статьи 5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твердить объем бюджетных ассигнований дорожного фонда города Перми на 2022 год в сумме 6 549 160,020 тыс. руб., на 2023 год в сумме 4 875 044,1 тыс. руб., на 2024 год в сумме 5 128 160,7 тыс. руб., в том числе средства краевого бюджета на 2022 год в сумме 1 730 011,1 тыс. руб., на 2023 год в сумме 1 309 253,0 тыс. руб., на 2024 год в сумме 1 759 331,0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ункт 4 статьи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01.01.2023 в сумме 4 611 514,3 тыс. руб.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01.01.2024 в сумме 6 743 851,4 тыс. руб.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01.01.2025 в сумме 6 149 778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в пункте 3 статьи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1. абзац первый после слов «в 2022 году» дополнить словами «в соответствии с подпунктом 1 пункта 1 статьи 242.26 Бюджет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2. абзац восьмо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настоящего пункта не распространяются на средства, предоставляемые из бюджета города Перми, в соответствии со статьей 242.27 Бюджетного кодекс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дополнить статьей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Статья 11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а 2022 год и на плановый период 2023 и 2024 годов программу муниципальных гарантий города Перми согласно приложению 7 к настоящему решению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6 «Программа муниципальных внутренних заимствований города Перми на 2022 год и на плановый период 2023 и 2024 годов» изложить в редакции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приложением 8 ««Программа муниципальных гарантий города Перми на 2022 год и на плановый период 2023 и 2024 годов»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02-01T16:07:00Z</cp:lastPrinted>
  <dcterms:modified xsi:type="dcterms:W3CDTF">2022-02-01T11:08:00Z</dcterms:modified>
  <cp:revision>279</cp:revision>
  <dc:subject/>
  <dc:title>Проект вносится администрацией города Перми</dc:title>
</cp:coreProperties>
</file>