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Зенковой Е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Зенкову Елену Николаевну, доцента кафедры специального фортепиано федерального государственного бюджетного образовательного учреждения высшего образования «Пермский государственный институт культуры», за значительный вклад в развитие культуры, системы высшего образования в городе Перми и в связи с 55-летием со дня ро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Зенковой Е.Н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57:00Z</dcterms:created>
  <dc:creator>Сергей</dc:creator>
  <dc:description/>
  <cp:keywords/>
  <dc:language>en-US</dc:language>
  <cp:lastModifiedBy>Дубровина Ольга Юрьевна</cp:lastModifiedBy>
  <cp:lastPrinted>2022-01-28T10:50:00Z</cp:lastPrinted>
  <dcterms:modified xsi:type="dcterms:W3CDTF">2022-01-28T05:51:00Z</dcterms:modified>
  <cp:revision>5</cp:revision>
  <dc:subject/>
  <dc:title/>
</cp:coreProperties>
</file>