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(списка контрольных вопросов)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ого при осущест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>«О государственном контроле (надзоре) и муниципальном контроле в Российской Федерации», Уставом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города Перм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Настоящее постановление вступает в силу с 01.03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ConsPlus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ind w:left="62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ind w:left="62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ind w:left="62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>
          <w:trHeight w:val="15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QR</w:t>
            </w:r>
            <w:r>
              <w:rPr>
                <w:sz w:val="28"/>
                <w:szCs w:val="28"/>
                <w:lang w:eastAsia="en-US"/>
              </w:rPr>
              <w:t>-к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ПИСКА КОНТРОЛЬНЫХ ВОПРОСОВ), ПРИМЕНЯЕМОГО                      ПРИ ОСУЩЕСТВЛЕНИИ МУНИЦИПАЛЬНОГО ЗЕМЕЛЬНОГО КОНТРОЛЯ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аименование органа муниципального земе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верочный лист (список контрольных вопросов), применяемый </w:t>
        <w:br/>
        <w:t>при осуществлени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kern w:val="2"/>
          <w:sz w:val="24"/>
          <w:szCs w:val="24"/>
          <w:lang w:eastAsia="en-US"/>
        </w:rPr>
        <w:t xml:space="preserve">                             </w:t>
      </w:r>
      <w:r>
        <w:rPr>
          <w:kern w:val="2"/>
          <w:sz w:val="24"/>
          <w:szCs w:val="24"/>
          <w:lang w:eastAsia="en-US"/>
        </w:rPr>
        <w:t>(наименование органа муниципального земельного контро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ид контрольного мероприятия </w:t>
      </w: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</w:t>
        <w:br/>
        <w:t xml:space="preserve">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</w:t>
        <w:br/>
        <w:t xml:space="preserve">номер, адрес организации (ее филиалов, представительств, обособленных </w:t>
        <w:br/>
        <w:t xml:space="preserve">структурных подразделений) </w:t>
      </w: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есто  проведения  контрольного мероприятия с заполнением проверочного листа </w:t>
      </w: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Объект муниципального земельного контроля </w:t>
      </w: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  <w:r>
        <w:rPr>
          <w:kern w:val="2"/>
          <w:sz w:val="24"/>
          <w:szCs w:val="24"/>
          <w:lang w:eastAsia="en-US"/>
        </w:rPr>
        <w:t xml:space="preserve">                           </w:t>
        <w:br/>
        <w:t xml:space="preserve">                                      (земли, земельные участки или части земельных участк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Реквизиты решения о проведении контрольного мероприятия: </w:t>
      </w:r>
      <w:r>
        <w:rPr>
          <w:kern w:val="2"/>
          <w:sz w:val="28"/>
          <w:szCs w:val="28"/>
          <w:u w:val="single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омер, дата решения о проведении контрольного мероприят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Учетный  номер  </w:t>
      </w:r>
      <w:r>
        <w:rPr>
          <w:bCs/>
          <w:sz w:val="28"/>
          <w:szCs w:val="28"/>
          <w:lang w:eastAsia="en-US"/>
        </w:rPr>
        <w:t>контрольного мероприятия</w:t>
      </w:r>
      <w:r>
        <w:rPr>
          <w:sz w:val="28"/>
          <w:szCs w:val="28"/>
          <w:lang w:eastAsia="en-US"/>
        </w:rPr>
        <w:t xml:space="preserve">  и  дата присвоения учетного номера в едином реестре контрольных (надзорных) мероприятий </w:t>
      </w:r>
      <w:r>
        <w:rPr>
          <w:sz w:val="28"/>
          <w:szCs w:val="28"/>
          <w:u w:val="single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указывается учетный номер контрольного мероприятия  и дата его присвоения в едином реестре контрольных (надзорных) мероприятий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олжность, фамилия и инициалы должностного лица, проводящего контрольное мероприятие и заполняющего проверочный лист </w:t>
      </w:r>
      <w:r>
        <w:rPr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  которые  однозначно  свидетельствуют  о  соблюдении  </w:t>
        <w:br/>
        <w:t>или  несоблюдении контролируемым лицом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850"/>
        <w:gridCol w:w="851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 отражающие содер-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квизиты норма-тивных правовых актов, с указанием их структурных единиц, которыми установлены обя-зательные требова-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примени-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ьзуется ли контролируе-мым лицом земельный участок </w:t>
              <w:br/>
              <w:t>в соответствии с установленным целевым назначением и (или) видом разрешенного использо-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2 статьи 7, </w:t>
              <w:br/>
              <w:t>статья 42 Земель-ного кодекса Рос-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меются ли у контролируемого лица права, предусмотренные </w:t>
              <w:br/>
              <w:t xml:space="preserve">законодательством Российской Федерации, на используемый </w:t>
              <w:br/>
              <w:t>земельный участок (используе-мые земельные участки, части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 статьи 25 </w:t>
              <w:br/>
              <w:t>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-мельного участка) в порядке, установленном Федеральным </w:t>
              <w:br/>
              <w:t>законом от 13.07.2015 № 218-ФЗ «О государственной регистрации недвижим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 статьи 26 </w:t>
              <w:br/>
              <w:t>Земельного кодекса Российской Феде-рации, статья 8.1 Гражданского ко-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ответствует ли площадь </w:t>
              <w:br/>
              <w:t xml:space="preserve">используемого контролируемым лицом земельного участка </w:t>
              <w:br/>
              <w:t>площади земельного участка, указанной в правоустанавли-в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1 статьи 25, пункт 1 статьи 26 </w:t>
              <w:br/>
              <w:t>Земельного кодекса Российской Феде-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ответствует ли положение </w:t>
              <w:br/>
              <w:t xml:space="preserve">поворотных точек границ </w:t>
              <w:br/>
              <w:t xml:space="preserve">земельного участка, исполь-зуемого  контролируемым лицом, сведениям о положении точек границ земельного участка, </w:t>
              <w:br/>
              <w:t>указанным в Едином госуда-рственном реестр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3 статьи 6, пункт 1 статьи 25 </w:t>
              <w:br/>
              <w:t>Земельного кодекса Российской Феде-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блюдено ли требование </w:t>
              <w:br/>
              <w:t xml:space="preserve">об обязательности использования (освоения) земельного участка </w:t>
              <w:br/>
              <w:t>в сроки, установленные законода-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42 Земель-ного кодекса Рос-сийской Федера-ции, статья 284 Гражданского ко-декса Российской Федерации, пункт 2 статьи 45 Земель-ного кодекса Рос-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а ли проверяемым юридическим лицом (за исклю-чением органа государственной власти, органа местного </w:t>
              <w:br/>
              <w:t>самоуправления, государственного и муниципального учреждения (бюджетного, казенного, авто-номного), казенного предприятия, центра исторического наследия президента Российской Феде-рации, прекратившего исполнение своих полномочий) обязанность переоформить право постоянного (бессрочного) пользования зе-мельным участком (земельными участками) на право аренды земельного участка (земельных участков) или приобрести зе-мельный участок (земельные участки)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нкт 2 статьи 3 </w:t>
              <w:br/>
              <w:t>Федерального за-кона от 25 октября 2001 г. № 137-ФЗ «О введении в действие Земельно-го кодекса Российс-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</w:t>
      </w:r>
      <w:r>
        <w:rPr>
          <w:kern w:val="2"/>
          <w:sz w:val="24"/>
          <w:szCs w:val="24"/>
          <w:lang w:eastAsia="en-US"/>
        </w:rPr>
        <w:t>(указывается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>за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________________________                _____________               _____________________________                                      (должность лица, заполнившего                 (подпись)                           (фамилия, имя, отчество (пр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оверочный лист)                                                                                   наличии) лица, заполнив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проверочный лист)</w:t>
      </w:r>
    </w:p>
    <w:p>
      <w:pPr>
        <w:pStyle w:val="ConsPlus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ConsPlus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6:00Z</dcterms:created>
  <dc:creator>Сергей</dc:creator>
  <dc:description/>
  <dc:language>en-US</dc:language>
  <cp:lastModifiedBy>Кононов Сергей Владимирович</cp:lastModifiedBy>
  <cp:lastPrinted>2021-12-24T12:25:00Z</cp:lastPrinted>
  <dcterms:modified xsi:type="dcterms:W3CDTF">2022-02-10T11:36:00Z</dcterms:modified>
  <cp:revision>2</cp:revision>
  <dc:subject/>
  <dc:title/>
</cp:coreProperties>
</file>