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1.2022                                                                                              № 21-01-03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9</w:t>
                      </w:r>
                      <w:r>
                        <w:rPr>
                          <w:sz w:val="28"/>
                          <w:szCs w:val="28"/>
                        </w:rPr>
                        <w:t>.01.2022                                                                                              № 21-01-03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57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06 декабря 2021 г. № 21-01-06-1671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на срок 48 лет 11 месяцев для использования в целях эксплуатации существующего объекта электросетевого хозяйства ВЛ-0,4 кВ КТП-1304, входящего в состав электросетевого комплекса Подстанция 35/6 кВ «Судозаводская» с линиями электропередачи и трансформаторными подстанциями с кадастровым номером 59:00:0000000:7857, принадлежащего </w:t>
        <w:br/>
        <w:t xml:space="preserve">на праве собственности ОАО «МРСК Урала», которое подтверждается выпиской из Единого государственного реестра недвижимости от 13 января 2022 г. </w:t>
        <w:br/>
        <w:t>№ КУВИ-001/2022-34961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Н23:2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 в состояние,</w:t>
      </w:r>
      <w:r>
        <w:rPr>
          <w:color w:val="000000"/>
          <w:sz w:val="28"/>
          <w:szCs w:val="28"/>
          <w:lang w:val="en-US"/>
        </w:rPr>
        <w:t xml:space="preserve"> пригод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экологии и природопользованию администрации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</w:t>
        <w:br/>
        <w:t xml:space="preserve">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9.01.2022 № 21-01-03-1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2-09T11:46:00Z</cp:lastPrinted>
  <dcterms:modified xsi:type="dcterms:W3CDTF">2022-02-09T06:46:00Z</dcterms:modified>
  <cp:revision>71</cp:revision>
  <dc:subject/>
  <dc:title> </dc:title>
</cp:coreProperties>
</file>