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>от 27.12.2021 № 1231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1 слова «с 01 октября предшествующего финансового года» заменить словами «в предшествующем финансовом году ил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2.8.3 после слов «сметных нормативов» дополнить словами «, сведения о которых включены в федеральный реестр сметных нормативов, и сметных цен строительных ресурсов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иложение 10 изложить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 приложении 1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в графе 3 строки 5.3 слова «СП 59.13330.2016» заменить словами «СП 59.13330.202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 графу 3 строки 9.3 дополнить словами «шириной от 0,75 до 1,5 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3</w:t>
      </w:r>
      <w:r>
        <w:rPr/>
        <w:t>. дополнить строкой 13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6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ур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у каждого подъезда (за исключением оборудования на детской и(или) спортивной площадке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(ПРЕДЕЛЬНАЯ) СТОИМОСТЬ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дворовых территорий, входящих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инимального перечня таких работ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850"/>
        <w:gridCol w:w="851"/>
        <w:gridCol w:w="226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благоустройству дворовых территор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(предельная) стоимость работ по благоустройству дворовых территорий,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850"/>
        <w:gridCol w:w="85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монт дворовых проез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монт покрытия дворового проезда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4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монт покрытия дворового проезда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монт покрытия дворового проезда без замены основания (на монолитном бетоне и (или) бетонном тоннеле и (или) канале и (или) коллекторе сетей тепло-, водо-, электроснабжения (далее - Строительные конструкции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ановка дорожного борта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гулировка высотного положения люков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системы водоотвода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 при ремонте дворовых проез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освещения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180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 при обеспечении освещения дворовых территор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скамеек, у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72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едвиденные затраты при установке скамеек, ур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рудование покрытия автомобильных парковок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9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рудование покрытия автомобильных парковок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рудование покрытия автомобильных парковок без замены основания (на монолитном бетоне и (или) Строительной конструкции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4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ановка дорожного борта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гулировка высотного положения люков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системы водоотвода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 при оборудовании автомобильных парково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стройство тротуаров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2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тротуара разны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ановка дорожного борт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тротуарного борт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гулировка высотного положения люков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системы водоотвод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 при устройстве тротуаров дворовых территор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6:00Z</dcterms:created>
  <dc:creator>Сергей</dc:creator>
  <dc:description/>
  <cp:keywords/>
  <dc:language>en-US</dc:language>
  <cp:lastModifiedBy>Копылова Алла Сергеевна</cp:lastModifiedBy>
  <cp:lastPrinted>2021-02-11T18:03:00Z</cp:lastPrinted>
  <dcterms:modified xsi:type="dcterms:W3CDTF">2022-02-10T05:06:00Z</dcterms:modified>
  <cp:revision>22</cp:revision>
  <dc:subject/>
  <dc:title> </dc:title>
</cp:coreProperties>
</file>