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формы провероч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листа (списка контрольных вопрос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которые свидетельствую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нтролируемым лицом обязательных требований)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именяемого при осуществлен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лесного </w:t>
        <w:br/>
        <w:t xml:space="preserve">контроля на территор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лесного контроля на территории города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2" w:leader="none"/>
          <w:tab w:val="left" w:pos="6624" w:leader="none"/>
          <w:tab w:val="right" w:pos="9921" w:leader="none"/>
        </w:tabs>
        <w:suppressAutoHyphens w:val="true"/>
        <w:rPr/>
      </w:pPr>
      <w:r>
        <w:rPr>
          <w:sz w:val="28"/>
          <w:szCs w:val="28"/>
        </w:rPr>
        <w:tab/>
        <w:t xml:space="preserve">        Утверждена постановление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администрации города Перми </w:t>
        <w:tab/>
        <w:tab/>
        <w:tab/>
        <w:tab/>
        <w:tab/>
        <w:tab/>
        <w:tab/>
        <w:tab/>
        <w:t xml:space="preserve">        от______ №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R-ко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редусмотренный постановлением Правительства Российской Федерации от 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контрольных вопросов, ответы на которые свидетельствуют о соблюдении или несоблюдении контролируемым лицом обязательных требований), применяемого при осуществлении муниципального лесного контроля на территор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униципальный лесной контроль на территории города Перми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аименование органа, уполномоченного на осуществление муниципального лесного контроля на территории города Перми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о экологии и природопользованию администрации города Перми (далее – Контрольный орган)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 Реквизиты нормативного правового акта об утверждении формы проверочного листа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____ №_____ «Об 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</w:t>
      </w:r>
      <w:r>
        <w:rPr/>
        <w:t xml:space="preserve"> </w:t>
      </w:r>
      <w:r>
        <w:rPr>
          <w:sz w:val="28"/>
          <w:szCs w:val="28"/>
        </w:rPr>
        <w:t>лесного контроля на территории города Перми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кт муниципального лесного контроля, в отношении которого проводится контрольное мероприятие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Вид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етный номер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сто (места) проведения контрольного мероприятия с заполнением проверочного лист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2835"/>
        <w:gridCol w:w="709"/>
        <w:gridCol w:w="850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 с указанием их структурных едини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уется ли контролируемым лицом лесной участок (леса)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 статьи 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 6 статьи 11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часть 1 статьи 120</w:t>
              </w:r>
            </w:hyperlink>
            <w:r>
              <w:rPr>
                <w:sz w:val="28"/>
                <w:szCs w:val="28"/>
              </w:rPr>
              <w:t xml:space="preserve"> Лесного кодекса Российской Федерации (далее – ЛК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 на используемый лесной (земельный) участок, находящийся в границах городских лесов города Перми, оформленные в соответствии с законодательством Российской Феде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9.1, 39.33 Земельного кодекса РФ, статья 9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асть 1 статьи 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самовольное занятие лесных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ют ли границы лесного (земельного) участка, используемого контролируемым лицом, сведениям о границах лесного участка, указанным в Едином государственном реестре недвижимости, материалам такс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ункт 3 статьи 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порядок заключения договора аренды лесного участ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статьи 73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7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часть 7 статьи 73.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порядок заключения договора купли-продажи лес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статья 7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условия договора купли-продажи лес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часть 7 статьи 7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 ли лицами, которым лесные участки предоставлены в постоянное (бессрочное) пользование или в аренду, а также лицами, использующими леса на основании сервитута или установленного в целях, предусмотренных статьей 39.37 Земельного кодекса Российской Федерации, публичного сервитута, проект освоения ле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 статьи 88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ли проект освоения лесов контролируемыми лицами, осуществляющими использование лесов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часть 2 статьи 24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меры санитарной безопасности в лесах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часть 2 статьи 60.3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мероприятия по предупреждению распространения вредных организмов на лесных участках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часть 2 статьи 60.7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 ли отчет о защите ле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тролируемыми лицами, осуществляющими использование лесов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0.11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охрана лесов от загрязнения и иного негативного воздействи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часть 5 статьи 60.12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ли отчет о защите лесов от загрязнения и иного негативного воздейств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0.16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воспроизводство лесов, в том числе уход за леса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часть 4 статьи 6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часть 2 статьи 6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ли отчет о защите лесов о воспроизводстве ле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6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создание лесоперерабатывающей инфраструктуры в защитных лес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часть 2 статьи 1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проведение сплошных рубок в защитных лесах, за исключением их проведения в целях осуществления рабо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еологическому изучению нед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 использованию гидротехнически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 использованию линейных объектов, а также сооружений, являющихся неотъемлемой технологической частью указа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анитарно-оздоровительных мероприят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ункты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4 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часть 5.1 статьи 21</w:t>
              </w:r>
            </w:hyperlink>
            <w:r>
              <w:rPr>
                <w:sz w:val="28"/>
                <w:szCs w:val="28"/>
              </w:rPr>
              <w:t>, статья 60.7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жарной и санитарной безопасности в лес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безопасности граждан при выполнении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части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8 статьи 1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тся ли объекты лесной инфраструктуры в состоянии, обеспечивающем их эксплуатацию по назначению при условии сохранения полезных функций ле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часть 2 статьи 1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а ли рекультивация земель, на которых располагались объекты лесной инфраструктуры, снесенные после того, как отпала надобность в ни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3 статьи 1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ы ли контролируемыми лицами, осуществляющими мероприятия по охране, защите и воспроизводству лесов, предусматривающие рубки лесных насаждений, требования о составлении технологической карты лесосечных работ, выполнении лесосечных работ в соответствии с технологической карто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 xml:space="preserve">часть 7 статьи </w:t>
              </w:r>
            </w:hyperlink>
            <w:r>
              <w:rPr>
                <w:sz w:val="28"/>
                <w:szCs w:val="28"/>
              </w:rPr>
              <w:t>23.2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уничтожение или повреждение лесоустроительных и лесохозяйственных зна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часть 6 статьи 68</w:t>
              </w:r>
            </w:hyperlink>
            <w:r>
              <w:rPr>
                <w:sz w:val="28"/>
                <w:szCs w:val="28"/>
              </w:rPr>
              <w:t>, статья 68.3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порядок заполнения и подачи лесной декла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3 статьи 26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уничтожение недревесных лесных ресур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часть 4 статьи 32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Правила пожарной безопасности в лес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3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блюдаются ли Правила использования лесов для строительства, реконструкции, эксплуатации линей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татья 45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Правила санитарной безопасности в лес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3 статьи 60.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требование по ограничению пребывания в лесах, установленное нормативными правовыми актами органов государственной власти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тья 53.5 ЛК РФ, статья 5.3 Закона Пермского края от 06.04.2015 № 460-ПК «Об административных правонарушениях в Перм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использования водных объектов общего пользования, расположенных на территории городских лесов города Перми, для личных и бытов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статьи 6 Водного кодекса Российской Федерации, разделы 2,3,4 Правил использования водных объектов общего пользования для личных и бытовых нужд на территории муниципального образования город Пермь, утвержденных решением Пермской городской Думы от 28.09.2010 № 1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длежаще ли содержатся подземные инженерные коммуникаций, расположенные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их лесов города Пер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цами, использующими ле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7.3, 16.2.2 Правил благоустройства территории города Перми, утвержденных решением Пермской городской Думы от 15.12.2020 № 277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о ли соблюдение запретов на повреждение элементов благоустройства 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5.1., 3.6., 3.10., 8.3. Правил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ведения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3 Правил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мойку автомашин и других транспорт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10., 8.5. Правил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мероприятия по предотвращению распространения и уничтожению борщевика Сосн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2.2, 12.12. Правил благоустро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сжигания мусора, отходов, травы, листьев, веток, тополиного пуха и иной растительности (за исключением профилактического контролируемого сжигания (выжигания) хвороста, сухой травы и других горючих материалов в лесах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9 Правил благоустройства, статья 7.5 Закона Пермского края от 06.04.2015 № 460-ПК «Об административных правонарушениях в Перм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повреждение лесных насаждений, растительного покрова и почв за пределами предоставленного лесного участка, 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, проезд транспортных средств и иных механизмов по произвольным, неустановленным 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41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подлежит обязательному заполнению в случае заполнения графы «неприменимо»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1. Должностное (ые) лицо (а) Контрольного органа, в должностные обязанности которого, в соответствии с решением Пермской городской Думы от 21.12.2021 № 308 «Об утверждении Положения о муниципальном лесном контроле на территории города Перми» и должностной инструкцией, входит осуществление полномочий по муниципальному лесному контрою на территории города Перми, в том числе проведение контрольных мероприятий, проводящее контрольное мероприятие и заполняющее проверочный лист (далее – Инспектор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заполне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          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подпись Инспектора (ов))        (Фамилия, инициалы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/>
      </w:pPr>
      <w:r>
        <w:rPr>
          <w:sz w:val="28"/>
          <w:szCs w:val="28"/>
        </w:rPr>
        <w:t>Инспектора)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5950B775BC3776CE81E110DEB939519188FA0B879C42491132F5AD5FEED3815611EA240010EFFAE3AB15E200686C54EF6806A4BB7FDB9Z730F" TargetMode="External"/><Relationship Id="rId4" Type="http://schemas.openxmlformats.org/officeDocument/2006/relationships/hyperlink" Target="consultantplus://offline/ref=A2B5950B775BC3776CE81E110DEB939519188FA0B879C42491132F5AD5FEED3815611EA240010EFEA73AB15E200686C54EF6806A4BB7FDB9Z730F" TargetMode="External"/><Relationship Id="rId5" Type="http://schemas.openxmlformats.org/officeDocument/2006/relationships/hyperlink" Target="consultantplus://offline/ref=A2B5950B775BC3776CE81E110DEB939519188FA0B879C42491132F5AD5FEED3815611EA2400009F0FB60A15A695389DB4CEA9E6A55B7ZF3FF" TargetMode="External"/><Relationship Id="rId6" Type="http://schemas.openxmlformats.org/officeDocument/2006/relationships/hyperlink" Target="consultantplus://offline/ref=A2B5950B775BC3776CE81E110DEB939519188FA0B879C42491132F5AD5FEED3815611EA241000FF0FB60A15A695389DB4CEA9E6A55B7ZF3FF" TargetMode="External"/><Relationship Id="rId7" Type="http://schemas.openxmlformats.org/officeDocument/2006/relationships/hyperlink" Target="consultantplus://offline/ref=A2B5950B775BC3776CE81E110DEB939519188FA0B879C42491132F5AD5FEED3815611EAB490304AFFE75B002645195C54EF6826857ZB37F" TargetMode="External"/><Relationship Id="rId8" Type="http://schemas.openxmlformats.org/officeDocument/2006/relationships/hyperlink" Target="consultantplus://offline/ref=A2B5950B775BC3776CE81E110DEB939519188FA0B879C42491132F5AD5FEED3815611EA1450904AFFE75B002645195C54EF6826857ZB37F" TargetMode="External"/><Relationship Id="rId9" Type="http://schemas.openxmlformats.org/officeDocument/2006/relationships/hyperlink" Target="consultantplus://offline/ref=2A3BC9A734439090536D954AB64A6BA5D9ABC37ACBD9D49116CFB545806CBD3DC4D6FAD7B96A2DF4E5C10F97871CCC39B7929CC1E8nAC4I" TargetMode="External"/><Relationship Id="rId10" Type="http://schemas.openxmlformats.org/officeDocument/2006/relationships/hyperlink" Target="consultantplus://offline/ref=A2B5950B775BC3776CE81E110DEB93951E1080A9B279C42491132F5AD5FEED3815611EA0420104AFFE75B002645195C54EF6826857ZB37F" TargetMode="External"/><Relationship Id="rId11" Type="http://schemas.openxmlformats.org/officeDocument/2006/relationships/hyperlink" Target="consultantplus://offline/ref=A2B5950B775BC3776CE81E110DEB939519188FA0B879C42491132F5AD5FEED3815611EA1410204AFFE75B002645195C54EF6826857ZB37F" TargetMode="External"/><Relationship Id="rId12" Type="http://schemas.openxmlformats.org/officeDocument/2006/relationships/hyperlink" Target="consultantplus://offline/ref=2A3BC9A734439090536D954AB64A6BA5D9ABC37ACBD9D49116CFB545806CBD3DC4D6FAD0BF642DF4E5C10F97871CCC39B7929CC1E8nAC4I" TargetMode="External"/><Relationship Id="rId13" Type="http://schemas.openxmlformats.org/officeDocument/2006/relationships/hyperlink" Target="consultantplus://offline/ref=2A3BC9A734439090536D954AB64A6BA5D9ABC37ACBD9D49116CFB545806CBD3DC4D6FAD0B86A2DF4E5C10F97871CCC39B7929CC1E8nAC4I" TargetMode="External"/><Relationship Id="rId14" Type="http://schemas.openxmlformats.org/officeDocument/2006/relationships/hyperlink" Target="consultantplus://offline/ref=2A3BC9A734439090536D954AB64A6BA5D9ABC37ACBD9D49116CFB545806CBD3DC4D6FAD7B96A2DF4E5C10F97871CCC39B7929CC1E8nAC4I" TargetMode="External"/><Relationship Id="rId15" Type="http://schemas.openxmlformats.org/officeDocument/2006/relationships/hyperlink" Target="consultantplus://offline/ref=2A3BC9A734439090536D954AB64A6BA5D9ABC37ACBD9D49116CFB545806CBD3DC4D6FAD0B8652DF4E5C10F97871CCC39B7929CC1E8nAC4I" TargetMode="External"/><Relationship Id="rId16" Type="http://schemas.openxmlformats.org/officeDocument/2006/relationships/hyperlink" Target="consultantplus://offline/ref=2A3BC9A734439090536D954AB64A6BA5D9ABC37ACBD9D49116CFB545806CBD3DC4D6FAD0BA602DF4E5C10F97871CCC39B7929CC1E8nAC4I" TargetMode="External"/><Relationship Id="rId17" Type="http://schemas.openxmlformats.org/officeDocument/2006/relationships/hyperlink" Target="consultantplus://offline/ref=2A3BC9A734439090536D954AB64A6BA5D9ABC37ACBD9D49116CFB545806CBD3DC4D6FAD0BA6B2DF4E5C10F97871CCC39B7929CC1E8nAC4I" TargetMode="External"/><Relationship Id="rId18" Type="http://schemas.openxmlformats.org/officeDocument/2006/relationships/hyperlink" Target="consultantplus://offline/ref=2A3BC9A734439090536D954AB64A6BA5D9ABC37ACBD9D49116CFB545806CBD3DC4D6FADDB4662DF4E5C10F97871CCC39B7929CC1E8nAC4I" TargetMode="External"/><Relationship Id="rId19" Type="http://schemas.openxmlformats.org/officeDocument/2006/relationships/hyperlink" Target="consultantplus://offline/ref=2A3BC9A734439090536D954AB64A6BA5D9ABC37ACBD9D49116CFB545806CBD3DC4D6FAD1BF622DF4E5C10F97871CCC39B7929CC1E8nAC4I" TargetMode="External"/><Relationship Id="rId20" Type="http://schemas.openxmlformats.org/officeDocument/2006/relationships/hyperlink" Target="consultantplus://offline/ref=2A3BC9A734439090536D954AB64A6BA5D9ABC37ACBD9D49116CFB545806CBD3DC4D6FADDB5612DF4E5C10F97871CCC39B7929CC1E8nAC4I" TargetMode="External"/><Relationship Id="rId21" Type="http://schemas.openxmlformats.org/officeDocument/2006/relationships/hyperlink" Target="consultantplus://offline/ref=2A3BC9A734439090536D954AB64A6BA5D9ABC37ACBD9D49116CFB545806CBD3DC4D6FADCB9642DF4E5C10F97871CCC39B7929CC1E8nAC4I" TargetMode="External"/><Relationship Id="rId22" Type="http://schemas.openxmlformats.org/officeDocument/2006/relationships/hyperlink" Target="consultantplus://offline/ref=2A3BC9A734439090536D954AB64A6BA5D9ABC37ACBD9D49116CFB545806CBD3DC4D6FAD6B4612DF4E5C10F97871CCC39B7929CC1E8nAC4I" TargetMode="External"/><Relationship Id="rId23" Type="http://schemas.openxmlformats.org/officeDocument/2006/relationships/hyperlink" Target="consultantplus://offline/ref=2A3BC9A734439090536D954AB64A6BA5D9ABC37ACBD9D49116CFB545806CBD3DC4D6FADDB4602DF4E5C10F97871CCC39B7929CC1E8nAC4I" TargetMode="External"/><Relationship Id="rId24" Type="http://schemas.openxmlformats.org/officeDocument/2006/relationships/hyperlink" Target="consultantplus://offline/ref=2A3BC9A734439090536D954AB64A6BA5D9ABC37ACBD9D49116CFB545806CBD3DC4D6FAD4BF6225ABE0D41ECF8A1ED027B58E80C3EAA4nCC1I" TargetMode="External"/><Relationship Id="rId25" Type="http://schemas.openxmlformats.org/officeDocument/2006/relationships/hyperlink" Target="consultantplus://offline/ref=2A3BC9A734439090536D954AB64A6BA5D9ABC37ACBD9D49116CFB545806CBD3DC4D6FAD4BC6225A4B68E0ECBC34BDF39B7929EC3F4A4C3E5nEC3I" TargetMode="External"/><Relationship Id="rId26" Type="http://schemas.openxmlformats.org/officeDocument/2006/relationships/hyperlink" Target="consultantplus://offline/ref=2A3BC9A734439090536D954AB64A6BA5D9ABC37ACBD9D49116CFB545806CBD3DC4D6FAD4BE6521ABE0D41ECF8A1ED027B58E80C3EAA4nCC1I" TargetMode="External"/><Relationship Id="rId27" Type="http://schemas.openxmlformats.org/officeDocument/2006/relationships/hyperlink" Target="consultantplus://offline/ref=2A3BC9A734439090536D954AB64A6BA5D9ABC37ACBD9D49116CFB545806CBD3DC4D6FADDB5622DF4E5C10F97871CCC39B7929CC1E8nAC4I" TargetMode="External"/><Relationship Id="rId28" Type="http://schemas.openxmlformats.org/officeDocument/2006/relationships/hyperlink" Target="consultantplus://offline/ref=2A3BC9A734439090536D954AB64A6BA5D9ABC37ACBD9D49116CFB545806CBD3DC4D6FAD4B4602DF4E5C10F97871CCC39B7929CC1E8nAC4I" TargetMode="External"/><Relationship Id="rId29" Type="http://schemas.openxmlformats.org/officeDocument/2006/relationships/hyperlink" Target="consultantplus://offline/ref=2A3BC9A734439090536D954AB64A6BA5D9ABC37ACBD9D49116CFB545806CBD3DC4D6FAD4BC622EA2B08E0ECBC34BDF39B7929EC3F4A4C3E5nEC3I" TargetMode="External"/><Relationship Id="rId30" Type="http://schemas.openxmlformats.org/officeDocument/2006/relationships/hyperlink" Target="consultantplus://offline/ref=2A3BC9A734439090536D954AB64A6BA5D9ABC37ACBD9D49116CFB545806CBD3DC4D6FAD1BE6972F1F0D0579A8500D23BAB8E9EC3nEC8I" TargetMode="External"/><Relationship Id="rId31" Type="http://schemas.openxmlformats.org/officeDocument/2006/relationships/hyperlink" Target="consultantplus://offline/ref=2A3BC9A734439090536D954AB64A6BA5D9ABC37ACBD9D49116CFB545806CBD3DC4D6FAD4BC6226A5B18E0ECBC34BDF39B7929EC3F4A4C3E5nEC3I" TargetMode="External"/><Relationship Id="rId32" Type="http://schemas.openxmlformats.org/officeDocument/2006/relationships/hyperlink" Target="consultantplus://offline/ref=2A3BC9A734439090536D954AB64A6BA5D9ABC37ACBD9D49116CFB545806CBD3DC4D6FAD4BC6221A5B68E0ECBC34BDF39B7929EC3F4A4C3E5nEC3I" TargetMode="External"/><Relationship Id="rId33" Type="http://schemas.openxmlformats.org/officeDocument/2006/relationships/hyperlink" Target="consultantplus://offline/ref=2A3BC9A734439090536D954AB64A6BA5D9ABC37ACBD9D49116CFB545806CBD3DC4D6FAD1B8602DF4E5C10F97871CCC39B7929CC1E8nAC4I" TargetMode="External"/><Relationship Id="rId34" Type="http://schemas.openxmlformats.org/officeDocument/2006/relationships/hyperlink" Target="consultantplus://offline/ref=2A3BC9A734439090536D954AB64A6BA5D9ABC37ACBD9D49116CFB545806CBD3DC4D6FAD1B8602DF4E5C10F97871CCC39B7929CC1E8nAC4I" TargetMode="External"/><Relationship Id="rId35" Type="http://schemas.openxmlformats.org/officeDocument/2006/relationships/hyperlink" Target="consultantplus://offline/ref=2A3BC9A734439090536D954AB64A6BA5D9ABC37ACBD9D49116CFB545806CBD3DC4D6FAD1B8612DF4E5C10F97871CCC39B7929CC1E8nAC4I" TargetMode="External"/><Relationship Id="rId36" Type="http://schemas.openxmlformats.org/officeDocument/2006/relationships/hyperlink" Target="consultantplus://offline/ref=2A3BC9A734439090536D954AB64A6BA5D9ABC37ACBD9D49116CFB545806CBD3DC4D6FAD7BD6B2DF4E5C10F97871CCC39B7929CC1E8nAC4I" TargetMode="External"/><Relationship Id="rId37" Type="http://schemas.openxmlformats.org/officeDocument/2006/relationships/hyperlink" Target="consultantplus://offline/ref=2A3BC9A734439090536D954AB64A6BA5D9ABC37ACBD9D49116CFB545806CBD3DC4D6FAD0BE652DF4E5C10F97871CCC39B7929CC1E8nAC4I" TargetMode="External"/><Relationship Id="rId38" Type="http://schemas.openxmlformats.org/officeDocument/2006/relationships/hyperlink" Target="consultantplus://offline/ref=2A3BC9A734439090536D954AB64A6BA5D9ABC37ACBD9D49116CFB545806CBD3DC4D6FADDBB652DF4E5C10F97871CCC39B7929CC1E8nAC4I" TargetMode="External"/><Relationship Id="rId39" Type="http://schemas.openxmlformats.org/officeDocument/2006/relationships/hyperlink" Target="consultantplus://offline/ref=2A3BC9A734439090536D954AB64A6BA5D9ABC37ACBD9D49116CFB545806CBD3DC4D6FAD7BC632DF4E5C10F97871CCC39B7929CC1E8nAC4I" TargetMode="External"/><Relationship Id="rId40" Type="http://schemas.openxmlformats.org/officeDocument/2006/relationships/hyperlink" Target="consultantplus://offline/ref=2A3BC9A734439090536D954AB64A6BA5D9ABC37ACBD9D49116CFB545806CBD3DC4D6FAD4BC6227A9BC8E0ECBC34BDF39B7929EC3F4A4C3E5nEC3I" TargetMode="External"/><Relationship Id="rId41" Type="http://schemas.openxmlformats.org/officeDocument/2006/relationships/hyperlink" Target="consultantplus://offline/ref=2A3BC9A734439090536D954AB64A6BA5D9ABC37ACBD9D49116CFB545806CBD3DC4D6FAD6B96A2DF4E5C10F97871CCC39B7929CC1E8nAC4I" TargetMode="External"/><Relationship Id="rId42" Type="http://schemas.openxmlformats.org/officeDocument/2006/relationships/hyperlink" Target="consultantplus://offline/ref=2A3BC9A734439090536D954AB64A6BA5D9ABC37ACBD9D49116CFB545806CBD3DC4D6FAD6BA672DF4E5C10F97871CCC39B7929CC1E8nAC4I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8:00Z</dcterms:created>
  <dc:creator>Сергей</dc:creator>
  <dc:description/>
  <cp:keywords/>
  <dc:language>en-US</dc:language>
  <cp:lastModifiedBy>Игнатова</cp:lastModifiedBy>
  <cp:lastPrinted>2021-10-28T10:40:00Z</cp:lastPrinted>
  <dcterms:modified xsi:type="dcterms:W3CDTF">2022-02-09T13:40:00Z</dcterms:modified>
  <cp:revision>13</cp:revision>
  <dc:subject/>
  <dc:title> </dc:title>
</cp:coreProperties>
</file>