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92977406"/>
      <w:bookmarkEnd w:id="0"/>
      <w:r>
        <w:rPr>
          <w:b/>
          <w:sz w:val="28"/>
          <w:szCs w:val="28"/>
        </w:rPr>
        <w:t>Об утверждении типовых фор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используем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Hlk92889711"/>
      <w:r>
        <w:rPr>
          <w:b/>
          <w:sz w:val="28"/>
          <w:szCs w:val="28"/>
        </w:rPr>
        <w:t xml:space="preserve">контроля </w:t>
      </w:r>
      <w:bookmarkStart w:id="2" w:name="_Hlk92890534"/>
      <w:r>
        <w:rPr>
          <w:b/>
          <w:sz w:val="28"/>
          <w:szCs w:val="28"/>
        </w:rPr>
        <w:t xml:space="preserve">на автомобильном транспорт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наземном электриче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</w:t>
      </w:r>
    </w:p>
    <w:p>
      <w:pPr>
        <w:pStyle w:val="Normal"/>
        <w:jc w:val="both"/>
        <w:rPr/>
      </w:pPr>
      <w:bookmarkStart w:id="3" w:name="_Hlk92889711"/>
      <w:r>
        <w:rPr>
          <w:b/>
          <w:sz w:val="28"/>
          <w:szCs w:val="28"/>
        </w:rPr>
        <w:t>в границах города Перми</w:t>
      </w:r>
      <w:bookmarkEnd w:id="3"/>
      <w:bookmarkEnd w:id="2"/>
      <w:r>
        <w:rPr>
          <w:b/>
          <w:sz w:val="28"/>
          <w:szCs w:val="28"/>
        </w:rPr>
        <w:t xml:space="preserve">, в ч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м транспорт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наземном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ическом трансп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92977406"/>
      <w:bookmarkStart w:id="5" w:name="_Hlk92977406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решением Пермской городской Думы от 21 декабря 2021 г. № 32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е типовые формы:</w:t>
      </w:r>
    </w:p>
    <w:p>
      <w:pPr>
        <w:pStyle w:val="ConsPlusNormal"/>
        <w:ind w:firstLine="709"/>
        <w:jc w:val="both"/>
        <w:rPr/>
      </w:pPr>
      <w:r>
        <w:rPr/>
        <w:t>1.1. журнала учета объектов контроля;</w:t>
      </w:r>
    </w:p>
    <w:p>
      <w:pPr>
        <w:pStyle w:val="ConsPlusNormal"/>
        <w:ind w:firstLine="709"/>
        <w:jc w:val="both"/>
        <w:rPr/>
      </w:pPr>
      <w:r>
        <w:rPr/>
        <w:t>1.2. журнала учета объявленных предостережений;</w:t>
      </w:r>
    </w:p>
    <w:p>
      <w:pPr>
        <w:pStyle w:val="ConsPlusNormal"/>
        <w:ind w:firstLine="709"/>
        <w:jc w:val="both"/>
        <w:rPr/>
      </w:pPr>
      <w:r>
        <w:rPr/>
        <w:t>1.3. журнала учета консультирования;</w:t>
      </w:r>
    </w:p>
    <w:p>
      <w:pPr>
        <w:pStyle w:val="ConsPlusNormal"/>
        <w:ind w:firstLine="709"/>
        <w:jc w:val="both"/>
        <w:rPr/>
      </w:pPr>
      <w:r>
        <w:rPr/>
        <w:t>1.4. акта наблюдения за соблюдением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1.5. акта выездного обследования;</w:t>
      </w:r>
    </w:p>
    <w:p>
      <w:pPr>
        <w:pStyle w:val="ConsPlusNormal"/>
        <w:ind w:firstLine="709"/>
        <w:jc w:val="both"/>
        <w:rPr/>
      </w:pPr>
      <w:r>
        <w:rPr/>
        <w:t>1.6. протокола опроса;</w:t>
      </w:r>
    </w:p>
    <w:p>
      <w:pPr>
        <w:pStyle w:val="ConsPlusNormal"/>
        <w:ind w:firstLine="709"/>
        <w:jc w:val="both"/>
        <w:rPr/>
      </w:pPr>
      <w:r>
        <w:rPr/>
        <w:t>1.7. протокола инструментального обследования;</w:t>
      </w:r>
    </w:p>
    <w:p>
      <w:pPr>
        <w:pStyle w:val="ConsPlusNormal"/>
        <w:ind w:firstLine="709"/>
        <w:jc w:val="both"/>
        <w:rPr/>
      </w:pPr>
      <w:r>
        <w:rPr/>
        <w:t>1.8. акта о невозможности проведения контрольного мероприятия, предусматривающего взаимодействие с контролируемым лицом;</w:t>
      </w:r>
    </w:p>
    <w:p>
      <w:pPr>
        <w:pStyle w:val="ConsPlusNormal"/>
        <w:ind w:firstLine="709"/>
        <w:jc w:val="both"/>
        <w:rPr/>
      </w:pPr>
      <w:r>
        <w:rPr/>
        <w:t>1.9. предписания об устранении выявленных нарушений требований действующего законодательства;</w:t>
      </w:r>
    </w:p>
    <w:p>
      <w:pPr>
        <w:pStyle w:val="ConsPlusNormal"/>
        <w:ind w:firstLine="709"/>
        <w:jc w:val="both"/>
        <w:rPr/>
      </w:pPr>
      <w:r>
        <w:rPr/>
        <w:t>1.10. задания на проведение контрольного мероприятия без взаимодействия с контролируемым лицом;</w:t>
      </w:r>
    </w:p>
    <w:p>
      <w:pPr>
        <w:pStyle w:val="ConsPlusNormal"/>
        <w:ind w:firstLine="709"/>
        <w:jc w:val="both"/>
        <w:rPr/>
      </w:pPr>
      <w:bookmarkStart w:id="6" w:name="_Hlk92977077"/>
      <w:bookmarkEnd w:id="6"/>
      <w:r>
        <w:rPr/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  <w:bookmarkStart w:id="7" w:name="_Hlk92977077"/>
      <w:bookmarkStart w:id="8" w:name="_Hlk92977077"/>
      <w:bookmarkEnd w:id="8"/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9" w:name="P174"/>
      <w:bookmarkEnd w:id="9"/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журнала учета объектов контро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080"/>
        <w:gridCol w:w="3747"/>
        <w:gridCol w:w="1679"/>
        <w:gridCol w:w="2756"/>
        <w:gridCol w:w="2346"/>
        <w:gridCol w:w="140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Наименование </w:t>
              <w:br/>
              <w:t>контролируемого лиц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Сведения об объекте контроля, (деятельность, результаты деятельности, здания, сооружения и другие объект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а контро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и основание 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я объек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фактического использования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</w:rPr>
        <w:t>журнала учета объявленных предостере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1559"/>
        <w:gridCol w:w="1559"/>
        <w:gridCol w:w="1276"/>
        <w:gridCol w:w="1276"/>
        <w:gridCol w:w="1276"/>
        <w:gridCol w:w="1417"/>
        <w:gridCol w:w="1135"/>
        <w:gridCol w:w="1417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ируем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Сведения об объек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контроля (ка-дастровый но-мер (при нали-чии), номер квартала,        деятельность, результаты дея-тельности, зда-ния, сооружения и другие объек-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направлении/вручении предостережения контролируемому лицу с указанием 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устранения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 на предо-стере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, су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упление возражений (дата) </w:t>
              <w:br/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езультат рассмотрения возражения (удовлетворить возражения, отказать в удовлетворении возражения), дата направления ответа на возра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Проверка исполнения предостере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11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журнала учета консультирова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8821420" cy="3065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43"/>
                              <w:gridCol w:w="1914"/>
                              <w:gridCol w:w="2855"/>
                              <w:gridCol w:w="1843"/>
                              <w:gridCol w:w="2126"/>
                              <w:gridCol w:w="212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, время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цо, в отношении которого проведено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ицо, осуществляюще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консультирования (устная форма / письменная форм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  <w:b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Результат консультирования (разъяснено / за время консультирования представить ответ на поставленные вопросы невозможно / ответ на поставленные вопросы требует дополнительного запроса сведений / представлен письменный ответ / разъяснения размещены на сайте (при необходимо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241.35pt;mso-wrap-distance-left:9pt;mso-wrap-distance-right:9pt;mso-wrap-distance-top:0pt;mso-wrap-distance-bottom:0pt;margin-top:8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043"/>
                        <w:gridCol w:w="1914"/>
                        <w:gridCol w:w="2855"/>
                        <w:gridCol w:w="1843"/>
                        <w:gridCol w:w="2126"/>
                        <w:gridCol w:w="2126"/>
                        <w:gridCol w:w="1985"/>
                      </w:tblGrid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та, время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Лицо, в отношении которого проведено консультир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Лицо, осуществляюще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нсультир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орма консультирования (устная форма / письменная форм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  <w:br/>
                              <w:t>вопро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>Результат консультирования (разъяснено / за время консультирования представить ответ на поставленные вопросы невозможно / ответ на поставленные вопросы требует дополнительного запроса сведений / представлен письменный ответ / разъяснения размещены на сайте (при необходимо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lineRule="exact" w:line="240"/>
        <w:ind w:left="4950" w:firstLine="72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  <w:strike/>
        </w:rPr>
      </w:pPr>
      <w:r>
        <w:rPr>
          <w:b/>
        </w:rPr>
        <w:t xml:space="preserve">акта наблюдения за соблюдением обязательных </w:t>
        <w:br/>
        <w:t xml:space="preserve">требований (мониторинга безопасности) </w:t>
      </w:r>
      <w:bookmarkStart w:id="10" w:name="_Hlk92972940"/>
    </w:p>
    <w:p>
      <w:pPr>
        <w:pStyle w:val="ConsPlusNormal"/>
        <w:jc w:val="both"/>
        <w:rPr>
          <w:b/>
          <w:b/>
          <w:strike/>
        </w:rPr>
      </w:pPr>
      <w:r>
        <w:rPr>
          <w:b/>
          <w:strike/>
        </w:rPr>
      </w:r>
      <w:bookmarkEnd w:id="10"/>
    </w:p>
    <w:p>
      <w:pPr>
        <w:pStyle w:val="ConsPlusNormal"/>
        <w:jc w:val="both"/>
        <w:rPr>
          <w:strike/>
        </w:rPr>
      </w:pPr>
      <w:r>
        <w:rPr>
          <w:strike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widowControl w:val="false"/>
        <w:ind w:right="56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а Перми в части муниципального контроля на автомобильном транспорте, городском наземном электрическом транспорте_______________________________________ на основании___________</w:t>
      </w:r>
    </w:p>
    <w:p>
      <w:pPr>
        <w:pStyle w:val="Heading2"/>
        <w:keepNext w:val="false"/>
        <w:widowControl w:val="false"/>
        <w:ind w:right="56" w:firstLine="709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</w:t>
      </w:r>
      <w:r>
        <w:rPr>
          <w:sz w:val="20"/>
        </w:rPr>
        <w:t>(наименование органа муниципального контроля)</w:t>
      </w:r>
    </w:p>
    <w:p>
      <w:pPr>
        <w:pStyle w:val="Heading2"/>
        <w:keepNext w:val="false"/>
        <w:widowControl w:val="false"/>
        <w:ind w:right="56" w:hanging="0"/>
        <w:rPr>
          <w:sz w:val="20"/>
        </w:rPr>
      </w:pPr>
      <w:r>
        <w:rPr>
          <w:sz w:val="20"/>
        </w:rPr>
        <w:t>__________________________________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 от _________ № ____________</w:t>
      </w:r>
    </w:p>
    <w:p>
      <w:pPr>
        <w:pStyle w:val="Heading2"/>
        <w:keepNext w:val="false"/>
        <w:widowControl w:val="false"/>
        <w:ind w:right="56" w:firstLine="709"/>
        <w:jc w:val="left"/>
        <w:rPr/>
      </w:pPr>
      <w:r>
        <w:rPr>
          <w:sz w:val="20"/>
        </w:rPr>
        <w:t>(задание на проведение контрольного мероприятия)</w:t>
      </w:r>
    </w:p>
    <w:p>
      <w:pPr>
        <w:pStyle w:val="Heading2"/>
        <w:keepNext w:val="false"/>
        <w:widowControl w:val="false"/>
        <w:ind w:right="56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дата проведения контрольного мероприятия, должность, фамилия, имя, отчество лица,</w:t>
      </w:r>
    </w:p>
    <w:p>
      <w:pPr>
        <w:pStyle w:val="ConsPlusNonformat"/>
        <w:ind w:right="56" w:hanging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проводившего контрольное мероприятие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p>
      <w:pPr>
        <w:pStyle w:val="Heading2"/>
        <w:keepNext w:val="false"/>
        <w:widowControl w:val="false"/>
        <w:ind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о наблюдение за соблюдением (мониторинг безопасности) обязательных требований действующего законодательства в отношении объекта муниципального контроля: ________________________________________________________________________.</w:t>
      </w:r>
    </w:p>
    <w:p>
      <w:pPr>
        <w:pStyle w:val="Heading2"/>
        <w:widowControl w:val="false"/>
        <w:spacing w:before="0" w:after="240"/>
        <w:ind w:right="56" w:firstLine="709"/>
        <w:jc w:val="center"/>
        <w:rPr/>
      </w:pPr>
      <w:r>
        <w:rPr>
          <w:sz w:val="20"/>
        </w:rPr>
        <w:t>(объект муниципального контроля)</w:t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оведении наблюдения за соблюдением обязательных требований (мониторинга безопасности) проведен анализ следующих данных и сведений: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проанализированные данные и сведения)</w:t>
      </w:r>
    </w:p>
    <w:p>
      <w:pPr>
        <w:pStyle w:val="ConsPlusNonformat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зультате проведения наблюдения за соблюдением обязательных требований (мониторинга безопасности) в рамках муниципального контроля установлено следующее: __________________________________________________</w:t>
      </w:r>
    </w:p>
    <w:p>
      <w:pPr>
        <w:pStyle w:val="ConsPlusNonforma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выявленные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 действующего законодательства в рамках муниципального контроля, о готовящихся нарушениях таких требований или признаках нарушений таких требований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9"/>
        <w:gridCol w:w="1949"/>
        <w:gridCol w:w="1838"/>
        <w:gridCol w:w="284"/>
        <w:gridCol w:w="2543"/>
      </w:tblGrid>
      <w:tr>
        <w:trPr/>
        <w:tc>
          <w:tcPr>
            <w:tcW w:w="3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наименование должности лица, составившего акт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23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723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723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723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акта выездного обследования при осуществлении муниципального контроля на территории города Пер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   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56"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рамках осуществления муниципального контроля на территории города Перми ______________________________________________на основании </w:t>
      </w:r>
    </w:p>
    <w:p>
      <w:pPr>
        <w:pStyle w:val="Normal"/>
        <w:widowControl w:val="false"/>
        <w:numPr>
          <w:ilvl w:val="0"/>
          <w:numId w:val="0"/>
        </w:numPr>
        <w:ind w:right="56" w:firstLine="709"/>
        <w:jc w:val="both"/>
        <w:outlineLvl w:val="1"/>
        <w:rPr/>
      </w:pPr>
      <w:r>
        <w:rPr/>
        <w:t xml:space="preserve">                </w:t>
      </w:r>
      <w:r>
        <w:rPr/>
        <w:t>(наименование органа муниципального контроля на территории города Перми)</w:t>
      </w:r>
    </w:p>
    <w:p>
      <w:pPr>
        <w:pStyle w:val="Normal"/>
        <w:widowControl w:val="false"/>
        <w:numPr>
          <w:ilvl w:val="0"/>
          <w:numId w:val="0"/>
        </w:numPr>
        <w:ind w:right="-568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 от ___________ № _________</w:t>
      </w:r>
    </w:p>
    <w:p>
      <w:pPr>
        <w:pStyle w:val="Normal"/>
        <w:widowControl w:val="false"/>
        <w:numPr>
          <w:ilvl w:val="0"/>
          <w:numId w:val="0"/>
        </w:numPr>
        <w:ind w:right="56" w:firstLine="709"/>
        <w:jc w:val="center"/>
        <w:outlineLvl w:val="1"/>
        <w:rPr/>
      </w:pPr>
      <w:r>
        <w:rPr/>
        <w:t>(</w:t>
      </w:r>
      <w:r>
        <w:rPr>
          <w:color w:val="000000"/>
        </w:rPr>
        <w:t>задание на</w:t>
      </w:r>
      <w:r>
        <w:rPr/>
        <w:t xml:space="preserve"> проведение контрольного мероприятия)</w:t>
      </w:r>
    </w:p>
    <w:p>
      <w:pPr>
        <w:pStyle w:val="Normal"/>
        <w:widowControl w:val="false"/>
        <w:numPr>
          <w:ilvl w:val="0"/>
          <w:numId w:val="0"/>
        </w:numPr>
        <w:ind w:right="56" w:hanging="0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56" w:firstLine="709"/>
        <w:outlineLvl w:val="1"/>
        <w:rPr/>
      </w:pPr>
      <w:r>
        <w:rPr/>
        <w:t xml:space="preserve">(дата проведения контрольного мероприятия, должность, фамилия, имя, отчество лица, </w:t>
      </w:r>
    </w:p>
    <w:p>
      <w:pPr>
        <w:pStyle w:val="Normal"/>
        <w:widowControl w:val="false"/>
        <w:autoSpaceDE w:val="false"/>
        <w:ind w:right="5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56" w:hanging="0"/>
        <w:jc w:val="center"/>
        <w:outlineLvl w:val="1"/>
        <w:rPr/>
      </w:pPr>
      <w:r>
        <w:rPr/>
        <w:t>проводившего контрольное мероприятие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о выездное обследование участка__________________________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ользуемого контролируемым лиц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при наличии таких сведени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 ____________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right="56" w:firstLine="709"/>
        <w:jc w:val="center"/>
        <w:outlineLvl w:val="1"/>
        <w:rPr/>
      </w:pPr>
      <w:r>
        <w:rPr/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numPr>
          <w:ilvl w:val="0"/>
          <w:numId w:val="0"/>
        </w:numPr>
        <w:ind w:right="56" w:firstLine="709"/>
        <w:jc w:val="center"/>
        <w:outlineLvl w:val="1"/>
        <w:rPr/>
      </w:pPr>
      <w:r>
        <w:rPr/>
        <w:t>предпринимателя, физического лица, представителя контролируемого лица)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оведении выездного обследования совершены следующие контрольные действия: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56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56" w:hanging="0"/>
        <w:jc w:val="center"/>
        <w:outlineLvl w:val="1"/>
        <w:rPr/>
      </w:pPr>
      <w:r>
        <w:rPr/>
        <w:t xml:space="preserve">(контрольные действия, совершенные в ходе проведения контрольного мероприятия, а также информация </w:t>
        <w:br/>
        <w:t>о составлении протоколов таких контрольных действий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оведении выездного обследования применены следующие способы </w:t>
      </w:r>
      <w:r>
        <w:rPr>
          <w:rFonts w:cs="Arial" w:ascii="Liberation Serif;Times New Roman" w:hAnsi="Liberation Serif;Times New Roman"/>
          <w:color w:val="000000"/>
          <w:spacing w:val="3"/>
          <w:sz w:val="28"/>
          <w:szCs w:val="28"/>
        </w:rPr>
        <w:t xml:space="preserve">фиксации </w:t>
      </w:r>
      <w:r>
        <w:rPr>
          <w:rFonts w:cs="Arial" w:ascii="Liberation Serif;Times New Roman" w:hAnsi="Liberation Serif;Times New Roman"/>
          <w:sz w:val="28"/>
          <w:szCs w:val="28"/>
        </w:rPr>
        <w:t>фактического использования указанного лесного участ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(информация об использовании фотосъемки и видеозаписи (при совершении инструментального обследования)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В результате проведения выездного обследования установлено следующее: __________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</w:t>
      </w:r>
      <w:r>
        <w:rPr>
          <w:rFonts w:cs="Courier New" w:ascii="Liberation Serif;Times New Roman" w:hAnsi="Liberation Serif;Times New Roman"/>
          <w:sz w:val="28"/>
          <w:szCs w:val="28"/>
        </w:rPr>
        <w:t>__________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.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(выводы о выявлении признаков нарушений обязательных требований лесного законодательства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или об отсутствии таких признаков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 ___________ на __ л. в __ экз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9"/>
        <w:gridCol w:w="1949"/>
        <w:gridCol w:w="1838"/>
        <w:gridCol w:w="284"/>
        <w:gridCol w:w="2543"/>
      </w:tblGrid>
      <w:tr>
        <w:trPr/>
        <w:tc>
          <w:tcPr>
            <w:tcW w:w="3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наименование должности лица, составившего акт)</w:t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4950" w:firstLine="720"/>
        <w:rPr/>
      </w:pPr>
      <w:r>
        <w:rPr/>
      </w:r>
    </w:p>
    <w:p>
      <w:pPr>
        <w:pStyle w:val="ConsPlusNormal"/>
        <w:spacing w:lineRule="exact" w:line="240"/>
        <w:ind w:left="4950" w:firstLine="72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ротокола опро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«____» __________ 20__ г.                                                    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</w:rPr>
                    <w:t xml:space="preserve">    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>№   ______________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есто составления ____________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ной, _____________________________________________________________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(наименование должности, фамилия, имя, отчество (при наличии) лица, составившего протоко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, в ходе проведения 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(вид контрольного мероприятия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 опрос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(статус лица: контролируемое лицо, представитель контролируемого лица,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иное лицо,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szCs w:val="24"/>
        </w:rPr>
        <w:t>располагающее информацией, имеющей значение для проведения оценк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Cs w:val="24"/>
        </w:rPr>
        <w:t xml:space="preserve">соблюдения контролируемым лицом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Cs w:val="24"/>
        </w:rPr>
        <w:t>обязательных требований действующего законодательства в рамках муниципального контро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прашиваемом лице: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36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место рождения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жительств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91"/>
        <w:gridCol w:w="3311"/>
      </w:tblGrid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нициалы опрашиваемого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, заданных вопросов могу пояснить следующее: 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показания опрашиваемого лица, а также поставленные перед ним вопросы и ответы на ни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97"/>
        <w:gridCol w:w="3348"/>
      </w:tblGrid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 опрашиваемого)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  <w:tr>
        <w:trPr>
          <w:trHeight w:val="212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ротоколом ознакомлен, достоверность изложенных в настоящем протоколе сведений подтверждаю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дпись, фамилия, инициалы опрашиваемого, дата)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54"/>
        <w:gridCol w:w="2237"/>
        <w:gridCol w:w="239"/>
        <w:gridCol w:w="2491"/>
      </w:tblGrid>
      <w:tr>
        <w:trPr/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23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723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723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723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а инструментального обследова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ъекта муниципального контрол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____»__________ 20__ г.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   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начато в ___ час. ___ мин.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окончено в ___ час. __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оставления протокола инструментального обследования</w:t>
      </w:r>
      <w:r>
        <w:rPr>
          <w:sz w:val="24"/>
          <w:szCs w:val="24"/>
        </w:rPr>
        <w:t>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указывается место составления протокола инструментального обследования)</w:t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</w:rPr>
        <w:t>В ходе проведения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(вид контрольного мероприяти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(наименование должности, фамилия, имя, отчество (при наличии) лица,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овершающего контрольное действие)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/>
      </w:pPr>
      <w:r>
        <w:rPr>
          <w:sz w:val="28"/>
          <w:szCs w:val="28"/>
        </w:rPr>
        <w:t xml:space="preserve">Сведения о </w:t>
      </w:r>
      <w:r>
        <w:rPr>
          <w:color w:val="000000"/>
          <w:sz w:val="28"/>
          <w:szCs w:val="28"/>
          <w:shd w:fill="FFFFFF" w:val="clear"/>
        </w:rPr>
        <w:t xml:space="preserve">специальном оборудовании и (или) технических приборах, </w:t>
        <w:br/>
        <w:t xml:space="preserve">используемых </w:t>
      </w:r>
      <w:r>
        <w:rPr>
          <w:sz w:val="28"/>
          <w:szCs w:val="28"/>
        </w:rPr>
        <w:t>при совершении инструментального обследования _______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оборудование и (или) технические приборы, используемые </w:t>
      </w:r>
      <w:r>
        <w:rPr>
          <w:color w:val="000000"/>
          <w:szCs w:val="24"/>
          <w:shd w:fill="FFFFFF" w:val="clear"/>
        </w:rPr>
        <w:t>для определения фактических значений, имеющих значение для оценки соблюдения контролируемым лицом обязательных требований лесного законодательства)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онтролируемом лице </w:t>
      </w:r>
      <w:r>
        <w:rPr>
          <w:sz w:val="28"/>
          <w:szCs w:val="24"/>
        </w:rPr>
        <w:t>(при наличии таких сведений)</w:t>
      </w:r>
      <w:r>
        <w:rPr>
          <w:sz w:val="24"/>
          <w:szCs w:val="24"/>
        </w:rPr>
        <w:t xml:space="preserve"> 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наименование юридического лица, фамилия, имя, отчество (при наличии) индивидуального предпринимателя, физического лица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нформация об осуществлении фотосъемки и видеозаписи при проведении инструментального обследования</w:t>
      </w:r>
      <w:r>
        <w:rPr>
          <w:rFonts w:eastAsia="Calibri"/>
          <w:color w:val="000000"/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__</w:t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  <w:gridCol w:w="299"/>
      </w:tblGrid>
      <w:tr>
        <w:trPr/>
        <w:tc>
          <w:tcPr>
            <w:tcW w:w="10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указывается информация о проведении/не проведении фотосьемки и видеозаписи при осуществлении инфструментального обследования лесного участка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/>
      </w:pPr>
      <w:r>
        <w:rPr>
          <w:sz w:val="28"/>
          <w:szCs w:val="28"/>
        </w:rPr>
        <w:t>Объект обследования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center"/>
        <w:outlineLvl w:val="1"/>
        <w:rPr>
          <w:szCs w:val="24"/>
        </w:rPr>
      </w:pPr>
      <w:r>
        <w:rPr>
          <w:szCs w:val="24"/>
        </w:rPr>
        <w:t>(соответствие общей площади, фактических границ использования обследуемого объекта муниципального лесного контроля к площади и границам такого объекта, сведения о которых содержатся в Едином государственном     реестре недвижимости)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/>
      </w:pPr>
      <w:r>
        <w:rPr>
          <w:sz w:val="28"/>
          <w:szCs w:val="28"/>
        </w:rPr>
        <w:t>Методика инструментального обследования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/>
      </w:pPr>
      <w:r>
        <w:rPr>
          <w:sz w:val="28"/>
          <w:szCs w:val="28"/>
        </w:rPr>
        <w:t>Результат инструментального обследования 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рмируемые значения показателей, подлежащих контролю при проведении инструментального обследования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воды о соответствии показателей, подлежащих контролю, установленным нормам, иные сведения, имеющие значение для оценки результатов инструментального обследования,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right="142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378"/>
        <w:gridCol w:w="2372"/>
        <w:gridCol w:w="256"/>
        <w:gridCol w:w="2647"/>
      </w:tblGrid>
      <w:tr>
        <w:trPr>
          <w:trHeight w:val="421" w:hRule="atLeast"/>
        </w:trPr>
        <w:tc>
          <w:tcPr>
            <w:tcW w:w="4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акта о невозможности проведения контрольного мероприятия,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усматривающего взаимодействие 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bookmarkStart w:id="11" w:name="_Hlk92975216"/>
            <w:bookmarkEnd w:id="11"/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муниципаль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трольного мероприятия, предусматривающего взаимодействие </w:t>
        <w:br/>
        <w:t xml:space="preserve">с контролируемым лицом, от ____________ № ___________________ </w:t>
        <w:br/>
        <w:t xml:space="preserve">«О проведении ________________________________________________» </w:t>
      </w:r>
      <w:r>
        <w:rPr>
          <w:rFonts w:cs="Times New Roman" w:ascii="Times New Roman" w:hAnsi="Times New Roman"/>
          <w:bCs/>
          <w:sz w:val="28"/>
          <w:szCs w:val="28"/>
        </w:rPr>
        <w:t>в период</w:t>
        <w:br/>
        <w:t xml:space="preserve">с __________по __________ </w:t>
      </w:r>
      <w:r>
        <w:rPr>
          <w:rFonts w:cs="Times New Roman" w:ascii="Times New Roman" w:hAnsi="Times New Roman"/>
          <w:sz w:val="28"/>
          <w:szCs w:val="28"/>
        </w:rPr>
        <w:t>назначено проведение 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  <w:br/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(указывается информация об объекте муниципального контрол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контрольного мероприятия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месте проведения контрольного мероприятия контролируемое лиц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(наименование юридического лица, фамилия, имя, отчество (при наличии) </w:t>
        <w:br/>
        <w:t xml:space="preserve">   индивидуального предпринимателя,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о посредством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пособ уведомления контролируемого лица, дата направления и реквизиты уведомления о проведении контрольн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й, 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олжность, фамилия, имя, отчество (при наличии) должностного лица, уполномоченного </w:t>
        <w:br/>
        <w:t>на проведение контрольного мероприят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8"/>
          <w:szCs w:val="28"/>
        </w:rPr>
        <w:t>УСТАНОВЛЕН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 xml:space="preserve">В соответствии с пунктом 7 статьи 31, пунктом 10 статьи 65 Федерального закона от 31 июля 2020 г. № 248-ФЗ «О государственном контроле (надзоре) и муниципальном контроле в Российской Федерации» </w:t>
      </w:r>
      <w:r>
        <w:rPr/>
        <w:t>провести контрольное мероприятие не представляется возможны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чина невозможности проведения контрольного мероприятия:_____________ 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отсутствие контролируемого лица (представителя контролируемого лица) </w:t>
        <w:br/>
        <w:t>по месту нахождения (осуществления деятельности), фактическое неосуществление деятельности контролируемым лицом, иные действия (бездействие) контролируемого лица, повлекшие невозможность проведения или завершения контрольного мероприят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Информация </w:t>
      </w:r>
      <w:r>
        <w:rPr>
          <w:shd w:fill="FFFFFF" w:val="clear"/>
        </w:rPr>
        <w:t>о невозможности присутствия при проведении данного контрольного мероприятия от указанного контролируемого лица в ________________________________________________________________________: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наименование органа муниципального контро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hd w:fill="FFFFFF" w:val="clear"/>
        </w:rPr>
        <w:t>___________________________</w:t>
      </w:r>
      <w:r>
        <w:rPr/>
        <w:t>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оступление (непоступление) такой информации, дата поступления такой информации </w:t>
        <w:br/>
        <w:t>(в случае ее поступ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Сведения об уведомлении контролируемого лица о проведении контрольного мероприятия: ____________________________________________________________</w:t>
      </w:r>
    </w:p>
    <w:p>
      <w:pPr>
        <w:pStyle w:val="ConsPlusNormal"/>
        <w:jc w:val="both"/>
        <w:rPr/>
      </w:pPr>
      <w:r>
        <w:rPr>
          <w:shd w:fill="FFFFFF" w:val="clear"/>
        </w:rPr>
        <w:t>________________________________________________________________________.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(наличие (отсутствие) информации о надлежащем уведомлении контролируемого лица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о проведении контрольного мероприят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</w:t>
      </w:r>
      <w:r>
        <w:rPr>
          <w:rFonts w:cs="Times New Roman" w:ascii="Times New Roman" w:hAnsi="Times New Roman"/>
          <w:sz w:val="28"/>
          <w:szCs w:val="28"/>
        </w:rPr>
        <w:t xml:space="preserve"> возмож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оценки соблюдения требований действующего законодательства в рамках муниципального контроля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личие (отсутствие) возможности</w:t>
      </w:r>
      <w:r>
        <w:rPr>
          <w:rFonts w:cs="Times New Roman" w:ascii="Times New Roman" w:hAnsi="Times New Roman"/>
          <w:shd w:fill="FFFFFF" w:val="clear"/>
        </w:rPr>
        <w:t xml:space="preserve"> проведения оценки соблюдения требова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hd w:fill="FFFFFF" w:val="clear"/>
        </w:rPr>
        <w:t>действующего законодательства в рамках муниципального контроля в отсутствие контролируемого лица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Место составления акта: г. Пермь, _______________________________________</w:t>
      </w:r>
    </w:p>
    <w:p>
      <w:pPr>
        <w:pStyle w:val="ConsPlusNormal"/>
        <w:ind w:firstLine="540"/>
        <w:jc w:val="both"/>
        <w:rPr/>
      </w:pPr>
      <w:r>
        <w:rPr/>
        <w:t>Время составления акта: 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284"/>
        <w:gridCol w:w="239"/>
        <w:gridCol w:w="254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составившего акт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писания об устранении выявленных нарушений действующего законодательства</w:t>
      </w:r>
    </w:p>
    <w:p>
      <w:pPr>
        <w:pStyle w:val="ConsPlusNormal"/>
        <w:spacing w:lineRule="exact" w:line="24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ConsPlusNormal"/>
        <w:jc w:val="both"/>
        <w:rPr>
          <w:b/>
          <w:b/>
          <w:strike/>
        </w:rPr>
      </w:pPr>
      <w:r>
        <w:rPr>
          <w:b/>
          <w:strike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контрол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наименование органа муниципального контроля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(а) 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вид контрольного мероприят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отношении объекта муниципального контроля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объект муниципального</w:t>
      </w:r>
      <w:r>
        <w:rPr>
          <w:strike/>
          <w:sz w:val="20"/>
        </w:rPr>
        <w:t xml:space="preserve"> </w:t>
      </w:r>
      <w:r>
        <w:rPr>
          <w:sz w:val="20"/>
        </w:rPr>
        <w:t>контроля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проведения указанного контрольного мероприятия установлено невыполнение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 xml:space="preserve">(наименование юридического лица, фамилия, имя, отчество (при наличии) </w:t>
        <w:br/>
        <w:t>индивидуального предпринимателя, гражданина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ого требования действующего законодательства в рамках муниципального контроля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hanging="142"/>
        <w:jc w:val="center"/>
        <w:rPr/>
      </w:pPr>
      <w:r>
        <w:rPr>
          <w:sz w:val="20"/>
        </w:rPr>
        <w:t xml:space="preserve">(указать обязательное требование действующего законодательства в рамках муниципального контроля, </w:t>
      </w:r>
    </w:p>
    <w:p>
      <w:pPr>
        <w:pStyle w:val="Heading2"/>
        <w:keepNext w:val="false"/>
        <w:widowControl w:val="false"/>
        <w:ind w:right="56" w:hanging="142"/>
        <w:jc w:val="center"/>
        <w:rPr>
          <w:sz w:val="20"/>
        </w:rPr>
      </w:pPr>
      <w:r>
        <w:rPr>
          <w:sz w:val="20"/>
        </w:rPr>
        <w:t xml:space="preserve">которое нарушено, реквизиты предусматривающего такое требование нормативного правового акта </w:t>
        <w:br/>
        <w:t>и его структурную единицу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 xml:space="preserve">(действия (бездействия) контролируемого лица, приводящие к нарушению обязательных требований действующего </w:t>
        <w:br/>
        <w:t>законодательства в рамках муниципального контрол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подпунктом 1 пункта 2 статьи 90 Федерального закона </w:t>
        <w:br/>
        <w:t xml:space="preserve">от 31 июля 2020 г. № 248-ФЗ «О государственном контроле (надзоре) и муниципальном контроле в Российской Федерации», пунктом 3.32 </w:t>
      </w:r>
      <w:r>
        <w:rPr>
          <w:sz w:val="28"/>
          <w:szCs w:val="28"/>
        </w:rPr>
        <w:t>решения Пермской городской Думы от 21 декабря 2021 г. № 32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ерми»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ЫВАЮ: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_______ (включительно) устранить допущенное нарушение, </w:t>
        <w:br/>
        <w:t>а именно 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color w:val="000000"/>
          <w:shd w:fill="FFFFFF" w:val="clear"/>
        </w:rPr>
        <w:t xml:space="preserve">способ выполнения настоящего Предписания </w:t>
      </w:r>
      <w:r>
        <w:rPr/>
        <w:t xml:space="preserve">– </w:t>
      </w:r>
      <w:r>
        <w:rPr>
          <w:color w:val="000000"/>
          <w:shd w:fill="FFFFFF" w:val="clear"/>
        </w:rPr>
        <w:t xml:space="preserve">действия, которые необходимо </w:t>
        <w:br/>
        <w:t xml:space="preserve">предпринять контролируемому лицу для устранения нарушения </w:t>
        <w:br/>
        <w:t>обязательного требования действующего законодательства в рамках муниципального контроля</w:t>
      </w:r>
      <w:r>
        <w:rPr/>
        <w:t>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Невыполнение настоящего Предписания в установленный срок влечет привлечение лица к административной ответственности в соответствии                                   с частью 1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284"/>
        <w:gridCol w:w="239"/>
        <w:gridCol w:w="254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наименование должности лица, составившего предписани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ание/копию предписания получил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4"/>
        <w:gridCol w:w="3367"/>
      </w:tblGrid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 xml:space="preserve">(фамилия, имя, отчество (при наличии) </w:t>
              <w:br/>
              <w:t>индивидуального предпринимателя, гражданина, представителя контролируемого лица)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задания на проведение контрольного мероприятия</w:t>
        <w:br/>
        <w:t>без взаимодействия 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фамилия, имя, отчество </w:t>
      </w:r>
      <w:r>
        <w:rPr>
          <w:rFonts w:cs="Times New Roman" w:ascii="Times New Roman" w:hAnsi="Times New Roman"/>
          <w:sz w:val="28"/>
          <w:szCs w:val="24"/>
        </w:rPr>
        <w:t>(последнее –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, уполномоченного на проведение контрольного мероприятия: 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ьного мероприятия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муниципального контроля, в отношении которого проводится контрольное мероприятие: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вид и наименование объекта муниципаль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казанием сведений, позволяющих идентифицировать объект)</w:t>
      </w:r>
    </w:p>
    <w:p>
      <w:pPr>
        <w:pStyle w:val="ConsPlusNonformat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контрольного мероприятия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редупреждение, выявление, пресечение нарушений обязательных требован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действующего законодательства в рамках муниципального контроля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трольного мероприятия: «___» 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выдавшего настоящее задание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spacing w:lineRule="exact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spacing w:lineRule="exact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spacing w:lineRule="exact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spacing w:lineRule="exact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spacing w:lineRule="exact" w:line="24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4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2:00Z</dcterms:created>
  <dc:creator>Сергей</dc:creator>
  <dc:description/>
  <cp:keywords/>
  <dc:language>en-US</dc:language>
  <cp:lastModifiedBy>Исаева Любовь Алексеевна</cp:lastModifiedBy>
  <cp:lastPrinted>2022-01-12T17:15:00Z</cp:lastPrinted>
  <dcterms:modified xsi:type="dcterms:W3CDTF">2022-02-10T08:32:00Z</dcterms:modified>
  <cp:revision>19</cp:revision>
  <dc:subject/>
  <dc:title> </dc:title>
</cp:coreProperties>
</file>