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3456940" cy="133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33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04.9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88595</wp:posOffset>
                </wp:positionV>
                <wp:extent cx="3536315" cy="472440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6280" cy="472320"/>
                          <a:chOff x="0" y="0"/>
                          <a:chExt cx="35362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353628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36-01-05-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0"/>
                            <a:ext cx="8636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0.02.202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920" y="4320"/>
                            <a:ext cx="61092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6.05pt;margin-top:14.85pt;width:278.45pt;height:37.2pt" coordorigin="-121,297" coordsize="5569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1;top:305;width:5568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36-01-05-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8;top:297;width:1359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0.02.202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257;top:304;width:961;height: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емещении самоволь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и незакон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мещенных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</w:t>
      </w:r>
      <w:r>
        <w:rPr>
          <w:rFonts w:cs="Times New Roman" w:ascii="Times New Roman" w:hAnsi="Times New Roman"/>
          <w:sz w:val="28"/>
          <w:szCs w:val="28"/>
          <w:lang w:val="ru-RU"/>
        </w:rPr>
        <w:t>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05 г.  № 28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самовольно установленных и незаконно размещенных движимых объектов на территории Мотовилихинского района города Перми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инудительному де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емещению </w:t>
      </w:r>
      <w:r>
        <w:rPr>
          <w:rFonts w:cs="Times New Roman" w:ascii="Times New Roman" w:hAnsi="Times New Roman"/>
          <w:sz w:val="28"/>
          <w:szCs w:val="28"/>
        </w:rPr>
        <w:t xml:space="preserve">Объектов с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с 10.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 временного хранения демонтируемых Объектов по адресу: г. Пермь, ул. 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емещению</w:t>
      </w:r>
      <w:r>
        <w:rPr>
          <w:rFonts w:cs="Times New Roman" w:ascii="Times New Roman" w:hAnsi="Times New Roman"/>
          <w:sz w:val="28"/>
          <w:szCs w:val="28"/>
        </w:rPr>
        <w:t xml:space="preserve"> Объектов,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жову Тамару Георги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ика сектора потребительского рынка администрации Мотовилихинского района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дительный демонтаж, перемещение и временное хранение Объектов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м казенным учреждением «Содержани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обеспечить направление копии настоящего распоряжения в                                      информационно - аналитическое управление администрации города Перм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 телекоммуникационной сети Интернет в течение 1 рабочего дня после дня подписания распоряжения.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вого заместителя главы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Трухина Ю.М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А. Хаткеви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4536" w:right="26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главы администраци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овилихинского района 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szCs w:val="28"/>
        </w:rPr>
      </w:pPr>
      <w:r>
        <w:rPr>
          <w:szCs w:val="28"/>
        </w:rPr>
        <w:t xml:space="preserve">от </w:t>
      </w:r>
      <w:r>
        <w:rPr>
          <w:sz w:val="24"/>
          <w:szCs w:val="24"/>
        </w:rPr>
        <w:t>____________</w:t>
      </w:r>
      <w:r>
        <w:rPr>
          <w:szCs w:val="28"/>
        </w:rPr>
        <w:t xml:space="preserve"> № </w:t>
      </w:r>
      <w:r>
        <w:rPr>
          <w:sz w:val="24"/>
          <w:szCs w:val="24"/>
        </w:rPr>
        <w:t>_______________________</w:t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</w:rPr>
      </w:pPr>
      <w:r>
        <w:rPr>
          <w:color w:val="000000"/>
        </w:rPr>
        <w:t>ПЕРЕЧЕНЬ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>самовольно установленных и незаконно размещенных движимых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ъектов на территории Мотовилихинского района города Перми, 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>подлежащих принудительному демонтажу и перемещению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843"/>
        <w:gridCol w:w="1701"/>
        <w:gridCol w:w="1984"/>
        <w:gridCol w:w="1276"/>
      </w:tblGrid>
      <w:tr>
        <w:trPr>
          <w:trHeight w:val="2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Тип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Адрес                         нахожде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омер объекта в Едином реестре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амовольно установленных и незаконно размещенных движимых объектов, выявленных на территории Мотовилихинского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ата и время начала работ по принудительному демонт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диница измерения, шт.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авильон «Буфет»                  (в составе Т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л. 1905 год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14.02.2022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иоск                        «ремонт сотовых телефонов»                                     (в составе Т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л. 1905 год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14.02.2022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авильон                           «Салон связи Теле 2»                                                         (в составе Т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л. 1905 год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14.02.2022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авильон  «Билайн»                                   (в составе Т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л. 1905 год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14.02.2022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авильон                       «Женская одежда»                                   (в составе Т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л. 1905 год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14.02.2022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авильон  «МТС»                                   (в составе Т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л. 1905 год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14.02.2022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авильон «Пекарня»                                    (в составе Т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л. 1905 год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14.02.2022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420"/>
      <w:jc w:val="center"/>
    </w:pPr>
    <w:rPr>
      <w:b/>
      <w:bCs/>
      <w:spacing w:val="1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36:00Z</dcterms:created>
  <dc:creator>Сергей</dc:creator>
  <dc:description/>
  <cp:keywords/>
  <dc:language>en-US</dc:language>
  <cp:lastModifiedBy>Краюшкина Ольга Павловна</cp:lastModifiedBy>
  <cp:lastPrinted>2022-02-09T14:21:00Z</cp:lastPrinted>
  <dcterms:modified xsi:type="dcterms:W3CDTF">2022-02-14T12:40:00Z</dcterms:modified>
  <cp:revision>4</cp:revision>
  <dc:subject/>
  <dc:title> </dc:title>
</cp:coreProperties>
</file>