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автомобильном транспорт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ерми, в ч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орожн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 декабря 2021 г.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09"/>
        <w:jc w:val="both"/>
        <w:rPr/>
      </w:pPr>
      <w:r>
        <w:rPr/>
        <w:t>1.1. журнала учета объектов контроля;</w:t>
      </w:r>
    </w:p>
    <w:p>
      <w:pPr>
        <w:pStyle w:val="ConsPlusNormal"/>
        <w:ind w:firstLine="709"/>
        <w:jc w:val="both"/>
        <w:rPr/>
      </w:pPr>
      <w:r>
        <w:rPr/>
        <w:t>1.2. журнала учета предостережений;</w:t>
      </w:r>
    </w:p>
    <w:p>
      <w:pPr>
        <w:pStyle w:val="ConsPlusNormal"/>
        <w:ind w:firstLine="709"/>
        <w:jc w:val="both"/>
        <w:rPr/>
      </w:pPr>
      <w:r>
        <w:rPr/>
        <w:t>1.3 журнала учета консультаций;</w:t>
      </w:r>
    </w:p>
    <w:p>
      <w:pPr>
        <w:pStyle w:val="ConsPlusNormal"/>
        <w:ind w:firstLine="709"/>
        <w:jc w:val="both"/>
        <w:rPr/>
      </w:pPr>
      <w:r>
        <w:rPr/>
        <w:t>1.4. акта наблюдения за соблюдением обязательных требований законодательства в сфере сохранности автомобильных дорог;</w:t>
      </w:r>
    </w:p>
    <w:p>
      <w:pPr>
        <w:pStyle w:val="ConsPlusNormal"/>
        <w:ind w:firstLine="709"/>
        <w:jc w:val="both"/>
        <w:rPr/>
      </w:pPr>
      <w:r>
        <w:rPr/>
        <w:t>1.5. акта выездного обследования;</w:t>
      </w:r>
    </w:p>
    <w:p>
      <w:pPr>
        <w:pStyle w:val="ConsPlusNormal"/>
        <w:ind w:firstLine="709"/>
        <w:jc w:val="both"/>
        <w:rPr/>
      </w:pPr>
      <w:r>
        <w:rPr/>
        <w:t>1.6. протокола осмотра участка автомобильной дороги;</w:t>
      </w:r>
    </w:p>
    <w:p>
      <w:pPr>
        <w:pStyle w:val="ConsPlusNormal"/>
        <w:ind w:firstLine="709"/>
        <w:jc w:val="both"/>
        <w:rPr/>
      </w:pPr>
      <w:r>
        <w:rPr/>
        <w:t>1.7. протокола опроса;</w:t>
      </w:r>
    </w:p>
    <w:p>
      <w:pPr>
        <w:pStyle w:val="ConsPlusNormal"/>
        <w:ind w:firstLine="709"/>
        <w:jc w:val="both"/>
        <w:rPr/>
      </w:pPr>
      <w:r>
        <w:rPr/>
        <w:t>1.8. протокола инструментального обследования участка автомобильной дороги;</w:t>
      </w:r>
    </w:p>
    <w:p>
      <w:pPr>
        <w:pStyle w:val="ConsPlusNormal"/>
        <w:ind w:firstLine="709"/>
        <w:jc w:val="both"/>
        <w:rPr/>
      </w:pPr>
      <w:r>
        <w:rPr/>
        <w:t>1.9. 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0. предписания об устранении нарушения требования законодательства в сфере сохранности автомобильных дорог;</w:t>
      </w:r>
    </w:p>
    <w:p>
      <w:pPr>
        <w:pStyle w:val="ConsPlusNormal"/>
        <w:ind w:firstLine="709"/>
        <w:jc w:val="both"/>
        <w:rPr/>
      </w:pPr>
      <w:r>
        <w:rPr/>
        <w:t>1.11. задания на проведение контрольного мероприятия без взаимодействия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12. фототаблицы – приложения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2"/>
        <w:gridCol w:w="1418"/>
        <w:gridCol w:w="1701"/>
        <w:gridCol w:w="1701"/>
        <w:gridCol w:w="1417"/>
        <w:gridCol w:w="1560"/>
        <w:gridCol w:w="1701"/>
        <w:gridCol w:w="155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учета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автомобильной дороги (адрес, идентификационн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ведения о контролируемом лице (наименование, ИНН, место нахожде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го лица, ФИ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следнее при наличии, ИНН физического лица,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выявленного нарушения обязательных треб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 проведении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т контрольного мероприятия, Предпис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 устранении выявленного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передач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материалов для принятия мер административ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Акт проверки исполнения ранее выданного пре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843"/>
        <w:gridCol w:w="1701"/>
        <w:gridCol w:w="1559"/>
        <w:gridCol w:w="1417"/>
        <w:gridCol w:w="1134"/>
        <w:gridCol w:w="1276"/>
        <w:gridCol w:w="1701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ок авто-мобильной дороги (адрес, идентификационн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направлении предостережения контролируемому 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возражений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я возражения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 на предостережение (дата, су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консульт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914"/>
        <w:gridCol w:w="2855"/>
        <w:gridCol w:w="4536"/>
        <w:gridCol w:w="46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консультирова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наблюдения за соблюдением обязательных </w:t>
        <w:br/>
        <w:t xml:space="preserve">требований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автомобильном </w:t>
        <w:br/>
        <w:t xml:space="preserve">транспорте, городском наземном электрическом транспорте и в дорожном </w:t>
        <w:br/>
        <w:t xml:space="preserve">хозяйстве в границах города Перми </w:t>
      </w:r>
    </w:p>
    <w:p>
      <w:pPr>
        <w:pStyle w:val="Heading2"/>
        <w:keepNext w:val="false"/>
        <w:widowControl w:val="false"/>
        <w:ind w:right="5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на основании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sz w:val="20"/>
        </w:rPr>
        <w:t>(наименование органа муниципального контрол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 от _________ № 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>(решение о проведении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о наблюдение за соблюдением обязательных требований: 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widowControl w:val="false"/>
        <w:spacing w:before="0" w:after="240"/>
        <w:ind w:right="56" w:firstLine="709"/>
        <w:rPr/>
      </w:pPr>
      <w:r>
        <w:rPr>
          <w:sz w:val="20"/>
        </w:rPr>
        <w:t>(вид объекта,</w:t>
      </w:r>
      <w:r>
        <w:rPr/>
        <w:t xml:space="preserve"> </w:t>
      </w:r>
      <w:r>
        <w:rPr>
          <w:sz w:val="20"/>
        </w:rPr>
        <w:t>участок автомобильной дороги (адрес, идентификационный номер)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наблюдения за соблюдением обязательных требований проведен анализ следующих данных и сведений: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наблюдения за соблюдением обязательных требований установлено следующее: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ыявленные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таких требований или признаках нарушений таких требований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</w:t>
      </w:r>
      <w:r>
        <w:rPr/>
        <w:t>выездного об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осуществления муниципального контроля на автомобильном </w:t>
        <w:br/>
        <w:t xml:space="preserve">транспорте, городском наземном электрическом транспорте и в дорожном </w:t>
        <w:br/>
        <w:t xml:space="preserve">хозяйстве в границах города Перми  _____________________________________________________________на основании </w:t>
      </w:r>
      <w:r>
        <w:rPr>
          <w:sz w:val="20"/>
        </w:rPr>
        <w:t>(наименование органа муниципального контрол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 от ___________ № 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>(решение о проведении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выездное обследование участка__________________________ ________________________________________________________________________,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идентификационный номер (при наличии), местоположени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уемого контролируемым лиц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при наличии таких сведе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_______________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предпринимателя, физического лица, представителя контролируемого лица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совершены следующие контрольные действия: 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widowControl w:val="false"/>
        <w:ind w:right="5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.</w:t>
      </w:r>
    </w:p>
    <w:p>
      <w:pPr>
        <w:pStyle w:val="Heading2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выездного обследования установлено следующее: 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выводы о выявлении признаков нарушений обязательных требований или об отсутствии таких признаков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иложение: ___________ на __ л. в __ экз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смотра участка автомобильной доро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ов ___ минут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ов ___ мину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 осмотр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5"/>
      </w:tblGrid>
      <w:tr>
        <w:trPr>
          <w:trHeight w:val="3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Идентификационный номер автомобильной дороги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Адрес участк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автомобильной дороги либо иное указание на местоположение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Сведения о присутствии контролируемого лица (его представителя) при совершении осмотра, а также о применении в ходе совершения осмотра видеозаписи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 xml:space="preserve">             индивидуального предпринимателя, физического лица, представителя контролируем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в случае их присутств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участк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мобильной дороги </w:t>
      </w:r>
      <w:r>
        <w:rPr>
          <w:rFonts w:cs="Times New Roman" w:ascii="Times New Roman" w:hAnsi="Times New Roman"/>
          <w:sz w:val="28"/>
          <w:szCs w:val="28"/>
        </w:rPr>
        <w:t>по результатам его визуального</w:t>
        <w:br/>
        <w:t>обследования: 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дентификационные признаки обследуемого объекта, имеющие значение дл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79"/>
        <w:gridCol w:w="2401"/>
        <w:gridCol w:w="248"/>
        <w:gridCol w:w="2676"/>
      </w:tblGrid>
      <w:tr>
        <w:trPr>
          <w:trHeight w:val="611" w:hRule="atLeast"/>
        </w:trPr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, присутствовавшего при совершении осмотр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на участке автомобильной дороги__________________________________________</w:t>
        <w:b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идентификационный номер (при наличии), адрес, местоположение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контролируемым лиц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обязательных требовани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существу заданных вопросов об осуществлении деятельности в границах участка автомобильной дороги могу показать следующее: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7230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а инструментального обслед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муниципального контро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_»__________ 20__ г.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   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. ___ мин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. 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оставления протокола инструментального обследования</w:t>
      </w:r>
      <w:r>
        <w:rPr>
          <w:sz w:val="24"/>
          <w:szCs w:val="24"/>
        </w:rPr>
        <w:t>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указывается место составления протокола инструментального обследования)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овершающего контрольное действие)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оборудование и (или) технические приборы, используемые </w:t>
      </w:r>
      <w:r>
        <w:rPr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 лесного законодательства)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нтролируемом лице </w:t>
      </w:r>
      <w:r>
        <w:rPr>
          <w:sz w:val="28"/>
          <w:szCs w:val="24"/>
        </w:rPr>
        <w:t>(при наличии таких сведений)</w:t>
      </w:r>
      <w:r>
        <w:rPr>
          <w:sz w:val="24"/>
          <w:szCs w:val="24"/>
        </w:rPr>
        <w:t xml:space="preserve"> 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нформация об осуществлении фотосъемки и видеозаписи при проведении инструментального обследования</w:t>
      </w:r>
      <w:r>
        <w:rPr>
          <w:rFonts w:eastAsia="Calibri"/>
          <w:color w:val="000000"/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299"/>
      </w:tblGrid>
      <w:tr>
        <w:trPr/>
        <w:tc>
          <w:tcPr>
            <w:tcW w:w="1015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указывается информация о проведении/не проведении фотосьемки и видеозаписи при осуществлении инфструментального обследования лесного участка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бследова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szCs w:val="24"/>
        </w:rPr>
        <w:t>(идентификационные признаки обследуемого объекта, имеющие значение для контрольного мероприятия)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 инструментального обследования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инструментального обследования 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78"/>
        <w:gridCol w:w="2372"/>
        <w:gridCol w:w="256"/>
        <w:gridCol w:w="2647"/>
      </w:tblGrid>
      <w:tr>
        <w:trPr>
          <w:trHeight w:val="421" w:hRule="atLeast"/>
        </w:trPr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2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>в период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объекта контроля с указанием его идентификационного номера (при наличии), местоположения, адрес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 лиц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 xml:space="preserve">  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пособ уведомления контролируемого лица, дата направления и реквизиты уведомления о проведении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соответствии с пунктом 7 статьи 31 Федерального закона от 31 июля 2020 г.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 </w:t>
      </w:r>
      <w:r>
        <w:rPr/>
        <w:t>провести контрольное мероприятие не представляется возмож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чина невозможности проведения контрольного мероприятия:_____________ 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(представителя контролируемого лица) </w:t>
        <w:br/>
        <w:t>по месту нахождения (осуществления деятельности), фактическое неосуществление деятельности контролируемым лицом, иные действия (бездействие) контролируемого лица, повлекшие невозможность 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__: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обязательных требовани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обязательных требований 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___</w:t>
      </w:r>
    </w:p>
    <w:p>
      <w:pPr>
        <w:pStyle w:val="ConsPlusNormal"/>
        <w:ind w:firstLine="540"/>
        <w:jc w:val="both"/>
        <w:rPr/>
      </w:pPr>
      <w:r>
        <w:rPr/>
        <w:t>Время составления акта: 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нарушения обязательных требовани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тношении объекта контроля  ___ 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ид объекта с указанием идентификационного номера (при наличии), адреса, местоположе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бязательного требования 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указать обязательное требование, которое нарушено, </w:t>
        <w:br/>
        <w:t xml:space="preserve">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(действия (бездействие) контролируемого лица, приводящие к нарушению обязательных требований)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уководствуясь подпунктом 1 пункта 2 статьи 90 Федерального закона </w:t>
        <w:br/>
        <w:t>от 31 июля 2020 г. № 248-ФЗ «О государственном контроле (надзоре) и муниципальном контроле в Российской Федерации», 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______, пунктом 3.18 Положения «О муниципальном контроле на автомобильном транспорте, городском наземном электрическом транспорте и в дорожном хозяйстве в границах города Перми», утвержденного решением Пермской городской Думы </w:t>
        <w:br/>
        <w:t xml:space="preserve">от 21 декабря 2021 № 320,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</w:t>
        <w:br/>
        <w:t>обязательного требования</w:t>
      </w:r>
      <w:r>
        <w:rPr/>
        <w:t>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                                 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/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4"/>
        <w:gridCol w:w="3367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в отношении которого проводится контрольное мероприятие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вид и наименование объ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с указанием его местоположения, адреса, иных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обязательных требований, за нарушение которых законодательством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смотрена административная ответствен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фототаблицы – приложения к акту контрольного мероприят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дентификационный номер автомобильной дороги, ее участок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, местополож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производилось: __________________________________________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арка, идентификационные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отоаппар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864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нимк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описание снимка (адрес, по которому проводилось </w:t>
            </w:r>
          </w:p>
          <w:p>
            <w:pPr>
              <w:pStyle w:val="ConsPlusNormal"/>
              <w:jc w:val="center"/>
              <w:rPr/>
            </w:pPr>
            <w:r>
              <w:rPr/>
              <w:t>фотографирование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фототаблицу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Сергей</dc:creator>
  <dc:description/>
  <dc:language>en-US</dc:language>
  <cp:lastModifiedBy>Гостев Михаил Анатольевич</cp:lastModifiedBy>
  <cp:lastPrinted>2021-12-24T12:25:00Z</cp:lastPrinted>
  <dcterms:modified xsi:type="dcterms:W3CDTF">2022-02-10T10:37:00Z</dcterms:modified>
  <cp:revision>2</cp:revision>
  <dc:subject/>
  <dc:title/>
</cp:coreProperties>
</file>