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1.02.2022</w:t>
        <w:tab/>
        <w:tab/>
        <w:t xml:space="preserve">  059-16-01-03-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5 февра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Ившину Светлану Вячеслав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№ 059-16-01-03-64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7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Ившина Светлана  Вячеславовна</cp:lastModifiedBy>
  <cp:lastPrinted>2018-05-14T12:02:00Z</cp:lastPrinted>
  <dcterms:modified xsi:type="dcterms:W3CDTF">2022-02-11T07:17:00Z</dcterms:modified>
  <cp:revision>4</cp:revision>
  <dc:subject/>
  <dc:title> </dc:title>
</cp:coreProperties>
</file>