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/>
      </w:pPr>
      <w:r>
        <w:rPr>
          <w:b/>
        </w:rPr>
        <w:t xml:space="preserve">Об установлении расходного обязательства города Перми </w:t>
        <w:br/>
        <w:t xml:space="preserve">по приобретению оборудования для профильных медицинских класс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9 октября 2021 г. № 824-п «Об утверждении Порядка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, решением Пермской городской Думы 28 августа 2007 г. № 185 «Об утверждении Положения о бюджете и бюджетном процессе в городе Перми», Положением о департаменте образования администрации города Перми, утвержденным решением Пермской городской Думы от 12 сентября 2006 г. № 224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2 год расходное обязательство города Перми по приобретению оборудования для профильных медицинских классов муниципального автономного общеобразовательного учреждения «Лицей № 2» г. Перми и муниципального автономного общеобразовательного учреждения «Средняя общеобразовательная школа № 6 имени Героя России С.Л. Яшкина» г. Перми, в целях софинансирования которого предоставляется субсидия из бюджета Пермского края на приобретение оборудования для профильных медицинских классов в образовательных организациях Пермского края (далее – расходное обяза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ходы, связанные с реализацией расходного обязательства, установленного в пункте 1 настоящего постановления, производятся в форме субсидии </w:t>
        <w:br/>
        <w:t xml:space="preserve">на иные цели в порядке, установленном в администрации города Перми, за счет </w:t>
        <w:br/>
        <w:t>и в пределах средст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бъем финансового обеспечения расходного обязательства, установленного в пункте 1 настоящего постановления, на 2022 год в сумме </w:t>
        <w:br/>
        <w:t>7 000,0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Сергей</dc:creator>
  <dc:description/>
  <cp:keywords/>
  <dc:language>en-US</dc:language>
  <cp:lastModifiedBy>Baldikova-ai</cp:lastModifiedBy>
  <cp:lastPrinted>2022-02-11T10:41:00Z</cp:lastPrinted>
  <dcterms:modified xsi:type="dcterms:W3CDTF">2022-02-15T06:35:00Z</dcterms:modified>
  <cp:revision>314</cp:revision>
  <dc:subject/>
  <dc:title> </dc:title>
</cp:coreProperties>
</file>