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008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1pt" coordorigin="12,-862" coordsize="9899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8;width:241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42;width:17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</w:t>
        <w:br/>
        <w:t xml:space="preserve">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</w:t>
        <w:br/>
        <w:t xml:space="preserve">№ 94, от 29.02.2016 № 135, от 27.12.2016 № 1176, от 04.05.2017 № 339, </w:t>
        <w:br/>
        <w:t xml:space="preserve">от 01.12.2017 № 1086, от 11.05.2018 № 285, от 20.08.2018 № 540, от 26.06.2019 </w:t>
        <w:br/>
        <w:t xml:space="preserve">№ 313, от 13.12.2019 № 1009, от 16.06.2020 № 518, от 23.12.2020 № 1309, </w:t>
        <w:br/>
        <w:t>от 18.02.2021 № 84, от 07.12.2021 № 1121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>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Галихан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митрий Кад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.о. заместителя глав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Галихан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митрий Кадирович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а Перми»;</w:t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1.2. включить в состав Совета членами Совета следующих лиц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сфамильных</w:t>
        <w:tab/>
        <w:tab/>
        <w:tab/>
        <w:tab/>
        <w:tab/>
        <w:t>- депутат Пермской городской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ил Александрович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квадзе</w:t>
        <w:tab/>
        <w:tab/>
        <w:tab/>
        <w:tab/>
        <w:tab/>
        <w:tab/>
        <w:t>- депутат Пермской городской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сен Давидович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льник</w:t>
        <w:tab/>
        <w:tab/>
        <w:tab/>
        <w:tab/>
        <w:tab/>
        <w:tab/>
        <w:t>- первый заместитель председа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алья Николаевна</w:t>
        <w:tab/>
        <w:tab/>
        <w:tab/>
        <w:tab/>
        <w:t>Пермской городской Думы»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4:00Z</dcterms:created>
  <dc:creator>Сергей</dc:creator>
  <dc:description/>
  <cp:keywords/>
  <dc:language>en-US</dc:language>
  <cp:lastModifiedBy>Самохвалова Елена Владимировна</cp:lastModifiedBy>
  <cp:lastPrinted>2021-01-29T10:12:00Z</cp:lastPrinted>
  <dcterms:modified xsi:type="dcterms:W3CDTF">2022-02-09T06:24:00Z</dcterms:modified>
  <cp:revision>2</cp:revision>
  <dc:subject/>
  <dc:title> </dc:title>
</cp:coreProperties>
</file>